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Календарно - тематическое планирование по музыке 4 класс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tbl>
      <w:tblPr>
        <w:tblW w:w="14964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92"/>
        <w:gridCol w:w="1033"/>
        <w:gridCol w:w="8"/>
        <w:gridCol w:w="2732"/>
        <w:gridCol w:w="7"/>
        <w:gridCol w:w="2797"/>
        <w:gridCol w:w="10"/>
        <w:gridCol w:w="4946"/>
      </w:tblGrid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   </w:t>
            </w:r>
            <w:r>
              <w:rPr/>
              <w:t>Тема урок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     </w:t>
            </w:r>
            <w:r>
              <w:rPr/>
              <w:t>Тип урок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Элементы           содержани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           </w:t>
            </w:r>
            <w:r>
              <w:rPr/>
              <w:t>Виды     контроля</w:t>
            </w:r>
          </w:p>
        </w:tc>
      </w:tr>
      <w:tr>
        <w:trPr>
          <w:trHeight w:val="144" w:hRule="atLeast"/>
        </w:trPr>
        <w:tc>
          <w:tcPr>
            <w:tcW w:w="1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  <w:lang w:val="en-US"/>
              </w:rPr>
              <w:t xml:space="preserve">                           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Тема «Россия – Родина моя» (3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одия. Что не выразишь словами, звуком на душу навей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рганизационный урок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нация, народная и профессиональная музыка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разительное , интонационно осмысленное исполнение произведений Слушание музыки, хоровое пение.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ы откуда, русская, зародилась, музыка?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 углубление знаний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тата, народная и профессиональная музыка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слушание музыки, хоровое пение.</w:t>
            </w:r>
          </w:p>
        </w:tc>
      </w:tr>
      <w:tr>
        <w:trPr>
          <w:trHeight w:val="11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Я пойду по полю белому…На великий праздник собралася Русь!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рок обобщения и систематизации знаний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вятые земли Русской, духовная музыка в творчестве композиторов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                                    </w:t>
            </w:r>
            <w:r>
              <w:rPr>
                <w:b/>
                <w:lang w:val="en-US"/>
              </w:rPr>
              <w:t xml:space="preserve">                               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Тема « О России петь – что стремиться в храм..» (4ч)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ые земли Русской. Илья Муромец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 углубление знаний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нация, музыкально – поэтические образы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рика в поэзии и музыке, выразительность и изобразительность музыкальной интонации.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 и Мефодий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зучение и закрепление  новых знаний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с, Святые земли Русской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ихов, хоровое пение, слушание музыки.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ов праздник, торжество из торжеств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 углубление знаний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ая музыка в творчестве композиторов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живопись.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одной обычай старины. Светлый праздник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на слух музыку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музыки, пластическое интонирование музыки.</w:t>
            </w:r>
          </w:p>
        </w:tc>
      </w:tr>
      <w:tr>
        <w:trPr>
          <w:trHeight w:val="889" w:hRule="atLeast"/>
        </w:trPr>
        <w:tc>
          <w:tcPr>
            <w:tcW w:w="1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  <w:lang w:val="en-US"/>
              </w:rPr>
              <w:t xml:space="preserve">                  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Тема « День, полный событий » (6 ч)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ют спокойствия, трудов и вдохновенья…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закрепление новых знаний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изученных произведений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музыки, хоровое пение.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ее утро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й урок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я, романс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ворческих заданий.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й вечер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й урок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из, сюита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е пение, музыкально- поэтические образы в произведениях.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за прелесть эти сказки! Три чуда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й урок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в народном стиле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 рисунок.</w:t>
            </w:r>
          </w:p>
        </w:tc>
      </w:tr>
      <w:tr>
        <w:trPr>
          <w:trHeight w:val="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Ярмарочное гулянь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учение и закрепление новых знаний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кестр народных инструментов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и на слух звучащие инструменты.</w:t>
            </w:r>
          </w:p>
        </w:tc>
      </w:tr>
      <w:tr>
        <w:trPr>
          <w:trHeight w:val="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ют, сияньем муз одетый…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усвоение новых знаний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нез, мазурка, вальс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еское интонирование, хоровое пение.</w:t>
            </w:r>
          </w:p>
        </w:tc>
      </w:tr>
      <w:tr>
        <w:trPr>
          <w:trHeight w:val="852" w:hRule="atLeast"/>
        </w:trPr>
        <w:tc>
          <w:tcPr>
            <w:tcW w:w="1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  <w:lang w:val="en-US"/>
              </w:rPr>
              <w:t xml:space="preserve">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Тема « Гори, гори ясно, чтобы не погасло! » (3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тор- имя ему народ. Музыкальные инструменты России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закрепление знаний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ата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национно- образный анализ.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естр русских народных инструментов. Музыкант – чародей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ции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музыки, хоровое исполнение.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праздники.  (Троица).</w:t>
            </w:r>
          </w:p>
          <w:p>
            <w:pPr>
              <w:pStyle w:val="Normal"/>
              <w:jc w:val="both"/>
              <w:rPr/>
            </w:pPr>
            <w:r>
              <w:rPr/>
              <w:t>Обобщающий урок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 углубление знаний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фольклор народов России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и рисунок «Народный праздник».</w:t>
            </w:r>
          </w:p>
        </w:tc>
      </w:tr>
      <w:tr>
        <w:trPr>
          <w:trHeight w:val="144" w:hRule="atLeast"/>
        </w:trPr>
        <w:tc>
          <w:tcPr>
            <w:tcW w:w="1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  <w:lang w:val="en-US"/>
              </w:rPr>
              <w:t xml:space="preserve">                         </w:t>
            </w:r>
            <w:r>
              <w:rPr>
                <w:b/>
              </w:rPr>
              <w:t xml:space="preserve"> 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Тема « В концертном зале» (5 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нструменты. Вариации на тему рокок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 углубление знаний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ипка, виолонч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, оценивать музыкальный язык произве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ый замок. Счастье в сирени живет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закрепление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я, речитатив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изученные формы и жанры музы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олкнет сердце чуткое Шопена…Танцы, танцы, танц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 бесе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я- ария, куплетно- вариационная форм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зывать изученные формы и жанры музы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етическая соната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зучение и закрепление новых знаний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ата, вариации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музыки, хоровое исполнение.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ит гармония оркестра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лученных знаний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музыки: вокальная, инструментальная, оркестровая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рисунок .</w:t>
            </w:r>
          </w:p>
        </w:tc>
      </w:tr>
      <w:tr>
        <w:trPr>
          <w:trHeight w:val="144" w:hRule="atLeast"/>
        </w:trPr>
        <w:tc>
          <w:tcPr>
            <w:tcW w:w="1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  <w:lang w:val="en-US"/>
              </w:rPr>
              <w:t xml:space="preserve">                               </w:t>
            </w:r>
            <w:r>
              <w:rPr>
                <w:b/>
              </w:rPr>
              <w:t>Тема « В музыкальном театре» (6 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 « Иван Сусанин». Бал в замке польского короля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урок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образ, полонез, мазурка, опера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.</w:t>
            </w:r>
          </w:p>
        </w:tc>
      </w:tr>
      <w:tr>
        <w:trPr>
          <w:trHeight w:val="9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а Русь мы все стеной стоим…Сцена в лесу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акрепление нового материала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читатив, ария, контраст, музыкальная драматургия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ходила младешенька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закрепление знаний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етно -вариационная форма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коллективное исполнение.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вост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ые интонации, вари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еское интонирование музы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о- музыка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закрепление знаний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тор – исполнитель- слушатель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музыки.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ый ритм</w:t>
            </w:r>
            <w:r>
              <w:rPr>
                <w:lang w:val="en-US"/>
              </w:rPr>
              <w:t xml:space="preserve"> </w:t>
            </w:r>
            <w:r>
              <w:rPr/>
              <w:t>- джаза звуки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асширение и углубление знаний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з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еское интонирование музыки.</w:t>
            </w:r>
          </w:p>
        </w:tc>
      </w:tr>
      <w:tr>
        <w:trPr>
          <w:trHeight w:val="144" w:hRule="atLeast"/>
        </w:trPr>
        <w:tc>
          <w:tcPr>
            <w:tcW w:w="1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  <w:lang w:val="en-US"/>
              </w:rPr>
              <w:t xml:space="preserve">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Тема « Чтоб музыкантом быть, так надобно уменье…» (7 ч)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людия. Революционный этюд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й урок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юд, прелюдия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сольное и хоровое исполнение.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тво исполнителя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беседа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иртуоз»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исполнение произведений.</w:t>
            </w:r>
          </w:p>
        </w:tc>
      </w:tr>
      <w:tr>
        <w:trPr>
          <w:trHeight w:val="7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нструменты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 углубление знаний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тар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коллективное, индивидуальное исполнение.</w:t>
            </w:r>
          </w:p>
        </w:tc>
      </w:tr>
      <w:tr>
        <w:trPr>
          <w:trHeight w:val="7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интонации спрятан человек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 углубление знаний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нация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исполнение произведений.</w:t>
            </w:r>
          </w:p>
        </w:tc>
      </w:tr>
      <w:tr>
        <w:trPr>
          <w:trHeight w:val="7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сказочник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 сказки в музыке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рисунок.</w:t>
            </w:r>
          </w:p>
        </w:tc>
      </w:tr>
      <w:tr>
        <w:trPr>
          <w:trHeight w:val="7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вет на Москве- реке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й урок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природы в творчестве рус. ком- ров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 в цвете.</w:t>
            </w:r>
          </w:p>
        </w:tc>
      </w:tr>
      <w:tr>
        <w:trPr>
          <w:trHeight w:val="10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концерт.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 исполнять знакомые произведения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викторина, музыкальные загадки, коллективное,</w:t>
            </w:r>
            <w:r>
              <w:rPr>
                <w:lang w:val="en-US"/>
              </w:rPr>
              <w:t xml:space="preserve"> </w:t>
            </w:r>
            <w:r>
              <w:rPr/>
              <w:t>индивидуальное исполне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6:18:00Z</dcterms:created>
  <dc:creator>НАДЕЖДА</dc:creator>
  <dc:description/>
  <cp:keywords/>
  <dc:language>en-US</dc:language>
  <cp:lastModifiedBy>НАДЕЖДА</cp:lastModifiedBy>
  <dcterms:modified xsi:type="dcterms:W3CDTF">2016-02-27T06:25:00Z</dcterms:modified>
  <cp:revision>2</cp:revision>
  <dc:subject/>
  <dc:title/>
</cp:coreProperties>
</file>