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8» г. Чебоксары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стер –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 Проектная деятельность на уроках русского  языка  в начальной школе в условиях введения ФГОС»</w:t>
      </w:r>
    </w:p>
    <w:p>
      <w:pPr>
        <w:pStyle w:val="Style15"/>
        <w:spacing w:before="280" w:after="28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28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280" w:after="28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280" w:after="280"/>
        <w:contextualSpacing/>
        <w:jc w:val="right"/>
        <w:rPr/>
      </w:pPr>
      <w:r>
        <w:rPr>
          <w:sz w:val="36"/>
          <w:szCs w:val="36"/>
        </w:rPr>
        <w:t>Подготовила: учитель начальных классов</w:t>
      </w:r>
    </w:p>
    <w:p>
      <w:pPr>
        <w:pStyle w:val="Style15"/>
        <w:spacing w:before="280" w:after="28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Захарова Елена Николаевна</w:t>
      </w:r>
    </w:p>
    <w:p>
      <w:pPr>
        <w:pStyle w:val="Style15"/>
        <w:spacing w:before="280" w:after="28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г. Чебоксары,  2015</w:t>
      </w:r>
      <w:r>
        <w:br w:type="page"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начальное общее образование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Рассказ о слове»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 xml:space="preserve">: урок – проект                                                                      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, уточнение и активизация словарного состава реч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слове и его окружении, составлять словарную статью о слове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антонимы, синонимы, фразеологиз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чтение, музыка, изобразительное искус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мультимедийное оборудование, карточки для групповой работы, фломастеры, бумага (формат А 3), мел, доска, маг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Вступительное слово мастера</w:t>
      </w:r>
    </w:p>
    <w:p>
      <w:pPr>
        <w:pStyle w:val="Normal"/>
        <w:rPr>
          <w:color w:val="244061"/>
          <w:sz w:val="28"/>
          <w:szCs w:val="28"/>
        </w:rPr>
      </w:pPr>
      <w:r>
        <w:rPr>
          <w:sz w:val="28"/>
          <w:szCs w:val="28"/>
        </w:rPr>
        <w:t>-Добрый день, уважаемые коллеги!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это одна из форм исследовательской работы. Поэтому, если мы говорим о методе проектов, то имеем в виду способ достижения дидактической цели, которая завершится </w:t>
      </w:r>
      <w:r>
        <w:rPr>
          <w:sz w:val="28"/>
          <w:szCs w:val="28"/>
          <w:u w:val="single"/>
        </w:rPr>
        <w:t>практическим результа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пробуем получить практический результат на нашем мастер-класс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русского языка дают богатый материал для использования проектного метода, позволяют создавать различные проекты. Каждый ребенок становится активным участником проекта, развивая познавательный интерес, творчество и самостоятельно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гмомент.</w:t>
      </w:r>
    </w:p>
    <w:p>
      <w:pPr>
        <w:pStyle w:val="Normal"/>
        <w:rPr/>
      </w:pPr>
      <w:r>
        <w:rPr>
          <w:sz w:val="28"/>
          <w:szCs w:val="28"/>
        </w:rPr>
        <w:t>- Мы рады видеть вас сегодня на нашем мастер –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групповой проект и вы уже разделились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без с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становка темы и целей мастер-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я песню без слов, каждый может представить себе разные картины о содержании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чем эта песня? Мнения, конечно же, разделятся. Почему мнения о содержании песни разделились? Чего не хватает? (слов) Что такое слово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чего нужны слова? Что вы знаете о слов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тема нашего проекта, к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цель поставим на урок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бота над прое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Рассмотрите технологическую карту проекта (</w:t>
      </w:r>
      <w:r>
        <w:rPr>
          <w:rStyle w:val="Applestylespan"/>
          <w:i/>
          <w:color w:val="000000"/>
          <w:sz w:val="28"/>
          <w:szCs w:val="28"/>
        </w:rPr>
        <w:t>она распечатана для каждой группы</w:t>
      </w:r>
      <w:r>
        <w:rPr>
          <w:rStyle w:val="Applestylespan"/>
          <w:color w:val="000000"/>
          <w:sz w:val="28"/>
          <w:szCs w:val="28"/>
        </w:rPr>
        <w:t>), для того, чтобы достигнуть цели, давайте сформулируем задачи проекта    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сь и выберите в группе слово, о котором вы будете собирать информацию. (</w:t>
      </w:r>
      <w:r>
        <w:rPr>
          <w:i/>
          <w:sz w:val="28"/>
          <w:szCs w:val="28"/>
        </w:rPr>
        <w:t>располагают на листе формата А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кими источниками информации воспользуетесь? (</w:t>
      </w:r>
      <w:r>
        <w:rPr>
          <w:i/>
          <w:sz w:val="28"/>
          <w:szCs w:val="28"/>
        </w:rPr>
        <w:t>Словари, справочные материалы, собственные знания участников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аким критериям предлагаете оценивать работу групп?</w:t>
      </w:r>
    </w:p>
    <w:p>
      <w:pPr>
        <w:pStyle w:val="Normal"/>
        <w:jc w:val="both"/>
        <w:rPr/>
      </w:pPr>
      <w:r>
        <w:rPr>
          <w:sz w:val="28"/>
          <w:szCs w:val="28"/>
        </w:rPr>
        <w:t>(критерии выводятся на слайд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та раскрытия темы по плану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проект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женность работы всех членов группы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работы в группе надо соблюдать? (слайд)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ные правила совместной рабо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ботать дружно: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аботать по алгоритму (плану)</w:t>
      </w:r>
    </w:p>
    <w:p>
      <w:pPr>
        <w:pStyle w:val="Normal"/>
        <w:rPr/>
      </w:pPr>
      <w:r>
        <w:rPr>
          <w:i/>
          <w:sz w:val="28"/>
          <w:szCs w:val="28"/>
        </w:rPr>
        <w:t>3) своевременно выполнять задание: следить за временем, доводить начатое дело до кон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ачественно выполнять работу (аккуратно, без ошибок), соблюдать технику безопасности, экономить материалы</w:t>
      </w:r>
    </w:p>
    <w:p>
      <w:pPr>
        <w:pStyle w:val="Normal"/>
        <w:rPr/>
      </w:pPr>
      <w:r>
        <w:rPr>
          <w:i/>
          <w:sz w:val="28"/>
          <w:szCs w:val="28"/>
        </w:rPr>
        <w:t>5) каждый из группы должен уметь защищать общее дело и свое, в част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 группах, работа над словами по технологической к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ловами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заданий на каждого члена группы, работа со словар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 слово, поставьте  уд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количество букв и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шите транскрипцию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метьте,  где  написание  расходится  с  произношением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лексическое 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берите  стихи,  пословицы,  поговорки  с  этим  сло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те своё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7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Защита  проектов</w:t>
      </w:r>
    </w:p>
    <w:p>
      <w:pPr>
        <w:pStyle w:val="Normal"/>
        <w:rPr/>
      </w:pPr>
      <w:r>
        <w:rPr>
          <w:sz w:val="28"/>
          <w:szCs w:val="28"/>
        </w:rPr>
        <w:t xml:space="preserve">По окончании работы презентация проектов (представитель группы у доски защищает проект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Рефлексия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ценивание работы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– отлично, всё получ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- хорошо, были незначительные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не всё получилось, требуется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столах имеются листочки на клейкой основе. Оцените, пожалуйста, наш мастер-класс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ам понравилось, было актуально, полезно, интересно и вы будете это использовать в своей работе – нарисуйте восклицательный знак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было всё хорошо, но с незначительными трудностями, то поставьте «плюс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, а если это всё вас совсем не тронуло и остались неразрешенные вопросы – нарисуйте вопросительный знак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На обратной стороне листа можете написать небольшое своё пожелание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Уважаемые коллеги!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лов на свете много, нам хочется, чтобы наши ученики в своей речи использовали как можно чаще родные, русские и добрые слова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А проекты, созданные в группах, можно собрать в отдельный альбом, и использовать на уроках русского языка. Учащимся это понравится.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пасибо за внимание! (слайд 9)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1:00Z</dcterms:created>
  <dc:creator>Admin</dc:creator>
  <dc:description/>
  <cp:keywords/>
  <dc:language>en-US</dc:language>
  <cp:lastModifiedBy>Андрей</cp:lastModifiedBy>
  <dcterms:modified xsi:type="dcterms:W3CDTF">2016-02-25T15:33:00Z</dcterms:modified>
  <cp:revision>5</cp:revision>
  <dc:subject/>
  <dc:title>Мастер – класс</dc:title>
</cp:coreProperties>
</file>