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Times New Roman" w:hAnsi="Times New Roman" w:cs="Times New Roman"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199043"/>
          <w:kern w:val="2"/>
          <w:sz w:val="28"/>
          <w:szCs w:val="28"/>
        </w:rPr>
        <w:t>Урок мира и дружбы</w:t>
      </w:r>
    </w:p>
    <w:p>
      <w:pPr>
        <w:pStyle w:val="Style15"/>
        <w:spacing w:lineRule="atLeast" w:line="240" w:before="0" w:after="120"/>
        <w:jc w:val="righ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Девиз: “Мир без насилия, без тревог и слез</w:t>
      </w: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”</w:t>
      </w:r>
    </w:p>
    <w:p>
      <w:pPr>
        <w:pStyle w:val="Normal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Цели: </w:t>
      </w:r>
      <w:r>
        <w:rPr>
          <w:color w:val="333333"/>
          <w:sz w:val="28"/>
          <w:szCs w:val="28"/>
        </w:rPr>
        <w:t>способствовать формированию у детей нравственно-этических, гражданско-патриотических чувств через раскрытие понятий слов: </w:t>
      </w:r>
      <w:r>
        <w:rPr>
          <w:i/>
          <w:iCs/>
          <w:color w:val="333333"/>
          <w:sz w:val="28"/>
          <w:szCs w:val="28"/>
        </w:rPr>
        <w:t>мать, труд, мир, дружба, отчизна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глядно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 на карточках, картины родной природы; картины вой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унки учащихся “Мамы”; карточки с законами дружбы (на каждого ученик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казывания великих людей, пословиц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“ </w:t>
      </w:r>
      <w:r>
        <w:rPr>
          <w:color w:val="333333"/>
          <w:sz w:val="28"/>
          <w:szCs w:val="28"/>
        </w:rPr>
        <w:t>Солнечный круг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ы о красоте родного кра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Вступление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урок сейчас начнём</w:t>
        <w:br/>
        <w:t>И беседу поведём.</w:t>
        <w:br/>
        <w:t>О словах о важных,</w:t>
        <w:br/>
        <w:t>Дорогих, отважных,</w:t>
        <w:br/>
        <w:t>Строгих, трудовых,</w:t>
        <w:br/>
        <w:t>Сложных и простых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годня мы с вами будем говорить о самых дорогих словах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сновная часть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сейчас я вам расскажу историю, которая случилась однажды в нашей школ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казка П. Гамарра “Волшебные слова”, по ходу чтения выставлять слова-человечки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итель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, ребята, сколько слов к нам пожаловало. Сегодня поговорим о некоторых из них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у вы обязаны своей жизнью на Земле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первое слово произносит ребёнок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жите тихим голосом, ласково, как вы называете свою маму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что вы любите свою маму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ейчас послушайте стихотворение У. Раджаба о “Мамочке”:</w:t>
      </w:r>
    </w:p>
    <w:p>
      <w:pPr>
        <w:pStyle w:val="Normal"/>
        <w:shd w:fill="FFFFFF" w:val="clear"/>
        <w:spacing w:lineRule="atLeast" w:line="240"/>
        <w:rPr/>
      </w:pPr>
      <w:r>
        <w:rPr>
          <w:color w:val="333333"/>
          <w:sz w:val="28"/>
          <w:szCs w:val="28"/>
        </w:rPr>
        <w:t>- Кто пришёл ко мне с утра?</w:t>
        <w:br/>
        <w:t>- Мамочка.</w:t>
        <w:br/>
        <w:t>- Кто сказал: “Вставать пора”?</w:t>
        <w:br/>
        <w:t>- Мамочка.</w:t>
        <w:br/>
        <w:t>- Кашу кто успел сварить? </w:t>
        <w:br/>
        <w:t>- Мамочка.</w:t>
        <w:br/>
        <w:t>- Чаю в чашечку налить?</w:t>
        <w:br/>
        <w:t>- Мамочка.</w:t>
        <w:br/>
        <w:t>- Кто косички мне заплёл?</w:t>
        <w:br/>
        <w:t>- Мамочка.</w:t>
        <w:br/>
        <w:t>- Целый дом один подмёл?</w:t>
        <w:br/>
        <w:t>- Мамочка.</w:t>
        <w:br/>
        <w:t>- Кто цветов в саду нарвал?</w:t>
        <w:br/>
        <w:t>- Мамочка.</w:t>
        <w:br/>
        <w:t>- Кто меня поцеловал?</w:t>
        <w:br/>
        <w:t>- Мамочка.</w:t>
        <w:br/>
        <w:t>- Кто ребячий любит смех?</w:t>
        <w:br/>
        <w:t>- Мамочка.</w:t>
        <w:br/>
        <w:t>- Кто на свете лучше всех?</w:t>
        <w:br/>
        <w:t>- Мамоч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u w:val="single"/>
        </w:rPr>
        <w:t>Вывод: </w:t>
      </w:r>
      <w:r>
        <w:rPr>
          <w:color w:val="333333"/>
          <w:sz w:val="28"/>
          <w:szCs w:val="28"/>
        </w:rPr>
        <w:t>Значит, лучше всех на свете – мамочка, и это самое дорогое слово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у нужно уважать, любить, беречь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ите смысл пословиц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При солнышке – тепло, при матери – добро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Материнский гнев – что весенний снег: и много выпадет, да скоро растает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ы часто говорим: “Родина – мать”. Родина – это другое, очень важное и дорогое слово для нас.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</w:t>
      </w:r>
      <w:r>
        <w:rPr>
          <w:b/>
          <w:bCs/>
          <w:color w:val="333333"/>
          <w:sz w:val="28"/>
          <w:szCs w:val="28"/>
        </w:rPr>
        <w:t>Родина – </w:t>
      </w:r>
      <w:r>
        <w:rPr>
          <w:color w:val="333333"/>
          <w:sz w:val="28"/>
          <w:szCs w:val="28"/>
        </w:rPr>
        <w:t>это что? (Ответы детей). Показ слайдов о красоте родного края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домашнего задания в рабочей тетради по окружающему миру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книгой с.4- 5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! Что это, дедушка, значит?</w:t>
        <w:br/>
        <w:t>- Это цветы, что растут в нашем крае,</w:t>
        <w:br/>
        <w:t>Это река, что в горах наших скачет,</w:t>
        <w:br/>
        <w:t>Это заря, что горит, не сгорая…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 – это глаза моей мамы,</w:t>
        <w:br/>
        <w:t>Полные слёз или в искорках смеха.</w:t>
        <w:br/>
        <w:t>Родина – это закат над полями,</w:t>
        <w:br/>
        <w:t>Гор наших синих звонкое эхо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 – это земля у порога,</w:t>
        <w:br/>
        <w:t>Где ты впервые узнал своё имя.</w:t>
        <w:br/>
        <w:t>Родина – это большая дорога,</w:t>
        <w:br/>
        <w:t>Та, по которой пойдёшь ты с другими!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ите смысл слов “Родина бывает разная, но у всех она одна”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Высказывания великих людей на листах на доске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“Родина бывает разная, но у всех она одна”. (З.Александрова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“Любят родину не за то, что она великая, а за то, что своя”. (Сенека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“В жизни есть только одно несомненное счастье – жить для других”.(Л.Н.Толстой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“Спешите делать добро”. (Ф.П. Гааз)</w:t>
      </w:r>
      <w:r>
        <w:rPr>
          <w:b/>
          <w:bCs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, ребята, история нашей страны интересна и многообразна. Неоднократно наш народ отстаивал её от вражеских нападений. Одним из величайших событий была Великая Отечественная война. Наши солдаты прогнали врага с русской земли. Почему? Что помогло выстоять нашему народу в этой великой битве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, желательно: “Дружба народов, любовь к своей стране”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овершенно верно. Наш народ стремился и стремится к дружбе, к миру со всеми народами.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книгой с.6-7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оказывается, учёные-психологи изучали правила дружбы у народов разных стран. Выяснилось, что, несмотря на разный цвет кожи, разное воспитание, мнение людей едино в том, что они считают дружбой и дружеским поведением. Так были определены </w:t>
      </w:r>
      <w:r>
        <w:rPr>
          <w:i/>
          <w:iCs/>
          <w:color w:val="333333"/>
          <w:sz w:val="28"/>
          <w:szCs w:val="28"/>
        </w:rPr>
        <w:t>десять законов дружбы: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. доверять друг другу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. делиться успехами, новостями или неудачами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3. уметь хранить чужие тайны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4. радоваться вместе с другом его успехам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5. предлагать свою помощь, а не ждать просьбы о помощи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6. стараться, чтобы другу было приятно в твоём обществе, не создавать неловких ситуаций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7. защищать друга, если кто-то говорит о нём плохое в его отсутствии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8. не критиковать друга в присутствии других людей, а сказать ему о своём неудовольствии наедине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9. уважать право друга иметь других друзей кроме тебя, не быть навязчивым;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0. всегда выполнять свои обещани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парте у каждого ученика лежит листок с законами дружбы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их прочитаем и постараемся выполнять.</w:t>
      </w:r>
    </w:p>
    <w:p>
      <w:pPr>
        <w:pStyle w:val="Normal"/>
        <w:shd w:fill="FFFFFF" w:val="clear"/>
        <w:spacing w:lineRule="atLeast" w:line="240" w:before="0" w:after="120"/>
        <w:rPr>
          <w:color w:val="008738"/>
          <w:sz w:val="28"/>
          <w:szCs w:val="28"/>
          <w:u w:val="single"/>
        </w:rPr>
      </w:pPr>
      <w:r>
        <w:rPr>
          <w:color w:val="008738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ейчас о другом дорогом и важном для нас слове “мир” наши ребята споют песню “Солнечный круг”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ие ребята. Мы любим свой край, свою Родину и хотим, чтобы цвели сады, росли леса, дети ходили в школы и были счастливы, чтобы у взрослых не было неприятностей. Но не все наши мечты сбываютс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ивем в тревожное время, когда зловещая тень войны ползет по земле, пытаясь навсегда закрыть от нас мирное небо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м нужен мир. Нельзя дать разрушить все то прекрасное, что сотворено нашими руками. Мир и труд – вот наша жизненная программ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храняя мир на земле, люди трудятся так, чтобы Родина наша была богаче, сильне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и узнали мы самые дорогие и важные в нашей жизни слов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надо помнить и беречь всегд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убь является символом мира, символом борьбы против войны, насилия, тревог и слёз. На каждом голубе вы напишите свое пожелание мира для всех людей нашей большой планеты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рикрепляют своих голубей с написанными пожеланиями к стенду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Итог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самое дорогое слово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акое мир? Для чего он нужен на Земле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чём расскажете дома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.-сост.: Яровая Л.Н., Жиренко О.Е., Барылкина Л.П., Цыбина Т.И. Внеклассные мероприятия. 3-ий класс.-2-е изд. доп. – М.: ВАКО,2005. – 298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Дик Н.Ф. Весёлые классные </w:t>
      </w:r>
      <w:hyperlink r:id="rId2" w:tgtFrame="_blank">
        <w:r>
          <w:rPr>
            <w:rStyle w:val="InternetLink"/>
            <w:b/>
            <w:bCs/>
            <w:color w:val="008738"/>
            <w:sz w:val="28"/>
            <w:szCs w:val="28"/>
            <w:u w:val="single"/>
          </w:rPr>
          <w:t>часы</w:t>
        </w:r>
      </w:hyperlink>
      <w:r>
        <w:rPr>
          <w:color w:val="333333"/>
          <w:sz w:val="28"/>
          <w:szCs w:val="28"/>
        </w:rPr>
        <w:t> во 2-3-х классах. Изд. 3-е, дополн. 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раб. – Ростов н/Д: Феникс, 2006. – 336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Классные </w:t>
      </w:r>
      <w:hyperlink r:id="rId3" w:tgtFrame="_blank">
        <w:r>
          <w:rPr>
            <w:rStyle w:val="InternetLink"/>
            <w:b/>
            <w:bCs/>
            <w:color w:val="008738"/>
            <w:sz w:val="28"/>
            <w:szCs w:val="28"/>
            <w:u w:val="single"/>
          </w:rPr>
          <w:t>часы</w:t>
        </w:r>
      </w:hyperlink>
      <w:r>
        <w:rPr>
          <w:color w:val="333333"/>
          <w:sz w:val="28"/>
          <w:szCs w:val="28"/>
        </w:rPr>
        <w:t>. 2 класс/ сост. Г.П.Попова. – Волгоград: Учитель, 2008. - 271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П Гамарра «Волшебные слов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8"/>
        </w:rPr>
        <w:t xml:space="preserve">Дело было вечером. Ученики разошлись по домам. Учитель закрыл классный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журнал, привёл в порядок свой класс и тоже ушёл. Доска была вытерта, двер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крыты, на партах ничего не лежало. Разве только кусочек мела, который зака-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ился в уголок, да сломанная ручка. Она забилась в щёлку и оттуда посматривал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 класс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И вот, как раз в этот вечер, ручка – она была очень любознательная  - вылезает из своего уголка, подскакивает к пеналу и спрашивает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Скажите, дядюшка, вы ничего не слышите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Подожди,- отвечает пенал,- дай послушаю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Это был старый пенал, он был туг на ух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В книжном шкафу какой-то шум, ш прошептала руч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А ведь, пожалуй, верно!- сказал пенал. – Там что-то происходит! Странно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ычно в это время книги стоят спокойн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Действительно, с книгами что-то делалось необычное. Раскрывались пере-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лёты, шелестели страницы, слышались шёпот, восклицания, отдельные слова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И тут показались два человека. Два совсем маленьких человечка. Они вылез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з книжного шкафа через замочную скважину и запрыгали по пол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Кто это? Кто это? – спросила ручка. – Да я их как будто знаю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А пенал говори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Подожди, подожди! Я их тоже где-то видел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Ой, как их много! – воскликнула руч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Ну, какие же мы глупые! Ведь это слова!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Слов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-Конечно, это слова! Их пишут и ручкой и мелом. Или карандашом. Я их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тлично знаю.</w:t>
      </w:r>
    </w:p>
    <w:p>
      <w:pPr>
        <w:pStyle w:val="Normal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-Ах, где же, в самом деле, была моя голова?! Ведь я их тоже знаю. Сколько я их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писала до этого, как меня сломали. Но как их много! Интересно, что они собираются делать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А пенал говорит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Они идут к столу учителя! Смотри, они карабкаются на сто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И действительно, слова взобрались на стол учителя. И тут они заговорили вс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раз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Ох. Эти дети… Как они плохо обращаются с нами! – краснея, проговорило слово СТЫДЛИВОСТ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Они – дети! Не следует на них обижаться, - сказало слово ДОБРОТА. – Он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ети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Ладно, ладно! - сказало слово МИР. Оно говорило ласково и спокойно.- Мы н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 тем собрались, чтобы ссориться. Нам нужно поговорить о том, как помочь нашим детям стать лучше. Прежде всего, давайте изберём председателя. Все соглас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Согласны, согласны! – воскликнули слова.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-Меня изберите, меня! – закричало слово ТРУД. – У меня большая сила! Кт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 мен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Вдруг прогремел могучий голос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Прошу слов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Это появилось очень важное слово. Они было больше всех других и круглое, как мяч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О , да это шар! Это ЗЕМНОЙ ШАР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-Друзья! – сказал ЗЕМНОЙ ШАР громким, торжественным голосом. – Я вам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зову слова, которые мне нравятся больше всего. Например, ДРУЖБА. У этого слова добрые и крепкие руки. Или возьмём, например, слово СОГЛАСИЕ. Оно всегда старается сделать так, чтобы люди жили в мире и  не ссорилис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В классе стоял шум. Это шумели слова. Они спорили, кого же им избрать председателе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И вдруг вышло слово МАМА и протянуло свои добрые руки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-Дорогие, слушайте меня, - сказало слово МАМА. Оно говорило негромко, но все его слушали. – Кажется, я знаю, кого нам следует избрать председателем. Есть одно слово, которое все любят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Это слово МИР! – закричало много голосов.</w:t>
      </w:r>
    </w:p>
    <w:p>
      <w:pPr>
        <w:pStyle w:val="Normal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И тотчас засиял необычный свет. Он был похож на свет утра, какой бывает, когда солнце только-только поднимается из-за облако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-Да! Вот кто у нас будет председателем – слово МИР! -  кричали со всех сторон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Но всё-таки некоторые молчали. Например, ЗЛОСТЬ. Оно забилось в угол: ему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ыло страшн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А слово МИР вышло вперёд. Оно было очень красив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Его избрали предсе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  <w:t xml:space="preserve">                   </w:t>
      </w:r>
      <w:r>
        <w:rPr>
          <w:i/>
          <w:iCs/>
          <w:sz w:val="4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3.05pt;width:320.95pt;height:92.95pt;mso-wrap-style:none;v-text-anchor:middle;mso-position-vertical:top" type="_x0000_t136">
            <v:path textpathok="t"/>
            <v:textpath on="t" fitshape="t" string="МАМ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pict>
          <v:shape id="shape_0" fillcolor="black" stroked="t" o:allowincell="f" style="position:absolute;margin-left:0pt;margin-top:-0.75pt;width:320.95pt;height:92.95pt;mso-wrap-style:none;v-text-anchor:middle;mso-position-horizontal:left" type="_x0000_t136">
            <v:path textpathok="t"/>
            <v:textpath on="t" fitshape="t" string="ДОБРОТА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i/>
          <w:iCs/>
          <w:sz w:val="40"/>
          <w:szCs w:val="28"/>
        </w:rPr>
        <w:br w:type="textWrapping" w:clear="all"/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i/>
          <w:iCs/>
          <w:sz w:val="40"/>
          <w:szCs w:val="28"/>
        </w:rPr>
        <w:t xml:space="preserve">                  </w:t>
      </w:r>
      <w:r>
        <w:rPr>
          <w:i/>
          <w:iCs/>
          <w:sz w:val="40"/>
          <w:szCs w:val="28"/>
        </w:rPr>
        <w:pict>
          <v:shape id="shape_0" fillcolor="black" stroked="t" o:allowincell="f" style="position:absolute;margin-left:0pt;margin-top:-93.05pt;width:320.95pt;height:92.95pt;mso-wrap-style:none;v-text-anchor:middle;mso-position-vertical:top" type="_x0000_t136">
            <v:path textpathok="t"/>
            <v:textpath on="t" fitshape="t" string="ДРУЖБ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pict>
          <v:shape id="shape_0" fillcolor="black" stroked="t" o:allowincell="f" style="position:absolute;margin-left:0pt;margin-top:-0.75pt;width:320.95pt;height:92.95pt;mso-wrap-style:none;v-text-anchor:middle;mso-position-horizontal:left" type="_x0000_t136">
            <v:path textpathok="t"/>
            <v:textpath on="t" fitshape="t" string="МИР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sz w:val="40"/>
          <w:szCs w:val="28"/>
        </w:rPr>
        <w:br w:type="textWrapping" w:clear="all"/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28"/>
        </w:rPr>
      </w:pPr>
      <w:r>
        <w:pict>
          <v:shape id="shape_0" fillcolor="black" stroked="t" o:allowincell="f" style="position:absolute;margin-left:0pt;margin-top:-0.75pt;width:320.95pt;height:92.95pt;mso-wrap-style:none;v-text-anchor:middle;mso-position-horizontal:left" type="_x0000_t136">
            <v:path textpathok="t"/>
            <v:textpath on="t" fitshape="t" string="СОГЛАСИЕ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sz w:val="40"/>
          <w:szCs w:val="28"/>
        </w:rPr>
        <w:t xml:space="preserve">     </w:t>
      </w:r>
      <w:r>
        <w:rPr>
          <w:i/>
          <w:iCs/>
          <w:sz w:val="40"/>
          <w:szCs w:val="28"/>
        </w:rPr>
        <w:pict>
          <v:shape id="shape_0" fillcolor="black" stroked="t" o:allowincell="f" style="position:absolute;margin-left:0pt;margin-top:-93.05pt;width:378.7pt;height:92.95pt;mso-wrap-style:none;v-text-anchor:middle;mso-position-vertical:top" type="_x0000_t136">
            <v:path textpathok="t"/>
            <v:textpath on="t" fitshape="t" string="ЗЕМНОЙ ШАР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28"/>
        </w:rPr>
      </w:pPr>
      <w:r>
        <w:rPr>
          <w:sz w:val="40"/>
          <w:szCs w:val="28"/>
        </w:rPr>
        <w:pict>
          <v:shape id="shape_0" fillcolor="black" stroked="t" o:allowincell="f" style="position:absolute;margin-left:0pt;margin-top:-521.25pt;width:680.15pt;height:521.15pt;mso-wrap-style:none;v-text-anchor:middle;mso-position-vertical:top" type="_x0000_t136">
            <v:path textpathok="t"/>
            <v:textpath on="t" fitshape="t" string="“Мир без &#10;насилия, &#10;без тревог &#10;и слез”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1057/" TargetMode="External"/><Relationship Id="rId3" Type="http://schemas.openxmlformats.org/officeDocument/2006/relationships/hyperlink" Target="http://festival.1september.ru/articles/5110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0:00Z</dcterms:created>
  <dc:creator>Тайлер Гэрдэн</dc:creator>
  <dc:description/>
  <cp:keywords/>
  <dc:language>en-US</dc:language>
  <cp:lastModifiedBy>viktor</cp:lastModifiedBy>
  <cp:lastPrinted>2015-09-01T19:25:00Z</cp:lastPrinted>
  <dcterms:modified xsi:type="dcterms:W3CDTF">2015-09-01T11:50:00Z</dcterms:modified>
  <cp:revision>3</cp:revision>
  <dc:subject/>
  <dc:title>Приложение  1</dc:title>
</cp:coreProperties>
</file>