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ина Елена Леонидовна </w:t>
        <w:br/>
        <w:t>МБОУ г.о. Балашиха «Гимназия №2» </w:t>
        <w:br/>
        <w:t>Учитель начальных классов </w:t>
        <w:br/>
        <w:t>Высшая квалификационная категория </w:t>
        <w:br/>
        <w:br/>
        <w:t>Классный час, посвященный Дню Знаний, 2 класс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Знаний. 2 класс. 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сплочению детского коллектива, создать праздничное настроение. 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обудить у учащихся интерес к изучению школьных предметов. </w:t>
        <w:br/>
        <w:t>2.Развивать логическое мышление, память, внимание. </w:t>
        <w:br/>
        <w:t>3. Воспитывать доброту, чувство коллективизма и взаимопомощи. </w:t>
        <w:br/>
        <w:t>4.Понять и почувствовать важность такого проявления человеческих отношений, как забота о других. </w:t>
        <w:br/>
        <w:t>5. Получить позитивный эмоциональный опыт в отношении его жизни и деятель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знаний - сценарий урока на 1 сентябр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мея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друж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уч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о жи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рганизационный мо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ствие и поздравление учителя с началом нового учебного года.</w:t>
      </w:r>
    </w:p>
    <w:p>
      <w:pPr>
        <w:pStyle w:val="Normal"/>
        <w:spacing w:lineRule="atLeast" w:line="240" w:before="15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Дорогие ребята, вот и закончились ваши первые летние каникулы, начался новый учебный год. Вы уже многому научились, многое узнали, и вот вы уже второклассники. Думаю, что за лето все хорошо отдохнули, загорели, выросли и пора снова приступать к учебе. Я поздравляю вас с началом нового учебного год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оминание о правилах и требованиях к ученикам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осень? – Это время</w:t>
        <w:br/>
        <w:t>Нам шагать к своей любимой школе.</w:t>
        <w:br/>
        <w:t>И встречаться здесь с хорошими друзьями,</w:t>
        <w:br/>
        <w:t>Без которых летом так скуч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, в школу – утро зовёт,</w:t>
        <w:br/>
        <w:t>В школу, в школу – ветер поёт.</w:t>
        <w:br/>
        <w:t>Интересным будет урок,</w:t>
        <w:br/>
        <w:t>Станет счастливым весь г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начинается со школьного звонка: </w:t>
        <w:br/>
        <w:t>Мечта, наука, дружба - что хот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ё это будет поздно или рано, </w:t>
        <w:br/>
        <w:t>Всё впереди, ребята, а пока...  ЗВОНОЧЕ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вонил в последний раз 25 мая, </w:t>
        <w:br/>
        <w:t xml:space="preserve">И тогда я сказал, весну провожая: </w:t>
        <w:br/>
        <w:t xml:space="preserve">“Отдыхайте, загорайте, </w:t>
        <w:br/>
        <w:t xml:space="preserve">Веселитесь, не деритесь. </w:t>
        <w:br/>
        <w:t xml:space="preserve">Книжки разные читайте, </w:t>
        <w:br/>
        <w:t xml:space="preserve">Обо мне не забывайте!” </w:t>
        <w:br/>
        <w:t xml:space="preserve">Вот теперь звоню опять, </w:t>
        <w:br/>
        <w:t xml:space="preserve">Чтобы в школу вас позвать! </w:t>
        <w:br/>
        <w:t xml:space="preserve">Год учебный начинать, </w:t>
        <w:br/>
        <w:t xml:space="preserve">Снова знания вбирать! </w:t>
        <w:br/>
        <w:t xml:space="preserve">Вместе всем учиться, </w:t>
        <w:br/>
        <w:t xml:space="preserve">Грустить и веселиться! </w:t>
        <w:br/>
        <w:t xml:space="preserve">Всем спасибо, что пришли, </w:t>
        <w:br/>
        <w:t xml:space="preserve">И улыбки принесли, </w:t>
        <w:br/>
        <w:t xml:space="preserve">Море ароматов, </w:t>
        <w:br/>
        <w:t>Здравствуйте, ребя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ая часть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лето пролетело, все вы отдохнули. Интересно, все ли вы помните, ничего ли не забыли? Вот сейчас мы это и провери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тим бабочек на вол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усы. Презент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слов найдите те предметы, которые нужны в школ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АНЕНЦС   РАНЕЦ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ДТАРЬБ   ТЕТРАД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ПЕАЛН   ПЕН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ТАСМКТИ   ЛАСТ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цы! Бабочку выпуска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... Загад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еет четыре зуба. Каждый день появляется за столом, а ничего не ест. Что это? (Вил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то становится легче, когда его надувают? (Шарик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) Кто становится выше, когда садится? (Соба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ботать примется одна — другая ей тотчас помож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вымыться одна без помощи другой не сможет. (Руки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цы! Бабочку выпуска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Распределите слова на  2 группы: односложные и двусложные.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Прочитай слова с ударением на 1 слог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  каком уроке  мы пишем слова, учим правил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цы! Бабочку выпуска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у нас с математикой? Не забыл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у вы не забыли. Это очень хорошо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ород с капустой забрались заяц и козел. Чего больше капусты или животных?</w:t>
        <w:br/>
        <w:t>2. По чему человек ходит? (По земле)</w:t>
        <w:br/>
        <w:t>3. Ты да я, да мы с тобой. Сколько нас? (2)</w:t>
        <w:br/>
        <w:t>4. Может ли страус назвать себя птицей? (Нет, он не умеет говорить)</w:t>
        <w:br/>
        <w:t>5. У одной палки два конца. А у двух? А у двух с половиной? (2,4,6)</w:t>
        <w:br/>
        <w:t>Вопросы в задании «Подумай и ответь»:</w:t>
        <w:br/>
        <w:t>1. Маша гостила в деревне неделю и 5 дней. Сколько дней гостила Маша в деревне? (1 неделя = 7 дней 7 + 5 = 12 дней )</w:t>
        <w:br/>
        <w:t>2. Назови самое маленькое двузначное число. (10)</w:t>
        <w:br/>
        <w:t>3. Назови самое большое однозначное число. (9)</w:t>
        <w:br/>
        <w:t>4. Сколько ушей у трёх мышей? (6)</w:t>
        <w:br/>
        <w:t>5. Сколько лап у двух медвежат? (8)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крыше дома сидит петух.  Он снес яйцо. В какую сторону оно покатится?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юймовочка ест в день по ползернышка. Сколько зернышек нужно Дюймовочке на неделю? (3 с половиной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цы! Бабочку выпускаем</w:t>
      </w:r>
    </w:p>
    <w:p>
      <w:pPr>
        <w:pStyle w:val="Style17"/>
        <w:rPr/>
      </w:pPr>
      <w:r>
        <w:rPr>
          <w:rStyle w:val="Orange1"/>
          <w:sz w:val="28"/>
          <w:szCs w:val="28"/>
        </w:rPr>
        <w:t>Игра "Объятия".</w:t>
      </w:r>
      <w:r>
        <w:rPr>
          <w:sz w:val="28"/>
          <w:szCs w:val="28"/>
        </w:rPr>
        <w:br/>
        <w:t>Учитель говорит слова, одновременно показывает движения в соответствии со словами. Дети повторяют движения.</w:t>
      </w:r>
    </w:p>
    <w:p>
      <w:pPr>
        <w:pStyle w:val="Style17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Друг на друга посмотрите</w:t>
      </w:r>
      <w:r>
        <w:rPr>
          <w:sz w:val="28"/>
          <w:szCs w:val="28"/>
        </w:rPr>
        <w:t>... (смотрят)</w:t>
        <w:br/>
      </w:r>
      <w:r>
        <w:rPr>
          <w:rStyle w:val="Emphasis"/>
          <w:sz w:val="28"/>
          <w:szCs w:val="28"/>
        </w:rPr>
        <w:t>Руки выше поднимите.</w:t>
      </w:r>
      <w:r>
        <w:rPr>
          <w:sz w:val="28"/>
          <w:szCs w:val="28"/>
        </w:rPr>
        <w:t>.. (руки вверх)</w:t>
        <w:br/>
      </w:r>
      <w:r>
        <w:rPr>
          <w:rStyle w:val="Emphasis"/>
          <w:sz w:val="28"/>
          <w:szCs w:val="28"/>
        </w:rPr>
        <w:t>И на плечи опустите</w:t>
      </w:r>
      <w:r>
        <w:rPr>
          <w:sz w:val="28"/>
          <w:szCs w:val="28"/>
        </w:rPr>
        <w:t>... (руки на плечи друг другу)</w:t>
        <w:br/>
      </w:r>
      <w:r>
        <w:rPr>
          <w:rStyle w:val="Emphasis"/>
          <w:sz w:val="28"/>
          <w:szCs w:val="28"/>
        </w:rPr>
        <w:t>За руки возьмитесь</w:t>
      </w:r>
      <w:r>
        <w:rPr>
          <w:sz w:val="28"/>
          <w:szCs w:val="28"/>
        </w:rPr>
        <w:t>... (берутся за руки)</w:t>
        <w:br/>
      </w:r>
      <w:r>
        <w:rPr>
          <w:rStyle w:val="Emphasis"/>
          <w:sz w:val="28"/>
          <w:szCs w:val="28"/>
        </w:rPr>
        <w:t>Крепко вы ее пожмите</w:t>
      </w:r>
      <w:r>
        <w:rPr>
          <w:sz w:val="28"/>
          <w:szCs w:val="28"/>
        </w:rPr>
        <w:t>... (обнимаются)</w:t>
        <w:br/>
      </w:r>
      <w:r>
        <w:rPr>
          <w:rStyle w:val="Emphasis"/>
          <w:sz w:val="28"/>
          <w:szCs w:val="28"/>
        </w:rPr>
        <w:t>По плечу друг другу постучите…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А зачем вам это нужно?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Потому что это... (дружб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лодцы! Бабочку выпуска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читайте. Объясните смысл пословиц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на у человека мать, одна у него и Родин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зде хорошо, но милее Родины н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дведение итога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ошел к концу наш первый в этом году урок. Мы многое вспомнили и, самое главное, мы все очень рады видеть друг друга. Так, как и положено настоящим друзья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егодня второклассни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осен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 и прекрас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настроени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же осилил первый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главный клас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дителей, наверно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ьями потря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ты геро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ый и отваж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тся втор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, конечно, важ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второй! Дружище, буд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лив и стое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ись не как-нибудь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чись без двое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Orange1">
    <w:name w:val="orange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0:57:00Z</dcterms:created>
  <dc:creator>Александр</dc:creator>
  <dc:description/>
  <cp:keywords/>
  <dc:language>en-US</dc:language>
  <cp:lastModifiedBy>Андрей</cp:lastModifiedBy>
  <cp:lastPrinted>2010-06-11T15:53:00Z</cp:lastPrinted>
  <dcterms:modified xsi:type="dcterms:W3CDTF">2016-02-21T13:46:00Z</dcterms:modified>
  <cp:revision>6</cp:revision>
  <dc:subject/>
  <dc:title/>
</cp:coreProperties>
</file>