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нспект урока по окружающему миру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логическая безопасность» в 3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мение дать определение понятий: «экология», «экологическая безопасность», знание взаимосвязи человека и окружающей среды, умение составлять «цепь загрязнения», знание правил экологической безопасности, понимание необходимости бережного отношения к природе, умение искать необходимую информацию в тексте, умение работать в группе.</w:t>
      </w:r>
    </w:p>
    <w:p>
      <w:pPr>
        <w:pStyle w:val="Style13"/>
        <w:spacing w:lineRule="atLeast" w:line="240"/>
        <w:rPr>
          <w:rStyle w:val="Emphasis"/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интерактивная доска; картинка с изображением источников загрязнения; 3 конверта  с заданиями для каждой группы для составления правил экологической безопасности; схема «Пути поступления загрязняющих веществ в организм человека», рисунок «Цепь загрязнения»; наглядный материал для составления правил бережного отношения к природе; «Конверт настроения» со смайликами.</w:t>
      </w:r>
      <w:r>
        <w:rPr>
          <w:rStyle w:val="Emphasis"/>
          <w:b/>
          <w:bCs/>
          <w:color w:val="333333"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од урока.</w:t>
      </w:r>
    </w:p>
    <w:p>
      <w:pPr>
        <w:pStyle w:val="Heading3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Организационный момент.</w:t>
      </w:r>
    </w:p>
    <w:p>
      <w:pPr>
        <w:pStyle w:val="Style13"/>
        <w:spacing w:lineRule="atLeast" w:line="240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Здравствуйте, ребята! Улыбнитесь! Я рада  видеть ваши улыбки и самое главное – ваше желание учиться. </w:t>
      </w:r>
    </w:p>
    <w:p>
      <w:pPr>
        <w:pStyle w:val="Style13"/>
        <w:spacing w:lineRule="atLeast" w:line="240"/>
        <w:rPr/>
      </w:pPr>
      <w:r>
        <w:rPr>
          <w:b/>
          <w:color w:val="333333"/>
          <w:sz w:val="28"/>
          <w:szCs w:val="28"/>
        </w:rPr>
        <w:t>2. Проверка домашнего задания.</w:t>
      </w:r>
    </w:p>
    <w:p>
      <w:pPr>
        <w:pStyle w:val="Style13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: Какое домашнее задание вам было задано? (Нарисовать условные знаки опасности и рассказать правила безопасности)</w:t>
      </w:r>
    </w:p>
    <w:p>
      <w:pPr>
        <w:pStyle w:val="Style13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: Каждая группа получила разные виды опасности. Вы должны были самостоятельно распределить между собой условные знаки.</w:t>
      </w:r>
    </w:p>
    <w:p>
      <w:pPr>
        <w:pStyle w:val="Style13"/>
        <w:spacing w:lineRule="atLeast" w:line="24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Какие опасности у первой группы? (Вызванные живой природой.) Первая группа выходит к доске и вывешивает свои условные знаки. Ответственный остаётся у доски и рассказывает про каждый знак. (Ответственный  рассказывает по рисункам об опасности и правилах безопасности).</w:t>
      </w:r>
    </w:p>
    <w:p>
      <w:pPr>
        <w:pStyle w:val="Style13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: Какие опасности у второй группы? (вызванные неживой природой) Вторая группа вывешивает свои условные знаки и ответственный рассказывает о правилах безопасности.</w:t>
      </w:r>
    </w:p>
    <w:p>
      <w:pPr>
        <w:pStyle w:val="Style13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: Какие опасности у третьей группы? (вызванные деятельностью человека) Третья группа выходит и вывешивает свои рисунки, ответственный рассказывает о правилах безопасности.</w:t>
      </w:r>
    </w:p>
    <w:p>
      <w:pPr>
        <w:pStyle w:val="Style13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: Молодцы! Вы хорошо дома поработали и успешно справились с заданием.</w:t>
      </w:r>
    </w:p>
    <w:p>
      <w:pPr>
        <w:pStyle w:val="Heading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Сообщение темы урока.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Чтобы узнать, о чём мы будем говорить сегодня на уроке, нужно выполнить задание: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На доске зашифрована тема нашего урока. Она состоит из двух слов. Начнём со второго слова, его отгадать проще. У каждой буквы снизу записано число. Буквы нужно расставить в порядке увеличения, и тогда вы узнаете второе слово.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с         з         б         о         е          с          т           а          о         ь         н          п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88      23        3         71       10       60        97        54         38      100      63        45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       е        з        о        п         а        с         н        о        с        т       ь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3       10     23      38      45       54      60       63      71      88     97    100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Что такое безопасность? (Защита от опасности)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Первое слово вам поможет узнать слово греческого происхождения, состоящее из двух частей: «экос» - дом и  «логос» - наука (Экология)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Что такое экология? (Наука о нашем общем доме)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Что изучает экология? (Взаимовлияние человека и окружающей среды)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Чтобы узнать первое слово, нужно образовать имя прилагательное от слова «экология» (Экологическая)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(Тема вывешивается на доске)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Постановка цели урока.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У: Как вы думаете, чем мы будем заниматься на уроке? (Ответы детей) 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Сегодня на уроке мы с вами узнаем что такое «экологическая безопасность», рассмотрим какие экологические опасности нам угрожают и составим правила экологической безопасности.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Работа по теме урока.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На планете год от года</w:t>
        <w:br/>
        <w:t xml:space="preserve">     Человек вредит природе.</w:t>
        <w:br/>
        <w:t xml:space="preserve">     И не понял он, чудак,</w:t>
        <w:br/>
        <w:t xml:space="preserve">     Что природа – не пустяк!</w:t>
        <w:br/>
        <w:t xml:space="preserve">     Он привык всё покорять,</w:t>
        <w:br/>
        <w:t xml:space="preserve">     Но не может он понять:</w:t>
        <w:br/>
        <w:t xml:space="preserve">     Коль беречь её не будет,</w:t>
        <w:br/>
        <w:t xml:space="preserve">     Всё живое он погубит!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Наша планета добра к нам. Она помогает нам жить. Как? (Ответы детей)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Но люди, к сожалению, загрязняют окружающую среду. Посмотрите на картинки. Как человек загрязняет окружающую среду?(Дети называют источники загрязнения: фабрики и заводы, свалки мусора, автомобильные выхлопы) Что загрязняет человек? (Воздух, почву, воду)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Как вы думаете, если человек будет загрязнять воздух, почву и воду, это как то повлияет на самого человека?  (Да)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Давайте проследим по рисунку в учебнике на с.31 цепь загрязнения. (Рисунок на интерактивной доске)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Кто хочет рассказать, как загрязняющие вещества движутся по цепочке? (Дети рассказывают по картинке)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У: Какой вывод мы можем сделать по этой картинке? (Загрязняющие вещества двигаются по цепочке и попадают в организм человека) 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Чтобы этого не произошло, что человек должен делать? (бережно относиться к природе, не загрязнять воздух, почву, воду)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Давайте составим свои цепи загрязнения, пользуясь рисунками в Рабочей тетради на с.19 №1 (Дети устно составляют цепи загрязнения)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Какими путями попадают загрязняющие вещества в организм человека? (Вывешивается на доске «смайлик» и по мере ответов детей со всех сторон к нему размещаются стрелки с надписями: загрязнённый воздух, загрязнённая вода, загрязнённые продукты питания. «Смайлик» переворачивается и на обратной стороне «Смайлик» грустный).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Что же произошло с нашим человечком? (Он заболел)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Да, наш человечек в опасности. Что же ему делать, чтобы снова улыбаться? (Дети предлагают свои варианты)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 Конечно, главная задача, которая стоит перед обществом – не допускать загрязнение окружающей среды, охранять воздух, воду, почву. И для этого многое делается. Но полностью решить эту проблему пока не удаётся. Поэтому, чтобы обезопасить своё здоровье от попадания загрязняющих веществ в организм, нужно знать правила экологической безопасности.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 Физминутка.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Но сначала немного отдохнём и поиграем в игру на внимание «Хорошо и плохо».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Я буду задавать вопросы, если вы считаете, что это хорошо, то хлопните 3 раза в ладоши, если считаете, что это плохо, то присядьте 1 раз.</w:t>
      </w:r>
    </w:p>
    <w:p>
      <w:pPr>
        <w:pStyle w:val="Normal"/>
        <w:rPr/>
      </w:pPr>
      <w:r>
        <w:rPr>
          <w:color w:val="333333"/>
          <w:sz w:val="28"/>
          <w:szCs w:val="28"/>
        </w:rPr>
        <w:t>Если я приду в лесок</w:t>
        <w:br/>
        <w:t>И сорву ромашку? (Плохо)</w:t>
        <w:br/>
        <w:t>Если съем я пирожок</w:t>
        <w:br/>
        <w:t>И выброшу бумажку? (Плохо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хлебушка кусок</w:t>
        <w:br/>
        <w:t>На пеньке оставлю? (Хорошо)</w:t>
        <w:br/>
        <w:t>Если ветку подвяжу</w:t>
        <w:br/>
        <w:t>Колышек поставлю? (Хорошо)</w:t>
        <w:br/>
        <w:t>Если сильно насорю</w:t>
        <w:br/>
        <w:t>И убрать забуду? (Плохо)</w:t>
        <w:br/>
        <w:t>Если мусор уберу,</w:t>
        <w:br/>
        <w:t>Банку закопаю? (Хорошо)</w:t>
        <w:br/>
        <w:t>Я люблю свою природу,</w:t>
        <w:br/>
        <w:t xml:space="preserve">Я ей помогаю!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: Молодцы!</w:t>
      </w:r>
    </w:p>
    <w:p>
      <w:pPr>
        <w:pStyle w:val="Normal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Чем вы можете помочь природе? (Ответы детей)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Работа над определением «экологическая безопасность»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Давайте вспомним тему нашего урока (Экологическая безопасность)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Что же тако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экологическая безопасность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? (Дети с помощью учителя дают определение экологической безопасности)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Давайте посмотрим, какое определение дано в учебнике на с.32. (Дети находят и читают вслух определение)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 Работа в группах над правилами экологической безопасности.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Экологическая безопасность – это защита человека от вредного воздействия загрязнённой окружающей среды.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Чтобы защитить себя от попадания в организм вредных веществ, нужно знать правила экологической безопасности. Сейчас вы эти правила сами сформулируете.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Работать будем в группах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Давайте вспомним правила работы в группе. (Работать тихо, вежливо обращаться друг к другу, не ссориться, выбрать ответственного)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Давайте вспомним, какими путями загрязняющие вещества попадают в наш организм? (воздух, продукты питания, воду)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Три пути – три группы. Первой группе достаётся воздух, второй группе – вода, третьей группе – продукты питания. Работаем с текстом учебника на с.33-35. В тексте находите правила экологической безопасности, формулируете их и записываете на листочке фломастером.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(Дети работают в группах)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Готовы? Первая группа расскажет правила, как защитить себя от загрязнённого воздуха. (Выходит ответственный, листок с записями вывешивается на доске под словом «загрязнённый воздух», обучающийся перечисляет правила)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Другие группы могут что-то ещё добавить к этим правилам? (Если есть дополнения, то записать на листочке.)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(Далее вызываются вторая и третья группы поочерёдно. После выступления третьей группы перевернуть «смайлика» обратно, чтобы он улыбался)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Посмотрите, наш человечек снова улыбается. Мы ему помогли. Теперь он знает правила экологической безопасности и будет здоров! Молодцы!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. Домашнее задание.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Дома вам нужно будет нарисовать условные знаки экологической безопасности по группам и рассказать правила экологической безопасности по этим знакам. Для этого распределите свои обязанности в группе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0. Итог урока.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О чём мы сегодня говорили на уроке?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Что такое экологическая безопасность?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Какими путями попадают загрязняющие вещества в наш организм?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Как защитить себя от загрязненного воздуха?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Как защитить себя от загрязнённой воды?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Как защитить себя от загрязнённых продуктов питания?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1. Рефлексия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У: Природа – это дом, украшенный трудом. </w:t>
        <w:br/>
        <w:t xml:space="preserve">     В любой мороз и зной устроен и приветлив. </w:t>
        <w:br/>
        <w:t xml:space="preserve">     Храните этот дом, в котором мы живём. </w:t>
        <w:br/>
        <w:t xml:space="preserve">     Другого дома нет на целом свете.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На доске висит «Кармашек настроения». Если вам понравился урок, и у вас на уроке было хорошее настроение, то возьмите оттуда смайлик. (Дети поочерёдно по группам подходят к конверту)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: Молодцы! Спасибо вам за хорошую работу. Надеюсь, что вы будете беречь природу и своё здоровье!</w:t>
      </w:r>
    </w:p>
    <w:p>
      <w:pPr>
        <w:pStyle w:val="Style13"/>
        <w:spacing w:lineRule="atLeast" w:line="24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ind w:left="1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inherit;Times New Roman" w:hAnsi="inherit;Times New Roman" w:cs="inherit;Times New Roman"/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cs="inherit;Times New Roman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18:00Z</dcterms:created>
  <dc:creator>Лариса</dc:creator>
  <dc:description/>
  <cp:keywords/>
  <dc:language>en-US</dc:language>
  <cp:lastModifiedBy>Лариса</cp:lastModifiedBy>
  <dcterms:modified xsi:type="dcterms:W3CDTF">2016-02-26T20:45:00Z</dcterms:modified>
  <cp:revision>3</cp:revision>
  <dc:subject/>
  <dc:title>Конспект урока по окружающему миру по теме </dc:title>
</cp:coreProperties>
</file>