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панова Клара Иуд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БУ СОШ № 17 «ГО г. Якут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5F7E7" w:val="clear"/>
          <w:lang w:val="ru-RU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5F7E7" w:val="clear"/>
          <w:lang w:val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4444"/>
          <w:sz w:val="28"/>
          <w:szCs w:val="28"/>
          <w:shd w:fill="F5F7E7" w:val="clear"/>
          <w:lang w:val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5F7E7" w:val="clear"/>
          <w:lang w:val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5F7E7" w:val="clear"/>
          <w:lang w:val="ru-RU"/>
        </w:rPr>
        <w:t>«Настоящий учитель - не тот, кто тебя постоянно воспитывает,</w:t>
      </w:r>
    </w:p>
    <w:p>
      <w:pPr>
        <w:pStyle w:val="Normal"/>
        <w:spacing w:lineRule="auto" w:line="360" w:before="0" w:after="0"/>
        <w:jc w:val="right"/>
        <w:rPr>
          <w:rStyle w:val="Appleconvertedspace"/>
          <w:rFonts w:ascii="Times New Roman" w:hAnsi="Times New Roman" w:cs="Times New Roman"/>
          <w:iCs/>
          <w:spacing w:val="8"/>
          <w:sz w:val="23"/>
          <w:szCs w:val="23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5F7E7" w:val="clear"/>
          <w:lang w:val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5F7E7" w:val="clear"/>
          <w:lang w:val="ru-RU"/>
        </w:rPr>
        <w:t>а тот, кто помогает тебе стать самим собой»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iCs/>
          <w:spacing w:val="8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b/>
          <w:iCs/>
          <w:spacing w:val="8"/>
          <w:sz w:val="28"/>
          <w:szCs w:val="28"/>
          <w:shd w:fill="FFFFFF" w:val="clear"/>
          <w:lang w:val="ru-RU"/>
        </w:rPr>
        <w:t>Как я стала уч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5F7E7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shd w:fill="F5F7E7" w:val="clear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5F7E7" w:val="clear"/>
          <w:lang w:val="ru-RU"/>
        </w:rPr>
        <w:t>Мой взгляд на мир:</w:t>
      </w:r>
      <w:r>
        <w:rPr>
          <w:rFonts w:cs="Times New Roman" w:ascii="Times New Roman" w:hAnsi="Times New Roman"/>
          <w:color w:val="444444"/>
          <w:sz w:val="28"/>
          <w:szCs w:val="28"/>
          <w:shd w:fill="F5F7E7" w:val="clear"/>
          <w:lang w:val="ru-RU"/>
        </w:rPr>
        <w:t xml:space="preserve"> Не знаешь - спроси, не умеешь - научись, не можешь - переодолей, не хочешь - заставь себя!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5F7E7" w:val="clear"/>
          <w:lang w:val="ru-RU"/>
        </w:rPr>
        <w:t>Ведь мир так прекрасен и удвителен, что нужно научиться смотреть и увидеть, слушать и слышать, любить и влюбляться.</w:t>
      </w:r>
      <w:r>
        <w:rPr>
          <w:rFonts w:cs="Arial" w:ascii="Arial" w:hAnsi="Arial"/>
          <w:color w:val="444444"/>
          <w:shd w:fill="F5F7E7" w:val="clear"/>
        </w:rPr>
        <w:t>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Style w:val="Appleconvertedspace"/>
          <w:rFonts w:eastAsia="Times New Roman" w:cs="Times New Roman" w:ascii="Times New Roman" w:hAnsi="Times New Roman"/>
          <w:i/>
          <w:iCs/>
          <w:spacing w:val="8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iCs/>
          <w:spacing w:val="8"/>
          <w:sz w:val="28"/>
          <w:szCs w:val="28"/>
          <w:shd w:fill="FFFFFF" w:val="clear"/>
          <w:lang w:val="ru-RU"/>
        </w:rPr>
        <w:t xml:space="preserve">В 1982 году окончила Орехово-зуевский педагогический институт по специальности учитель начальных классов. С тех пор работаю учителем начальных классов в школе № 17 города Якутска. Мой педагогический стаж 33 года. За это время у меня было 9 выпусков. Каждый день спешишь в школу на встречу со своими детьми, на урок, видеть эти любознательные глаза, ловить на себя эти любопытные взгляды, получать благодарные улыбки этих маленьких человеч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пыталась тогда научиться учить других, но и мои ученики учили меня. В начале своей педагогической деятельности я считала, что учитель должен быть строгим, требовательным, что все должны беспрекословно слушаться и подчиняться. В моем классе, где сидели сорок детей, был такой маленький шустрый, такой неугомонный мальчик Юра Траут. И вот однажды он подошел, обнял и сказал: мне бабушка сказала, что вы моя вторая мама в школе. А я растерялась, и куда - то ушла вся напыщенная строгость. Годы проходят, а я до сих пор так благодарна этому маленькому мальчику Юре и его бабушке, что научили меня быть не только учителем, но и принять ребят такими, какие они есть. </w:t>
      </w:r>
      <w:r>
        <w:rPr>
          <w:rFonts w:cs="Times New Roman" w:ascii="Times New Roman" w:hAnsi="Times New Roman"/>
          <w:iCs/>
          <w:spacing w:val="8"/>
          <w:sz w:val="28"/>
          <w:szCs w:val="28"/>
          <w:shd w:fill="FFFFFF" w:val="clear"/>
          <w:lang w:val="ru-RU"/>
        </w:rPr>
        <w:t xml:space="preserve">Этого стоит наша работа, кропотливая работа учителя. Вот почему я люблю свою профессию. И благодарна всем своим родителям, бабушкам и дедушкам, преподавателям, которые открыли для меня путь к моей профессии, благодарна своим первым наставникам – учителям Наскидаевой Зое Николаевне, Муксун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pacing w:val="8"/>
          <w:sz w:val="28"/>
          <w:szCs w:val="28"/>
          <w:shd w:fill="FFFFFF" w:val="clear"/>
          <w:lang w:val="ru-RU"/>
        </w:rPr>
        <w:t xml:space="preserve">Галине Владимировне, Горнаковой Людмиле Петровне, своему первому директору Васильевой Валентине Андреевне, завучу Галине Афанасьевне и многим другим, которые делились своими секретами настоящего учителя. </w:t>
      </w:r>
      <w:r>
        <w:rPr>
          <w:rFonts w:cs="Times New Roman" w:ascii="Times New Roman" w:hAnsi="Times New Roman"/>
          <w:sz w:val="28"/>
          <w:szCs w:val="28"/>
          <w:lang w:val="ru-RU"/>
        </w:rPr>
        <w:t>Теперь я считаю, что учитель должен обладать умением най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ьный подход к каждому ребенку, чтобы зажегся в нем огонек познания, чтобы появилось желание учиться. </w:t>
      </w:r>
      <w:r>
        <w:rPr>
          <w:rStyle w:val="Postbody"/>
          <w:rFonts w:cs="Times New Roman" w:ascii="Times New Roman" w:hAnsi="Times New Roman"/>
          <w:sz w:val="28"/>
          <w:szCs w:val="28"/>
          <w:lang w:val="ru-RU"/>
        </w:rPr>
        <w:t xml:space="preserve">Главное — понимать ребёнка. Открыть ему свое сердце, впустить и принять его таким, какой он есть.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Ведь каждый из них,</w:t>
      </w:r>
      <w:r>
        <w:rPr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прежде всего, личность, со своим мировоззрением, миропоним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8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 убеждена, что каждый ребенок каждый день должен уходить с победой, пусть маленькой, но победой. Тогда путешествие по стране знаний будет желанным и непринужденным. Стараюсь создать ситуацию успеха, найти за что похвалить, и убеждаю своих ребят, что они имеют право на свое собственное мнение, пусть даже отличное от других, имеют право на ошибку, потому что ее можно исправить при помощи товарищей 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Еще одним важным аспектом своей работы считаю индивидуальный подход к учащимся. Учебный процесс строю с учетом реальных учебных возможностей каждого ученика, позволяя каждому продвигаться в усвоении знаний оптимальным темпом. На уроках стараюсь использовать все формы учебной работы: фронтальную, индивидуальную, работу в микрогруппах, коллективную, но в силу того, что наполняемость класса большая, использую чаще работу в парах, принцип подхвата, когда более сильный ученик курирует более слабого.  Создаю проблемные, поисковые исследовательские ситуации на уроках, чтобы моделировать ситуации успеха с учётом индивидуальных способностей учащихся с целью включения их в творческий поиск решения учебных задач. Даю разноуровневые  задания, стараюсь использовать на своих уроках элементы развивающего обучения. Это помогает развить в ребёнке интеллектуально – творческую личность. Важным моментом считаю развитие творческих способностей. В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деляю внимание развитию  мышления. Радость творчества, атмосфера взаимного уважения и доверия, свободное общение учителя с детьми, стремительное расширение познавательных интересов и речи учеников, - вот принцип построения моих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оя задача в работе – умение понять и принять ученика таким, какой он есть, вложить в его светлую голову максимум знаний, воспитать его душу, утвердить в вере, что хорошего в жизни больше, чем плохого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 считаю себя счастливым человеком! Я занимаюсь любимым делом, меня окружают мои любимые учен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5"/>
    <w:qFormat/>
    <w:rPr/>
  </w:style>
  <w:style w:type="character" w:styleId="Postbody">
    <w:name w:val="postbody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37:00Z</dcterms:created>
  <dc:creator>1</dc:creator>
  <dc:description/>
  <cp:keywords/>
  <dc:language>en-US</dc:language>
  <cp:lastModifiedBy>1</cp:lastModifiedBy>
  <dcterms:modified xsi:type="dcterms:W3CDTF">2016-02-26T12:19:00Z</dcterms:modified>
  <cp:revision>4</cp:revision>
  <dc:subject/>
  <dc:title/>
</cp:coreProperties>
</file>