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редняя общеобразовательная школа № 3 г. Свирск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7"/>
        <w:gridCol w:w="2912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МО учителе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/Симанавичус И.В./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____» ___________2015г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Щапова Л.Н./</w:t>
            </w:r>
          </w:p>
          <w:p>
            <w:pPr>
              <w:pStyle w:val="Normal"/>
              <w:ind w:firstLine="4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тверждаю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№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_»_________2015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 /Черниговская Т.А.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ультатива «36 занятий для будущих отлич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ля 4 класса (1ч/не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15-2016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Шаманова В.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о на основе программы курса «Развитие познавательных способностей. 36 занятий для будущих отличников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р Л.В. Мищенков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ст» Москва 2014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. Свирск</w:t>
      </w:r>
      <w:r>
        <w:rPr>
          <w:rFonts w:cs="Times New Roman" w:ascii="Times New Roman" w:hAnsi="Times New Roman"/>
          <w:lang w:val="ru-RU"/>
        </w:rPr>
        <w:t xml:space="preserve"> 2015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Style2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1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чая программа общеинтеллектуальной направленности  курса внеурочной деятельности «Развитие познавательных способностей (РПС)», подпрограмма –  «З6 занятий для будущих отличников» (автор Л.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Мищенкова) составлена </w:t>
      </w:r>
      <w:r>
        <w:rPr>
          <w:rFonts w:eastAsia="SchoolBookC;MS Mincho" w:cs="Times New Roman" w:ascii="Times New Roman" w:hAnsi="Times New Roman"/>
          <w:szCs w:val="24"/>
          <w:lang w:val="ru-RU"/>
        </w:rPr>
        <w:t xml:space="preserve">в соответствии с требованиями </w:t>
      </w:r>
      <w:r>
        <w:rPr>
          <w:rFonts w:cs="Times New Roman" w:ascii="Times New Roman" w:hAnsi="Times New Roman"/>
          <w:szCs w:val="24"/>
          <w:lang w:val="ru-RU"/>
        </w:rPr>
        <w:t>ФГОС НОО, основной образовательной программы общеобразовательного учреждения, работающего по образовательной системе «Гармония» 2013г (раздел – программа курсов внеурочной деятельности),  программы факультативного курса «Развитие познавательных способно</w:t>
      </w:r>
      <w:r>
        <w:rPr>
          <w:rFonts w:cs="Times New Roman" w:ascii="Times New Roman" w:hAnsi="Times New Roman"/>
          <w:lang w:val="ru-RU"/>
        </w:rPr>
        <w:t>стей»  (РПС) 2014г</w:t>
      </w:r>
      <w:r>
        <w:rPr>
          <w:rFonts w:eastAsia="Calibri" w:cs="Times New Roman" w:ascii="Times New Roman" w:hAnsi="Times New Roman"/>
          <w:bCs/>
          <w:spacing w:val="-3"/>
          <w:lang w:val="ru-RU"/>
        </w:rPr>
        <w:t xml:space="preserve">, </w:t>
      </w:r>
      <w:r>
        <w:rPr>
          <w:rFonts w:eastAsia="Calibri" w:cs="Times New Roman" w:ascii="Times New Roman" w:hAnsi="Times New Roman"/>
          <w:bCs/>
          <w:spacing w:val="-3"/>
          <w:szCs w:val="24"/>
          <w:lang w:val="ru-RU"/>
        </w:rPr>
        <w:t xml:space="preserve">с использованием   методического пособия  </w:t>
      </w:r>
      <w:r>
        <w:rPr>
          <w:rFonts w:cs="Times New Roman" w:ascii="Times New Roman" w:hAnsi="Times New Roman"/>
          <w:lang w:val="ru-RU"/>
        </w:rPr>
        <w:t>Л.В. Мищенковой,</w:t>
      </w:r>
      <w:r>
        <w:rPr>
          <w:rFonts w:eastAsia="Calibri" w:cs="Times New Roman" w:ascii="Times New Roman" w:hAnsi="Times New Roman"/>
          <w:bCs/>
          <w:spacing w:val="-3"/>
          <w:szCs w:val="24"/>
          <w:lang w:val="ru-RU"/>
        </w:rPr>
        <w:t xml:space="preserve"> Москва: РОСТ книга, 2014г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Современное начальное образование ставит своей главной целью развитие личности ребёнка. В концепции федеральных государственных стандартов второго поколения в качестве конечного результата образовательной деятельности российской  школы фиксируется портрет выпускника начальной школы, в котором  важнейшее место отводится творческим качествам ребёнка: «Любознательный, интересующийся, активно познающий мир; умеющий учиться, способный к организации собственной деятельности…»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  <w:lang w:val="ru-RU"/>
        </w:rPr>
        <w:t>Цель внеурочной деятельности</w:t>
      </w:r>
      <w:r>
        <w:rPr>
          <w:rFonts w:cs="Times New Roman" w:ascii="Times New Roman" w:hAnsi="Times New Roman"/>
          <w:szCs w:val="24"/>
          <w:lang w:val="ru-RU"/>
        </w:rPr>
        <w:t>: создание условий для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проявления и развития ребенком своих интересов на основе свободного выбора, постижения духовно-нравственных ценностей 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культурных традиц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интересованность школы в решении проблемы внеурочной деятельности (ВУД) объясняется не только включением ее в учебный план 1-4 классов, но и новым взглядом на образовательные результаты. Если предметные результаты достигаются в процессе освоения школьных дисциплин,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ученик выбирает ее исходя из своих интересов, мотив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Курс  введен в часть учебного  плана, формируемого образовательным учреждением в рамках общеинтеллектуального направления. </w:t>
      </w:r>
      <w:r>
        <w:rPr>
          <w:rFonts w:cs="Times New Roman" w:ascii="Times New Roman" w:hAnsi="Times New Roman"/>
          <w:lang w:val="ru-RU"/>
        </w:rPr>
        <w:t xml:space="preserve">Данная рабочая программа внеурочной деятельности в рамках </w:t>
      </w:r>
      <w:r>
        <w:rPr>
          <w:rFonts w:cs="Times New Roman" w:ascii="Times New Roman" w:hAnsi="Times New Roman"/>
          <w:spacing w:val="-8"/>
          <w:lang w:val="ru-RU"/>
        </w:rPr>
        <w:t xml:space="preserve">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lang w:val="ru-RU"/>
        </w:rPr>
        <w:t>общего образования</w:t>
      </w:r>
      <w:r>
        <w:rPr>
          <w:rFonts w:cs="Times New Roman" w:ascii="Times New Roman" w:hAnsi="Times New Roman"/>
          <w:lang w:val="ru-RU"/>
        </w:rPr>
        <w:t xml:space="preserve"> «МОУ СОШ № 3 г. Свирск» ориентирована на достижение следующих целей и задач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8"/>
          <w:lang w:val="ru-RU"/>
        </w:rPr>
        <w:t xml:space="preserve">- </w:t>
      </w:r>
      <w:r>
        <w:rPr>
          <w:rFonts w:cs="Times New Roman" w:ascii="Times New Roman" w:hAnsi="Times New Roman"/>
          <w:spacing w:val="-6"/>
          <w:lang w:val="ru-RU"/>
        </w:rPr>
        <w:t xml:space="preserve">обеспечение планируемых результатов по </w:t>
      </w:r>
      <w:r>
        <w:rPr>
          <w:rFonts w:cs="Times New Roman" w:ascii="Times New Roman" w:hAnsi="Times New Roman"/>
          <w:spacing w:val="-10"/>
          <w:lang w:val="ru-RU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lang w:val="ru-RU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lang w:val="ru-RU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lang w:val="ru-RU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lang w:val="ru-RU"/>
        </w:rPr>
        <w:t>особенностями его развития и состояния здоровь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 стремиться 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зданию условий для становления и развития способностей обучающихся к самоопределению, саморазвитию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дачи начальной школы: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мочь каждому ребенку в индивидуальном развитии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- реализовать основную образовательную программу начальной школы в разнообразных организационно-учебных формах;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беспечить комфортные условия смены ведущей деятельности – игровой на учебную деятельность;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- создать условия для творческой продуктивной деятельности ребёнка. Для этого: </w:t>
      </w:r>
      <w:r>
        <w:rPr>
          <w:rFonts w:cs="Times New Roman" w:ascii="Times New Roman" w:hAnsi="Times New Roman"/>
          <w:bCs/>
          <w:lang w:val="ru-RU"/>
        </w:rPr>
        <w:t>ставить творческие задачи, способствовать возникновению собственных замыслов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поддерживать детские инициативы, помогать в осуществлении проектов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обеспечить презентацию и социальную оценку продуктов детского творчеств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- создать пространство для социальных практик обучающихся и приобщения их к общественно значимым делам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- создать условия для сохранения и развития здоровья обучающихся и обеспечить психологический комфорт для всех участников образовательного процесс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- обеспечить научно – методическое сопровождение педагогов в области знаний учебного предмета;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ть технологии обучения с учетом знания психолого-физиологических особенностей обучающихся;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ь воспитательный потенциал с использованием традиций, современного опыта и инноваций.</w:t>
      </w:r>
    </w:p>
    <w:p>
      <w:pPr>
        <w:pStyle w:val="Normal"/>
        <w:shd w:fill="FFFFFF" w:val="clear"/>
        <w:ind w:right="34" w:firstLine="708"/>
        <w:jc w:val="both"/>
        <w:rPr>
          <w:rFonts w:ascii="Times New Roman" w:hAnsi="Times New Roman" w:eastAsia="Calibri" w:cs="Times New Roman"/>
          <w:spacing w:val="-3"/>
          <w:lang w:val="ru-RU"/>
        </w:rPr>
      </w:pPr>
      <w:r>
        <w:rPr>
          <w:rFonts w:eastAsia="Times New Roman" w:cs="Times New Roman" w:ascii="Times New Roman" w:hAnsi="Times New Roman"/>
          <w:bCs/>
          <w:spacing w:val="-3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lang w:val="ru-RU"/>
        </w:rPr>
        <w:t xml:space="preserve">Цель данного курса: </w:t>
      </w:r>
      <w:r>
        <w:rPr>
          <w:rFonts w:cs="Times New Roman" w:ascii="Times New Roman" w:hAnsi="Times New Roman"/>
          <w:lang w:val="ru-RU"/>
        </w:rPr>
        <w:t>Развитие интеллектуально-творческого потенциала личности ребёнка через систему коррекционно-развивающих занятий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bCs/>
          <w:spacing w:val="-3"/>
          <w:lang w:val="ru-RU"/>
        </w:rPr>
        <w:t>З</w:t>
      </w:r>
      <w:r>
        <w:rPr>
          <w:rFonts w:eastAsia="Calibri" w:cs="Times New Roman" w:ascii="Times New Roman" w:hAnsi="Times New Roman"/>
          <w:bCs/>
          <w:spacing w:val="-3"/>
        </w:rPr>
        <w:t>адачи 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34" w:hanging="360"/>
        <w:jc w:val="both"/>
        <w:rPr/>
      </w:pPr>
      <w:r>
        <w:rPr>
          <w:rFonts w:eastAsia="Calibri" w:cs="Times New Roman" w:ascii="Times New Roman" w:hAnsi="Times New Roman"/>
          <w:spacing w:val="-3"/>
          <w:lang w:val="ru-RU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29" w:hanging="360"/>
        <w:jc w:val="both"/>
        <w:rPr/>
      </w:pPr>
      <w:r>
        <w:rPr>
          <w:rFonts w:eastAsia="Calibri" w:cs="Times New Roman" w:ascii="Times New Roman" w:hAnsi="Times New Roman"/>
          <w:spacing w:val="-3"/>
          <w:lang w:val="ru-RU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29" w:hanging="360"/>
        <w:jc w:val="both"/>
        <w:rPr/>
      </w:pPr>
      <w:r>
        <w:rPr>
          <w:rFonts w:eastAsia="Calibri" w:cs="Times New Roman" w:ascii="Times New Roman" w:hAnsi="Times New Roman"/>
          <w:spacing w:val="-3"/>
          <w:lang w:val="ru-RU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29" w:hanging="360"/>
        <w:jc w:val="both"/>
        <w:rPr/>
      </w:pPr>
      <w:r>
        <w:rPr>
          <w:rFonts w:eastAsia="Calibri" w:cs="Times New Roman" w:ascii="Times New Roman" w:hAnsi="Times New Roman"/>
          <w:spacing w:val="-3"/>
          <w:lang w:val="ru-RU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29" w:hanging="360"/>
        <w:jc w:val="both"/>
        <w:rPr>
          <w:rFonts w:ascii="Times New Roman" w:hAnsi="Times New Roman" w:eastAsia="Calibri" w:cs="Times New Roman"/>
          <w:spacing w:val="-3"/>
          <w:lang w:val="ru-RU"/>
        </w:rPr>
      </w:pPr>
      <w:r>
        <w:rPr>
          <w:rFonts w:eastAsia="Calibri" w:cs="Times New Roman" w:ascii="Times New Roman" w:hAnsi="Times New Roman"/>
          <w:spacing w:val="-3"/>
          <w:lang w:val="ru-RU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24" w:hanging="360"/>
        <w:jc w:val="both"/>
        <w:rPr/>
      </w:pPr>
      <w:r>
        <w:rPr>
          <w:rFonts w:eastAsia="Calibri" w:cs="Times New Roman" w:ascii="Times New Roman" w:hAnsi="Times New Roman"/>
          <w:spacing w:val="-3"/>
          <w:lang w:val="ru-RU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19" w:hanging="360"/>
        <w:jc w:val="both"/>
        <w:rPr/>
      </w:pPr>
      <w:r>
        <w:rPr>
          <w:rFonts w:eastAsia="Calibri" w:cs="Times New Roman" w:ascii="Times New Roman" w:hAnsi="Times New Roman"/>
          <w:spacing w:val="-3"/>
          <w:lang w:val="ru-RU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spacing w:val="-3"/>
          <w:lang w:val="ru-RU"/>
        </w:rPr>
        <w:t>Таким образом, принципиально</w:t>
      </w:r>
      <w:r>
        <w:rPr>
          <w:rFonts w:eastAsia="Calibri" w:cs="Times New Roman" w:ascii="Times New Roman" w:hAnsi="Times New Roman"/>
          <w:spacing w:val="-2"/>
          <w:lang w:val="ru-RU"/>
        </w:rPr>
        <w:t>й задачей предлагаемого курса является именно развитие познав</w:t>
      </w:r>
      <w:r>
        <w:rPr>
          <w:rFonts w:eastAsia="Calibri" w:cs="Times New Roman" w:ascii="Times New Roman" w:hAnsi="Times New Roman"/>
          <w:spacing w:val="-1"/>
          <w:lang w:val="ru-RU"/>
        </w:rPr>
        <w:t xml:space="preserve">ательных способностей и общеучебных умений и навыков, а не </w:t>
      </w:r>
      <w:r>
        <w:rPr>
          <w:rFonts w:eastAsia="Calibri" w:cs="Times New Roman" w:ascii="Times New Roman" w:hAnsi="Times New Roman"/>
          <w:spacing w:val="1"/>
          <w:lang w:val="ru-RU"/>
        </w:rPr>
        <w:t>усвоение каких-то конкретных знаний и ум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Курс «РПС» (Развитие познавательных способностей) нацелен на формирование у учащихся вышеуказанных качеств выпускника начальной школы и представляет собой комплекс специально разработанных занятий, сочетающих в себе коррекционно-развивающие упражнения с разнообразным познавательным материалом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spacing w:val="-3"/>
          <w:lang w:val="ru-RU"/>
        </w:rPr>
        <w:t xml:space="preserve">Программа данного курса </w:t>
      </w:r>
      <w:r>
        <w:rPr>
          <w:rFonts w:eastAsia="Calibri" w:cs="Times New Roman" w:ascii="Times New Roman" w:hAnsi="Times New Roman"/>
          <w:spacing w:val="1"/>
          <w:lang w:val="ru-RU"/>
        </w:rPr>
        <w:t>представляет систему интеллект</w:t>
      </w:r>
      <w:r>
        <w:rPr>
          <w:rFonts w:eastAsia="Calibri" w:cs="Times New Roman" w:ascii="Times New Roman" w:hAnsi="Times New Roman"/>
          <w:spacing w:val="-1"/>
          <w:lang w:val="ru-RU"/>
        </w:rPr>
        <w:t>уально-развивающих занятий</w:t>
      </w:r>
      <w:r>
        <w:rPr>
          <w:rFonts w:eastAsia="Calibri" w:cs="Times New Roman" w:ascii="Times New Roman" w:hAnsi="Times New Roman"/>
          <w:spacing w:val="-3"/>
          <w:lang w:val="ru-RU"/>
        </w:rPr>
        <w:t xml:space="preserve"> для учащихся начальных классов и рассчитана на четыре года обучения, реализована в рамках «Внеучебной деятельности» в соответствии с   образовательным планом.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lang w:val="ru-RU"/>
        </w:rPr>
        <w:t>Актуальность выбора определена следующими факторами: 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lang w:val="ru-RU"/>
        </w:rPr>
        <w:t xml:space="preserve">                                </w:t>
      </w:r>
    </w:p>
    <w:p>
      <w:pPr>
        <w:pStyle w:val="Normal"/>
        <w:shd w:fill="FFFFFF" w:val="clear"/>
        <w:ind w:right="2304" w:hanging="0"/>
        <w:jc w:val="center"/>
        <w:rPr>
          <w:rFonts w:ascii="Times New Roman" w:hAnsi="Times New Roman" w:eastAsia="Calibri" w:cs="Times New Roman"/>
          <w:bCs/>
          <w:spacing w:val="-6"/>
          <w:lang w:val="ru-RU"/>
        </w:rPr>
      </w:pPr>
      <w:r>
        <w:rPr>
          <w:rFonts w:eastAsia="Times New Roman"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pacing w:val="-6"/>
        </w:rPr>
        <w:t>Особенности организации учебного процесс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Курс «РПС» ориентирован на детей 6-10 лет, рассчитан на 36 занятий (Программа скорректирована  на 33 часа в 1 классе, на 34 часа во 2-4 классах) и предназначен для работы в любой системе начального образования. Занятия проводятся 1час в неделю по 40 минут  во 2-4 классах; в 1 классе – в соответствии с приказом Минздрава России от 06.09.99 года.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shd w:fill="FFFFFF" w:val="clear"/>
        <w:ind w:firstLine="708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</w:rPr>
        <w:t xml:space="preserve">Содержание </w:t>
      </w:r>
      <w:r>
        <w:rPr>
          <w:rFonts w:eastAsia="Calibri" w:cs="Times New Roman" w:ascii="Times New Roman" w:hAnsi="Times New Roman"/>
          <w:b/>
          <w:lang w:val="ru-RU"/>
        </w:rPr>
        <w:t>программы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 содержании курса интегрированы задания из различных областей знаний: русского языка, литературы, математики, окружающего мира. Тематические занятия, поданные в игровой форме, способствуют непринуждённой коррекции и развитию умственных качеств обучающихся, формированию общеинтеллектуальных умений, расширению кругозора, развитию познавательных способностей и в конечном итоге – достижению хороших результатов в учёб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>Развитие восприятия</w:t>
      </w:r>
      <w:r>
        <w:rPr>
          <w:rFonts w:cs="Times New Roman" w:ascii="Times New Roman" w:hAnsi="Times New Roman"/>
          <w:lang w:val="ru-RU"/>
        </w:rPr>
        <w:t xml:space="preserve">, слуховых, осязательных ощущений. Формирование и развитие пространственных представлений. </w:t>
      </w:r>
      <w:r>
        <w:rPr>
          <w:rFonts w:cs="Times New Roman" w:ascii="Times New Roman" w:hAnsi="Times New Roman"/>
        </w:rPr>
        <w:t xml:space="preserve">Развитие умения ориентироваться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предметов и явлений. Тренировочные упражнения и дидактические игры по развитию восприятия и наблюдательност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</w:rPr>
        <w:t>Развитие памяти</w:t>
      </w:r>
      <w:r>
        <w:rPr>
          <w:rFonts w:cs="Times New Roman" w:ascii="Times New Roman" w:hAnsi="Times New Roman"/>
        </w:rPr>
        <w:t>. Диагностика памяти. Развитие зрительной, слуховой, образной, смысловой памяти. Тренировочные упражнения  по развитию точности и быстроты запоминания, увеличению объема памяти, качества воспроизведения материал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</w:rPr>
        <w:t>Развитие мышления</w:t>
      </w:r>
      <w:r>
        <w:rPr>
          <w:rFonts w:cs="Times New Roman" w:ascii="Times New Roman" w:hAnsi="Times New Roman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 выделять главное и существенное, умение сравнивать  предметы,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азвитие речи. </w:t>
      </w:r>
      <w:r>
        <w:rPr>
          <w:rFonts w:cs="Times New Roman" w:ascii="Times New Roman" w:hAnsi="Times New Roman"/>
          <w:lang w:val="ru-RU"/>
        </w:rPr>
        <w:t xml:space="preserve">Развитие устойчивой речи, умение описывать то, что было нужно с помощью органов чувств. Обогащение и активация словаря обучающихся. Развитие умения составлять загадки, небольшие рассказы-описания, сочинять сказки. 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jc w:val="center"/>
        <w:rPr/>
      </w:pPr>
      <w:r>
        <w:rPr/>
        <w:t>Структура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75"/>
        <w:gridCol w:w="851"/>
        <w:gridCol w:w="680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вание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-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ая характеристи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ния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Большое количество разнообразных занимательных заданий и упражнений, в процессе выполнения которых у ребёнка не только формируются лингвистические знания, умения и навыки, но одновременно вырабатывается и совершенствуется ряд интеллектуальных качеств, таких как: словесно-логическое мышление, внимание, память, воображение, наблюдательность, речевые способности. Эти упражнения воспитывают у учащихся познавательный интерес к родному языку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ния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моциональное  «проживание» текста, выражение своих эмоций; понимание эмоции других людей, сочувствие, сопереживание; высказывание своего отношения к героям, к их поступкам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lang w:val="ru-RU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lang w:val="ru-RU"/>
              </w:rPr>
              <w:t>различение хороших и плохих поступков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ния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и моделирование предметов, построение фигур из счетных палочек, построение фигур из конструктора "Вьетнамская игра", "Монгольская игра", "Танграм", разрезание фигур. </w:t>
              <w:br/>
              <w:t xml:space="preserve"> Нестандартные задания алгебраического характер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ния окружающ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лассификация объектов, ситуаций, явлений по различным основаниям под руководством учителя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юбознательность, инициатива в учении и познавательной активности, умения ставить вопросы и находить ответы. Умение видеть красоту окружающего мира,</w:t>
            </w:r>
            <w:r>
              <w:rPr>
                <w:rFonts w:eastAsia="TimesNewRoman;Times New Roman" w:cs="Times New Roman" w:ascii="Times New Roman" w:hAnsi="Times New Roman"/>
                <w:lang w:val="ru-RU"/>
              </w:rPr>
              <w:t xml:space="preserve"> оценивать состояние окружающих раст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val="ru-RU"/>
              </w:rPr>
              <w:t xml:space="preserve">и животных. </w:t>
            </w:r>
            <w:r>
              <w:rPr>
                <w:rFonts w:cs="Times New Roman" w:ascii="Times New Roman" w:hAnsi="Times New Roman"/>
                <w:lang w:val="ru-RU"/>
              </w:rPr>
              <w:t>Планирование своих действий под руководством учителя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ние на развитие культуры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ние слышать и слушать партнёра, уважать своё и чужое мне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lang w:val="ru-RU"/>
              </w:rPr>
              <w:t>Представление о нормах морально-нравственного по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оброжелательность, доверие и внимание к людям, готовность к сотрудничеству и дружб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ния на развитие эстет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;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lang w:val="ru-RU"/>
              </w:rPr>
              <w:t>формирование представлений о нормах морально-нравственного пове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новные формы работы курса «РПС»: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нятия рассчитаны на коллективную, групповую и индивидуальную работу. Они построены таким образом, что один вид деятельности сменяется другим. Это позволяет сделать работу детей динамичной, насыщенной и менее утомительной. Работа на занятиях проводится по комплекту двух рабочих тетрадей на печатной основе для обучающихся 1-4 классов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пособы стимулирования творческой активности школьников 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занятиях внеурочной деятельности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еспечения благоприятной атмосферы. Доброжелательность со стороны педагога, его от высказывания критики в адрес ребёнка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езотметочная система обучения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огащение окружающей ребёнка среды разнообразными для него предметами с целью развития его любознательности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ощрение высказывания оригинальных идей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Широкое использование вопросов раскрытого, многозначного типа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спользование педагогом личного примера – творческого подхода к решению проблемы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оставление детям возможности активно задавать вопросы. 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освоения программы внеурочной деятельно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планируемых результатов</w:t>
      </w:r>
    </w:p>
    <w:p>
      <w:pPr>
        <w:pStyle w:val="Normal"/>
        <w:shd w:fill="FFFFFF" w:val="clear"/>
        <w:ind w:left="19" w:right="29" w:firstLine="341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анием для выделения требований к уровню подготовки обучающихся выступает основная  образовательная программа начального общего образования МОУ «СОШ № 3 г. Свирск», на базе которой разрабатывается рабочая программа внеурочной деятельности.  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 xml:space="preserve">В основу изучения курса положены ценностные ориентиры, которые </w:t>
      </w:r>
      <w:r>
        <w:rPr>
          <w:rFonts w:cs="Times New Roman" w:ascii="Times New Roman" w:hAnsi="Times New Roman"/>
          <w:lang w:val="ru-RU"/>
        </w:rPr>
        <w:t>оцениваются  по трём уровням: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/>
      </w:pPr>
      <w:r>
        <w:rPr>
          <w:rFonts w:cs="Times New Roman" w:ascii="Times New Roman" w:hAnsi="Times New Roman"/>
          <w:lang w:val="ru-RU"/>
        </w:rPr>
        <w:t>Первый уровень результатов — 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lang w:val="ru-RU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lang w:val="ru-RU"/>
        </w:rPr>
        <w:t xml:space="preserve">социальной реальности и повседневной жизни. </w:t>
      </w:r>
      <w:r>
        <w:rPr>
          <w:rFonts w:cs="Times New Roman" w:ascii="Times New Roman" w:hAnsi="Times New Roman"/>
          <w:spacing w:val="-3"/>
          <w:lang w:val="ru-RU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lang w:val="ru-RU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lang w:val="ru-RU"/>
        </w:rPr>
        <w:t xml:space="preserve"> как значимыми </w:t>
      </w:r>
      <w:r>
        <w:rPr>
          <w:rFonts w:cs="Times New Roman" w:ascii="Times New Roman" w:hAnsi="Times New Roman"/>
          <w:lang w:val="ru-RU"/>
        </w:rPr>
        <w:t>для него носителями положительного социального знания и повседневного опыта.</w:t>
      </w:r>
    </w:p>
    <w:p>
      <w:pPr>
        <w:pStyle w:val="Normal"/>
        <w:numPr>
          <w:ilvl w:val="0"/>
          <w:numId w:val="3"/>
        </w:numPr>
        <w:shd w:fill="FFFFFF" w:val="clear"/>
        <w:ind w:left="720" w:right="19" w:hanging="36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 xml:space="preserve">Второй уровень результатов — получение школьником </w:t>
      </w:r>
      <w:r>
        <w:rPr>
          <w:rFonts w:cs="Times New Roman" w:ascii="Times New Roman" w:hAnsi="Times New Roman"/>
          <w:lang w:val="ru-RU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lang w:val="ru-RU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lang w:val="ru-RU"/>
        </w:rPr>
        <w:t xml:space="preserve">циальной реальности в целом. </w:t>
      </w:r>
      <w:r>
        <w:rPr>
          <w:rFonts w:cs="Times New Roman" w:ascii="Times New Roman" w:hAnsi="Times New Roman"/>
          <w:spacing w:val="-2"/>
          <w:lang w:val="ru-RU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lang w:val="ru-RU"/>
        </w:rPr>
        <w:t>ние имеет взаимодействие школьников между собой на уровне класса, школы, то есть   в защищенной, дружественной про-социальной среде. Именно в такой близкой социальной сре</w:t>
        <w:softHyphen/>
        <w:t xml:space="preserve">де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Normal"/>
        <w:numPr>
          <w:ilvl w:val="0"/>
          <w:numId w:val="3"/>
        </w:numPr>
        <w:shd w:fill="FFFFFF" w:val="clear"/>
        <w:ind w:left="720" w:right="2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тий уровень результатов 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жидаемые результаты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величение числа детей, охваченных организованным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досугом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оспитание уважительного отношения к своему городу, школе, 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чувства гордости за свою страну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оспитание у детей толерантности, навыков здорового образа жизни; формирован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тобы добиться ожидаемого конечного результата, необходим промежуточный контроль, проверка знаний и умений обучающихся. Учёт сформированности познавательной активности и различных качеств умственной деятельности обучающихся осуществляется школьным психологом в начале и в конце учебного года методом тестирования. </w:t>
      </w:r>
    </w:p>
    <w:p>
      <w:pPr>
        <w:pStyle w:val="Style21"/>
        <w:ind w:first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Основные формы учета знаний и умени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ирование (проводится в начале и конце учебного года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 олимпиадах, в конкурсах на разных уровнях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стие в интеллектуальных играх.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планируемых результатов</w:t>
      </w:r>
    </w:p>
    <w:p>
      <w:pPr>
        <w:pStyle w:val="Normal"/>
        <w:ind w:left="372" w:firstLine="348"/>
        <w:jc w:val="both"/>
        <w:rPr/>
      </w:pPr>
      <w:r>
        <w:rPr>
          <w:rFonts w:eastAsia="Calibri" w:cs="Times New Roman" w:ascii="Times New Roman" w:hAnsi="Times New Roman"/>
          <w:lang w:val="ru-RU"/>
        </w:rPr>
        <w:t>Для отслеживания результатов  предусматриваются следующие формы контроля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1. Стартовый, позволяющий определить исходный уровень развития учащихся (диагностика развития психических </w:t>
      </w:r>
      <w:r>
        <w:rPr>
          <w:rFonts w:eastAsia="Calibri" w:cs="Times New Roman" w:ascii="Times New Roman" w:hAnsi="Times New Roman"/>
          <w:spacing w:val="-3"/>
          <w:lang w:val="ru-RU"/>
        </w:rPr>
        <w:t>познавательных процессов: различных видов памяти, внимания, зрительного восприятия, воображения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2. Текущ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lang w:val="ru-RU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lang w:val="ru-RU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lang w:val="ru-RU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3. Итоговый контроль  (тестирование, практические и творческие работы, контрольные задания)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eastAsia="Calibri" w:cs="Times New Roman"/>
          <w:spacing w:val="-3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eastAsia="Calibri" w:cs="Times New Roman" w:ascii="Times New Roman" w:hAnsi="Times New Roman"/>
          <w:lang w:val="ru-RU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Normal"/>
        <w:shd w:fill="FFFFFF" w:val="clear"/>
        <w:ind w:right="29"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внеурочной деятельности ориентирована на достижение планируемых результатов освоения  </w:t>
      </w:r>
      <w:r>
        <w:rPr>
          <w:rFonts w:cs="Times New Roman" w:ascii="Times New Roman" w:hAnsi="Times New Roman"/>
          <w:spacing w:val="-8"/>
          <w:lang w:val="ru-RU"/>
        </w:rPr>
        <w:t xml:space="preserve">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lang w:val="ru-RU"/>
        </w:rPr>
        <w:t xml:space="preserve">общего образования </w:t>
      </w:r>
      <w:r>
        <w:rPr>
          <w:rFonts w:cs="Times New Roman" w:ascii="Times New Roman" w:hAnsi="Times New Roman"/>
          <w:lang w:val="ru-RU"/>
        </w:rPr>
        <w:t xml:space="preserve"> «МОУ СОШ № 3 г. Свирск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lang w:val="ru-RU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lang w:val="ru-RU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Универсальные учебные действия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ммуникативные УУД: 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мение слышать и слушать партнёра, уважать своё и чужое мнение, учитывать позиции всех участников общения и сотрудничества; 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. 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ятивные УУД: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мение классифицировать  объекты, ситуации, явления по различным основаниям под руководством учителя; 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станавливать причинно-следственные связи, прогнозировать, выделять противоположные признаки объекта, преодолевать  психологическую инерцию мышления. 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знавательные УУД: 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витие любознательности, инициативы в учении и познавательной активности, умения ставить вопросы и находить ответы; 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нирование своих действий под руководством учителя; 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общение к исследовательской и проектной работе. Умение делать выводы и обобщения.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 УУД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брожелательность, доверие и внимание к людям, готовность к сотрудничеству и дружбе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</w:rPr>
        <w:t>Формирование рефлексии.</w:t>
      </w:r>
      <w:r>
        <w:rPr>
          <w:rFonts w:cs="Times New Roman" w:ascii="Times New Roman" w:hAnsi="Times New Roman"/>
          <w:bCs/>
          <w:iCs/>
          <w:szCs w:val="24"/>
          <w:lang w:eastAsia="ru-RU"/>
        </w:rPr>
        <w:t xml:space="preserve">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 основной показатель качества освоения программы - личностный рост обучающегося, его самореализация и определение своего места в детском коллективе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концу обучения в начальной школе обучающиеся должны уметь: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ходить и называть закономерности в расположении предметов, достраивать логический ряд в соответствии с заданным принципом, самостоятельно составлять элементарную закономерность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ходить принцип группировки предметов, давать обобщенное название данным группам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ходить сходства и различия предметов (по цвету, форме, размеру, базовому понятию, функциональному назначению и т.д.)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ть определять причинно-следственные связи, распознавать заведомо ложные фразы, исправлять алогичность, обосновывать своё мнение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мостоятельно решать различного рода головоломки (кроссворды, ребусы, криптограммы, анаграммы, шифровки и т.д.), а также составлять простейшие головоломки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делять существенные признаки предмета, объяснять свой выбор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струировать фразы различными способами (путём соединения начала и конца; путём подбора первого и последнего слова по заданной конструкции и т.д.)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бирать рифмы к словам, составлять пары стихотворных строчек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зывать положительные и отрицательные качества характера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знавать изученные крылатые слова (фразеологизмы) и раскрывать их значение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являть быстроту реакции при выборе правильного ответа среди нескольких предложенных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поминать не более 10 пар слов, связанных между собой по смыслу, а также не более 8 пар, явно не связанных между собой по смыслу после однократного прослушивания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ставлять рассказ на заданную тему, придумывать продолжение ситуации, сочинять сказки на новый лад, фантастические истории как от первого лица, так и от лица неодушевлённого предмета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ражать словами чувства, которые испытывает герой произведения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казывать своё отношение к происходящему, делиться впечатлениям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лендарно – тематическое планиров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4"/>
        <w:gridCol w:w="851"/>
        <w:gridCol w:w="1935"/>
        <w:gridCol w:w="3877"/>
        <w:gridCol w:w="1276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раздела, тема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У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lang w:val="ru-RU"/>
              </w:rPr>
              <w:t>ь об</w:t>
            </w:r>
            <w:r>
              <w:rPr>
                <w:rFonts w:cs="Times New Roman" w:ascii="Times New Roman" w:hAnsi="Times New Roman"/>
                <w:b/>
              </w:rPr>
              <w:t>час</w:t>
            </w:r>
            <w:r>
              <w:rPr>
                <w:rFonts w:cs="Times New Roman" w:ascii="Times New Roman" w:hAnsi="Times New Roman"/>
                <w:b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</w:rPr>
              <w:t>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ррекция програм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общают знания о гос. символах страны: гербе, флаге, гимне; развивают внимание, память, мышлени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слышать и слушать партнёра, уважать своё и чужое мнение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развитие любознательности, инициативы в учении и познавательной активности, умения ставить вопросы и находить ответы, делать выводы и обоб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доброжелательность, доверие и внимание к людям,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точняют представление о российской семье; воспитывают чувство близости с членами семь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умения ставить вопросы и находить ответы, делать выводы и обобщения; планирование своих действ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доброжелательность, доверие и внимание к людям,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й портрет в лучах солнц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центируют внимание на положительных качествах, присущих каждому человеку; развивают артистические способности, реч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слышать и слушать партнёра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любознательности и познавательной активности, умения делать выводы и обобщения; планирование своих действ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клуб «Мыслитель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звивают внимание, быстроту реакции, логическое, нестандартное мышление, воображени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слышать и слушать партнёра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развитие любознательности и познавательной активности, умения ставить вопросы и находить ответы; планиров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ие своих действ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в нашей жизн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сширяют представление о значении воды в нашей жизни; воспитывают бережное отношение к вод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любознательности, инициативы в учении и познавательной активности, делать выводы и обобщения; планирование своих действий; приобщение к исследовательской и проектной работ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доброжелательность, доверие и внимание к людям,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а-землиц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точняют представление о ценности земли; воспитывают любовь к земл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слышать и слушать партнёра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развитие любознательности, инициативы в учении и познавательной активности, умения ставить вопросы и находить ответы, делать выводы и обобщения; планирование своих действ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кулинары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ширяют представление учащихся о кулинарии, знакомятся с некоторыми названиями мясных блюд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любознательности и познавательной активности, умения ставить вопросы и находить ответы, делать выводы и обобщения; планирование своих действий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общение к исследовательской и проектной работ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летят крылатые слов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накомятся с понятием крылатые слова, происхождением этого термина, автором первого российского сборника «Крылатые слова»; расширяют словарный запас; воспитывают чувство восхищения богатством русского язык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слышать и слушать партнёра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любознательности и познавательной активности, умения ставить вопросы и находить ответы; планирование своих действ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, фильм, фильм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лучают первоначальное представление о кинематографе; развивают внимание, мышление, конструкторские способности, зрительную памя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слышать и слушать партнёр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познавательной активности, умения ставить вопросы и находить ответы, делать выводы и обобщ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доброжелательность, доверие и внимание к людям,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утешествие в мир пушкинских сказок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глубляют знание пушкинских сказок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познавательной активности, умения ставить вопросы, делать выводы и обобщения; планирование своих действ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доброжелательность, доверие и внимание к людям,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 снова нас ждет мир пушкинских сказок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должают работу по систематизации знаний о пушкинских сказках; развивают внимание, мышление, конструкторские способност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слышать и слушать партнёра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любознательности, инициативы в учении, умения ставить вопросы и находить ответы; планирование своих действий; приобщение к исследовательской и проектной работ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м зиму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споминают приятные моменты, связанные с зимой; развивают пространственную ориентацию, расширяют словарный запас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любознательности; умения ставить вопросы и находить ответы; планирование своих действий; приобщение к исследовательской и проектной работ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атые друзь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ятся с краткими сведениями из истории возникновения Международного дня птиц, расширяют представления о пернаты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познавательной активности, умения ставить вопросы и находить ответы, делать выводы и обобщения; планирование своих действ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доброжелательность, доверие и внимание,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 древност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уют представление об Олимпийских играх древ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познавательной активности, умения ставить вопросы, делать выводы и обобщения; планирование своих действ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доброжелательность, доверие и внимание к людям,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 современност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ширяют представления об Олимпийских играх современности; знакомятся с символами Олимпиад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познавательной активности, планирование своих действий; приобщение к исследовательской и проектной работ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доброжелательность, доверие и внимание к людям,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Я расскажу тебе о цирке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учают представление об особенностях циркового искус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любознательности, инициативы в учении; планирование своих действ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доброжелательность, доверие и внимание к людям,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головоломок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звивают внимание, мышление, воображение, речь, фонематический слу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инициативы в учении и познавательной активности, умения ставить вопросы и находить ответы, делать выводы и обобщения; планирование своих действ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атулк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накомятся с понятием «классическая музыка», именами композиторов-классиков, получают первоначальные сведения о музыкальных инструментах – барабане и скрипке, величайших мастерах – создателях скрипки – Амати и Страдивари, а также о гениальном скрипаче Н. Паганини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: умение уважать своё и чужое мн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развитие познавательной активности; планирование своих действ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Что мы знаем о памят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накомятся с видами памяти (слуховой, зрительной, моторной); развивают внимание, зрительную и слуховую память, нестандартное мышлени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познавательной активности, ставить вопросы, делать выводы; планирование своих действий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общение к исследовательской и проектной работ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и, Масленица, с радостью!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очняют представления о народном празднике Масленица; развивают артистические способ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чужое мнение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любознательности и познавательной активности, приобщение к исследовательской и проектной работ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доброжелательность, доверие и внимание к людям,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ушк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звивают внимание, смысловую память, логическое мышление, воображени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познавательной активности, умения ставить вопросы и находить ответы, делать выводы и обобщения; планирование своих действ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доброжелательность, доверие,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русского язык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огащают словарный запас детей; воспитывают чувство любви и уважения к русскому языку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познавательной активности, умения ставить вопросы и находить ответы, делать выводы и обобщения; планирование своих действий; приобщение к исследовательской и проектной работ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здравствует абракадабра!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точняют представления о понятии «абракадабра»; развивают внимание, нестандартное мышлени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слышать и слушать партнёра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развитие любознательности, инициативы в учении; умения ставить вопросы и находить ответы, делать выводы и обобщения; планирование своих действ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ье пестрых де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звивают внимание, слуховую, а также зрительную память, мышление, воображение, речь, ориентацию в пространств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: умение слышать и слушать партнё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развитие познавательной активности, умения ставить вопросы и находить ответы, делать выводы и обобщения; планирование своих действ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м, друзья, о книге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глубляют представление о ценности книги и пользе чтения; развивают воображение, реч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слышать и слушать партнёра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развитие любознательности, инициативы в учении; умения ставить вопросы и находить ответы, делать выводы и обобщения; планирование своих действ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, яблочко!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сширяют знания о яблоках; развивают внимание, мышление, воображение, реч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: умение слышать и слушать партнё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 под руководством учителя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любознательности, инициативы в учении; планирование своих действий; приобщение к исследовательской и проектной работ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Шутка – минутка, а заряжает на час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ормируют умение отличать хорошую шутку от плохой; развивают артистические способност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и реализовы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развитие любознательности, инициативы в учении и познавательной активности, планирование своих действ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ремени и о часах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учают представление о ценности времени; знакомятся с синонимами слова «время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слышать и слушать партнёра; планиро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развитие любознательности, инициативы в учении и познавательной активности; планирование своих действ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ще раз о времени и о часах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ятся с историей возникновения час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: умение уважать своё и чужое мн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развитие познавательной активности; планирование своих действ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Ивана Купалы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ятся с содержанием праздника Ивана Купал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познавательной активности; планирование своих действий; приобщение к исследовательской и проектной работ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доброжелательность, доверие и внимание к люд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головоломок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сширяют представление о головоломках; развивают внимание, мышление, воображени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слышать и слушать партнёр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развитие познавательной активности, умения ставить вопросы и находить ответы, делать выводы и обобщения; планирование своих действ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 бумагу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учают представление о современном производстве бумаг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; планиро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познавательной активности, умения ставить вопросы; делать выводы и обобщения; планирование своих действий; приобщение к исследовательской и проектной работе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люшевого мишк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накомятся с одной из версий возникновения плюшевого мишки; воспитывают бережное отношение к «друзьям детства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уважать своё и чужое мнени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: развитие познавательной активности, умения ставить вопросы, делать выводы; приобщение к исследовательской и проектной работе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ет увлекательных задач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звивают речь, быстроту реакции, чувство рифмы, артистические способност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: умение слышать и слушать партнёра; планировать совместную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: умение классифицировать  ситуации  по различным основа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: развитие познавательной активности, умения ставить вопросы, делать вывод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: готовность к сотрудничеству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Перечень учебно-методического обеспечения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Cs w:val="24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Программа:</w:t>
      </w:r>
      <w:r>
        <w:rPr>
          <w:rFonts w:cs="Times New Roman" w:ascii="Times New Roman" w:hAnsi="Times New Roman"/>
          <w:lang w:val="ru-RU"/>
        </w:rPr>
        <w:t xml:space="preserve">  Авторская программа курса «Развитие познавательных способностей. 36 занятий для будущих отличников».  Л.В. Мищенкова, «Рост» Москва 2014г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Литература для учителя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6 занятий для будущих отличников.  Методическое пособие, 4 класс. М: Издательство РОСТ, 2014.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lang w:val="ru-RU"/>
        </w:rPr>
        <w:t>Основная образовательная программа общеобразовательного учреждения, работающего по образовательной системе «Гармония» 2013г, раздел – программа курсов внеурочной деятельности.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мерная основная образовательная программа образовательного учреждения. </w:t>
      </w:r>
      <w:r>
        <w:rPr>
          <w:rFonts w:cs="Times New Roman" w:ascii="Times New Roman" w:hAnsi="Times New Roman"/>
          <w:szCs w:val="24"/>
        </w:rPr>
        <w:t xml:space="preserve">Начальная школа / (сост. </w:t>
      </w:r>
      <w:r>
        <w:rPr>
          <w:rFonts w:cs="Times New Roman" w:ascii="Times New Roman" w:hAnsi="Times New Roman"/>
          <w:szCs w:val="24"/>
          <w:lang w:val="ru-RU"/>
        </w:rPr>
        <w:t>Е.С.Савинов)- 3-е изд.- М: Просвещение, 2011.-204с.- (Стандарты второго поколения).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lang w:val="ru-RU"/>
        </w:rPr>
        <w:t>Примерные программы внеурочной деятельности. Начальное и основное образование / В.А. Горский, А. А. Тимофеев, Д. В. Смирнов и др; под ред. В.А. Горского. – 2 изд. – М: Просвещение, 2011 (Стандарты второго поколения)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граммы внеурочной деятельности. Познавательная деятельность. Проблемно-ценностное общение: пособие для учителей общеобразовательных учреждений / Д.В. Григорьев, В. П. Степанов.  </w:t>
      </w:r>
      <w:r>
        <w:rPr>
          <w:rFonts w:cs="Times New Roman" w:ascii="Times New Roman" w:hAnsi="Times New Roman"/>
          <w:szCs w:val="24"/>
        </w:rPr>
        <w:t>- М: Просвещение, 2011. (Работаем по новым стандартам).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lang w:val="ru-RU"/>
        </w:rPr>
        <w:t>Как проектировать универсальные учебные действия в начальной школе. От действия к мысли: пособие для учителя /А. Г. Асмолов, Г. В.  Бурменская. И. А. Володарская, под ред. А. Г. Асмолова. – 3-изд. – М.: Просвещение, 2011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Cs w:val="24"/>
          <w:lang w:val="ru-RU" w:eastAsia="ru-RU"/>
        </w:rPr>
      </w:r>
    </w:p>
    <w:p>
      <w:pPr>
        <w:pStyle w:val="Style21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Литература для обучающихся: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  <w:lang w:val="ru-RU"/>
        </w:rPr>
        <w:t>36 занятий для будущих отличников: Рабочая тетрадь для 4 класса в 2-х частях / Л.В. Мищенкова.  М.: Издательство РОСТ, 2014. – (Юным умникам и умницам. Курс «РПС» для массовой школы).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тература для родителей: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чему и потому. Детская энциклопедия.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лектронные образовательные ресурсы:</w:t>
      </w:r>
    </w:p>
    <w:p>
      <w:pPr>
        <w:pStyle w:val="Style21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  <w:lang w:val="ru-RU"/>
        </w:rPr>
        <w:t xml:space="preserve">Большая детская энциклопедия (6-12 лет). [Электронный ресурс]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al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ebook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/2009/05/01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bolshaja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detskaja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jenciklopedija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-6-12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html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(09.03.11) </w:t>
      </w:r>
    </w:p>
    <w:p>
      <w:pPr>
        <w:pStyle w:val="Style21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чему и потому. Детская энциклопедия. [Электронный ресурс]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kodge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dosug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/147/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(09.03.11) </w:t>
      </w:r>
    </w:p>
    <w:p>
      <w:pPr>
        <w:pStyle w:val="Style21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  <w:lang w:val="ru-RU"/>
        </w:rPr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fsu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expert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nod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/2696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(09.03.11)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хнические средства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ая доска с набором приспособлений для крепления таблиц, постеров и картинок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пьютер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льтимедийный проектор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терактивная доска.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lang w:val="ru-RU"/>
        </w:rPr>
        <w:t xml:space="preserve">Мультимедийные (цифровые) образовательные ресурсы, соответствующие тематике программы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9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ebooks.com/2009/05/01/bolshaja-detskaja-jenciklopedija-6-12.html" TargetMode="External"/><Relationship Id="rId3" Type="http://schemas.openxmlformats.org/officeDocument/2006/relationships/hyperlink" Target="http://www.kodges.ru/dosug/page/147/" TargetMode="External"/><Relationship Id="rId4" Type="http://schemas.openxmlformats.org/officeDocument/2006/relationships/hyperlink" Target="http://www.fsu-expert.ru/node/269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7:00Z</dcterms:created>
  <dc:creator>валя</dc:creator>
  <dc:description/>
  <cp:keywords/>
  <dc:language>en-US</dc:language>
  <cp:lastModifiedBy>валя</cp:lastModifiedBy>
  <cp:lastPrinted>2015-09-15T21:17:00Z</cp:lastPrinted>
  <dcterms:modified xsi:type="dcterms:W3CDTF">2016-02-26T15:34:00Z</dcterms:modified>
  <cp:revision>180</cp:revision>
  <dc:subject/>
  <dc:title/>
</cp:coreProperties>
</file>