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МБОУ «Начальная школа – детский сад №16»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8"/>
          <w:szCs w:val="28"/>
        </w:rPr>
      </w:pPr>
      <w:r>
        <w:rPr>
          <w:rFonts w:cs="Arial" w:ascii="Arial" w:hAnsi="Arial"/>
          <w:i/>
          <w:color w:val="0000FF"/>
          <w:sz w:val="4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56"/>
          <w:szCs w:val="28"/>
        </w:rPr>
      </w:pPr>
      <w:r>
        <w:rPr>
          <w:rFonts w:cs="Arial" w:ascii="Arial" w:hAnsi="Arial"/>
          <w:b/>
          <w:color w:val="FF9900"/>
          <w:sz w:val="56"/>
          <w:szCs w:val="28"/>
        </w:rPr>
        <w:t>Творческий 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5486400" cy="1828800"/>
                <wp:effectExtent l="14605" t="0" r="14605" b="0"/>
                <wp:wrapTight wrapText="bothSides">
                  <wp:wrapPolygon edited="0">
                    <wp:start x="0" y="0"/>
                    <wp:lineTo x="3500" y="4245"/>
                    <wp:lineTo x="7100" y="5663"/>
                    <wp:lineTo x="10800" y="5663"/>
                    <wp:lineTo x="14500" y="5663"/>
                    <wp:lineTo x="18100" y="4245"/>
                    <wp:lineTo x="21603" y="0"/>
                    <wp:lineTo x="0" y="21608"/>
                    <wp:lineTo x="3500" y="17355"/>
                    <wp:lineTo x="7100" y="15938"/>
                    <wp:lineTo x="10800" y="15938"/>
                    <wp:lineTo x="14500" y="15938"/>
                    <wp:lineTo x="18100" y="17355"/>
                    <wp:lineTo x="21603" y="216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рога Доб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9966" stroked="t" o:allowincell="f" style="position:absolute;margin-left:27pt;margin-top:5.8pt;width:431.95pt;height:14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рога Добра</w:t>
                      </w:r>
                    </w:p>
                  </w:txbxContent>
                </v:textbox>
                <v:path textpathok="t"/>
                <v:textpath on="t" fitshape="t" string="Дорога Добра" style="font-family:&quot;Impact&quot;;font-size:12pt"/>
                <v:fill o:detectmouseclick="t" type="solid" color2="#cc6699"/>
                <v:stroke color="#ff99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FFFF00"/>
          <w:sz w:val="28"/>
          <w:szCs w:val="28"/>
        </w:rPr>
      </w:pPr>
      <w:r>
        <w:rPr>
          <w:rFonts w:eastAsia="Arial" w:cs="Arial" w:ascii="Arial" w:hAnsi="Arial"/>
          <w:color w:val="FFFF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FF00"/>
          <w:sz w:val="28"/>
          <w:szCs w:val="28"/>
        </w:rPr>
      </w:pPr>
      <w:r>
        <w:rPr>
          <w:rFonts w:cs="Arial" w:ascii="Arial" w:hAnsi="Arial"/>
          <w:color w:val="FFFF00"/>
          <w:sz w:val="28"/>
          <w:szCs w:val="28"/>
        </w:rPr>
      </w:r>
    </w:p>
    <w:p>
      <w:pPr>
        <w:pStyle w:val="Normal"/>
        <w:rPr>
          <w:rFonts w:ascii="Arial" w:hAnsi="Arial" w:cs="Arial"/>
          <w:color w:val="FFFF00"/>
          <w:sz w:val="28"/>
          <w:szCs w:val="28"/>
        </w:rPr>
      </w:pPr>
      <w:r>
        <w:rPr>
          <w:rFonts w:cs="Arial" w:ascii="Arial" w:hAnsi="Arial"/>
          <w:color w:val="FFFF00"/>
          <w:sz w:val="28"/>
          <w:szCs w:val="28"/>
        </w:rPr>
      </w:r>
    </w:p>
    <w:p>
      <w:pPr>
        <w:pStyle w:val="Normal"/>
        <w:rPr>
          <w:rFonts w:ascii="Arial" w:hAnsi="Arial" w:cs="Arial"/>
          <w:color w:val="FFFF00"/>
          <w:sz w:val="28"/>
          <w:szCs w:val="28"/>
        </w:rPr>
      </w:pPr>
      <w:r>
        <w:rPr>
          <w:rFonts w:cs="Arial" w:ascii="Arial" w:hAnsi="Arial"/>
          <w:color w:val="FFFF00"/>
          <w:sz w:val="28"/>
          <w:szCs w:val="28"/>
        </w:rPr>
      </w:r>
    </w:p>
    <w:p>
      <w:pPr>
        <w:pStyle w:val="Normal"/>
        <w:rPr>
          <w:rFonts w:ascii="Arial" w:hAnsi="Arial" w:cs="Arial"/>
          <w:color w:val="FFFF00"/>
          <w:sz w:val="28"/>
          <w:szCs w:val="28"/>
        </w:rPr>
      </w:pPr>
      <w:r>
        <w:rPr>
          <w:rFonts w:cs="Arial" w:ascii="Arial" w:hAnsi="Arial"/>
          <w:color w:val="FFFF00"/>
          <w:sz w:val="28"/>
          <w:szCs w:val="28"/>
        </w:rPr>
      </w:r>
    </w:p>
    <w:p>
      <w:pPr>
        <w:pStyle w:val="Normal"/>
        <w:rPr>
          <w:rFonts w:ascii="Arial" w:hAnsi="Arial" w:cs="Arial"/>
          <w:color w:val="FFFF00"/>
          <w:sz w:val="28"/>
          <w:szCs w:val="28"/>
        </w:rPr>
      </w:pPr>
      <w:r>
        <w:rPr>
          <w:rFonts w:cs="Arial" w:ascii="Arial" w:hAnsi="Arial"/>
          <w:color w:val="FFFF00"/>
          <w:sz w:val="28"/>
          <w:szCs w:val="28"/>
        </w:rPr>
      </w:r>
    </w:p>
    <w:p>
      <w:pPr>
        <w:pStyle w:val="Normal"/>
        <w:rPr>
          <w:rFonts w:ascii="Arial" w:hAnsi="Arial" w:cs="Arial"/>
          <w:color w:val="FFFF00"/>
          <w:sz w:val="28"/>
          <w:szCs w:val="28"/>
        </w:rPr>
      </w:pPr>
      <w:r>
        <w:rPr>
          <w:rFonts w:cs="Arial" w:ascii="Arial" w:hAnsi="Arial"/>
          <w:color w:val="FFFF00"/>
          <w:sz w:val="28"/>
          <w:szCs w:val="28"/>
        </w:rPr>
      </w:r>
    </w:p>
    <w:p>
      <w:pPr>
        <w:pStyle w:val="Normal"/>
        <w:rPr>
          <w:rFonts w:ascii="Arial" w:hAnsi="Arial" w:cs="Arial"/>
          <w:color w:val="FFFF00"/>
          <w:sz w:val="28"/>
          <w:szCs w:val="28"/>
        </w:rPr>
      </w:pPr>
      <w:r>
        <w:rPr>
          <w:rFonts w:cs="Arial" w:ascii="Arial" w:hAnsi="Arial"/>
          <w:color w:val="FFFF00"/>
          <w:sz w:val="28"/>
          <w:szCs w:val="28"/>
        </w:rPr>
      </w:r>
    </w:p>
    <w:p>
      <w:pPr>
        <w:pStyle w:val="Normal"/>
        <w:rPr>
          <w:rFonts w:ascii="Arial" w:hAnsi="Arial" w:cs="Arial"/>
          <w:color w:val="FFFF00"/>
          <w:sz w:val="28"/>
          <w:szCs w:val="28"/>
        </w:rPr>
      </w:pPr>
      <w:r>
        <w:rPr>
          <w:rFonts w:cs="Arial" w:ascii="Arial" w:hAnsi="Arial"/>
          <w:color w:val="FFFF00"/>
          <w:sz w:val="28"/>
          <w:szCs w:val="28"/>
        </w:rPr>
      </w:r>
    </w:p>
    <w:p>
      <w:pPr>
        <w:pStyle w:val="Normal"/>
        <w:rPr>
          <w:rFonts w:ascii="Arial" w:hAnsi="Arial" w:cs="Arial"/>
          <w:color w:val="FFFF00"/>
          <w:sz w:val="28"/>
          <w:szCs w:val="28"/>
        </w:rPr>
      </w:pPr>
      <w:r>
        <w:rPr>
          <w:rFonts w:cs="Arial" w:ascii="Arial" w:hAnsi="Arial"/>
          <w:color w:val="FFFF00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                               </w:t>
      </w:r>
      <w:r>
        <w:rPr>
          <w:b/>
          <w:color w:val="CC3300"/>
          <w:sz w:val="36"/>
          <w:szCs w:val="32"/>
        </w:rPr>
        <w:t xml:space="preserve">Выполнили: родители  2-б класса                       </w:t>
      </w:r>
    </w:p>
    <w:p>
      <w:pPr>
        <w:pStyle w:val="Normal"/>
        <w:rPr>
          <w:b/>
          <w:b/>
          <w:color w:val="CC3300"/>
          <w:sz w:val="36"/>
          <w:szCs w:val="32"/>
        </w:rPr>
      </w:pPr>
      <w:r>
        <w:rPr>
          <w:b/>
          <w:color w:val="CC3300"/>
          <w:sz w:val="36"/>
          <w:szCs w:val="32"/>
        </w:rPr>
        <w:t xml:space="preserve">                             </w:t>
      </w:r>
      <w:r>
        <w:rPr>
          <w:b/>
          <w:color w:val="CC3300"/>
          <w:sz w:val="36"/>
          <w:szCs w:val="32"/>
        </w:rPr>
        <w:t>Руководитель:</w:t>
      </w:r>
      <w:r>
        <w:rPr>
          <w:b/>
          <w:color w:val="FF9900"/>
          <w:sz w:val="36"/>
          <w:szCs w:val="32"/>
        </w:rPr>
        <w:t xml:space="preserve"> </w:t>
      </w:r>
      <w:r>
        <w:rPr>
          <w:b/>
          <w:color w:val="CC3300"/>
          <w:sz w:val="36"/>
          <w:szCs w:val="32"/>
        </w:rPr>
        <w:t>Плисюк Ирина Николаевна</w:t>
      </w:r>
    </w:p>
    <w:p>
      <w:pPr>
        <w:pStyle w:val="Normal"/>
        <w:rPr>
          <w:b/>
          <w:b/>
          <w:color w:val="FF9900"/>
          <w:sz w:val="36"/>
          <w:szCs w:val="32"/>
          <w:lang w:val="en-US" w:eastAsia="en-US"/>
        </w:rPr>
      </w:pPr>
      <w:r>
        <w:rPr>
          <w:b/>
          <w:color w:val="FF9900"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00225</wp:posOffset>
            </wp:positionH>
            <wp:positionV relativeFrom="paragraph">
              <wp:posOffset>83820</wp:posOffset>
            </wp:positionV>
            <wp:extent cx="2502535" cy="3177540"/>
            <wp:effectExtent l="0" t="0" r="0" b="0"/>
            <wp:wrapTight wrapText="bothSides">
              <wp:wrapPolygon edited="0">
                <wp:start x="-260" y="-204"/>
                <wp:lineTo x="-260" y="21735"/>
                <wp:lineTo x="21860" y="21735"/>
                <wp:lineTo x="21860" y="-204"/>
                <wp:lineTo x="-260" y="-20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17754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9900"/>
          <w:sz w:val="36"/>
          <w:szCs w:val="32"/>
        </w:rPr>
      </w:pPr>
      <w:r>
        <w:rPr>
          <w:b/>
          <w:color w:val="FF9900"/>
          <w:sz w:val="36"/>
          <w:szCs w:val="32"/>
        </w:rPr>
      </w:r>
    </w:p>
    <w:p>
      <w:pPr>
        <w:pStyle w:val="Normal"/>
        <w:rPr>
          <w:b/>
          <w:b/>
          <w:color w:val="FF9900"/>
          <w:sz w:val="36"/>
          <w:szCs w:val="32"/>
        </w:rPr>
      </w:pPr>
      <w:r>
        <w:rPr>
          <w:b/>
          <w:color w:val="FF9900"/>
          <w:sz w:val="36"/>
          <w:szCs w:val="32"/>
        </w:rPr>
      </w:r>
    </w:p>
    <w:p>
      <w:pPr>
        <w:pStyle w:val="Normal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2"/>
          <w:szCs w:val="28"/>
        </w:rPr>
      </w:pPr>
      <w:r>
        <w:rPr>
          <w:rFonts w:cs="Arial" w:ascii="Arial" w:hAnsi="Arial"/>
          <w:b/>
          <w:i/>
          <w:color w:val="008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28"/>
        </w:rPr>
      </w:pPr>
      <w:r>
        <w:rPr>
          <w:rFonts w:cs="Arial" w:ascii="Arial" w:hAnsi="Arial"/>
          <w:b/>
          <w:color w:val="008000"/>
          <w:sz w:val="32"/>
          <w:szCs w:val="28"/>
        </w:rPr>
        <w:t>Байкальск  2011 год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sz w:val="28"/>
          <w:szCs w:val="28"/>
        </w:rPr>
        <w:t>В декабре 2011 года мы, родители 2 «б» класса, школы-сада №16 узнали о конкурсе родительских комитетов и решили принять в нем участие. К этому времени мы уже работали в творческих группах по 3 направлениям. Вопросы нравственного развития, воспитания, совершенствования человека волновали общество всегда и во все времена. Особенно сейчас, когда все чаще можно встретить жестокость и насилие, проблема нравственного воспитания становится все более актуальной. Кто как не семья, школа имеющие возможность влияния на воспитание ребенка должны уделить этой проблеме важнейшую роль в своей деятельности. Именно поэтому  мы выбрали тему нравственного воспитания  в работе нашего проекта  с целью оградить детей от мира жестокости и грубости, познакомить ребенка с принципами морали и этики, формировать нравственные представления и понятия. Назвали наш проект «Дорога Добра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Определили цель:</w:t>
      </w:r>
      <w:r>
        <w:rPr>
          <w:rFonts w:cs="Arial" w:ascii="Arial" w:hAnsi="Arial"/>
          <w:sz w:val="28"/>
          <w:szCs w:val="28"/>
        </w:rPr>
        <w:t xml:space="preserve"> Воспитание, развитие  и становление  личности младшего школьника на основе нравственных ценностей через деятельное отношение к окружающему миру, к людям, себе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метили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ланировать работу родительского всеобуч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общешкольной атмосферы любви, взаимопонимания и взаимопомощ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активного культурного  сознания и нравственного поведения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иентирование семьи на духовно-нравственное воспитание детей, укрепление авторитета семь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иступили к их реализац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b/>
          <w:sz w:val="28"/>
          <w:szCs w:val="28"/>
          <w:u w:val="single"/>
        </w:rPr>
        <w:t>. Родительские университеты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Какая из профессий самая и самая трудная? Взрослые люди обычно над этим не задумываются. Да и как её определить, такую самую-самую профессию? Но мудрецы древности дать ответ на такой вопрос не боялись. Они считали самой и самой трудной профессию «родительскую». Но разве родитель профессия? Оказывается, да, если под ней понимать дело, которому служишь всю жизнь. Запланировав работу родительского клуба, мы решили совместно освоить, теоретически  разобраться в трудностях «родительской» професс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нь часто мы сталкиваемся в реальной жизни с такими ситуациями, когда умные талантливые люди, состоявшиеся в своей профессии, не могут состояться в своем главном умении- умении иметь семью и быть счастливым. Человек, который не умеет трудиться по дому, монотонно выполнять одни и те же обязанности - такой человек часто становится одиноким. Не обрекаем ли мы своих детей во взрослой жизни на одиночество, не приучая их в детстве трудиться? Об этом шла речь на первом заседании родительского клуба, на котором родители обменялись опытом, знаниями по проблемам трудового  воспитания.</w:t>
      </w:r>
      <w:r>
        <w:rPr>
          <w:rFonts w:cs="Arial" w:ascii="Arial" w:hAnsi="Arial"/>
          <w:sz w:val="28"/>
          <w:szCs w:val="28"/>
        </w:rPr>
        <w:br w:type="textWrapping" w:clear="all"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2925</wp:posOffset>
            </wp:positionH>
            <wp:positionV relativeFrom="paragraph">
              <wp:posOffset>15875</wp:posOffset>
            </wp:positionV>
            <wp:extent cx="5314950" cy="3421380"/>
            <wp:effectExtent l="0" t="0" r="0" b="0"/>
            <wp:wrapTight wrapText="bothSides">
              <wp:wrapPolygon edited="0">
                <wp:start x="-115" y="-181"/>
                <wp:lineTo x="-115" y="21719"/>
                <wp:lineTo x="21715" y="21719"/>
                <wp:lineTo x="21715" y="-181"/>
                <wp:lineTo x="-115" y="-18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42138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2. Покинут  счастьем  будет  тот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Кого  ребёнком  плохо  воспитал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Побег  зелёный  выпрямить  легко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Сухую  ветвь  один  огонь  исправи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покойное время социальных преобразований вскрыло проблемы, связанные с духовной жизнью общества. С одной  стороны, налицо эмоциональность при решении злободневных  вопросов, с другой - дефицит милосердия и взаимопонимания между людьми. Сегодня проблема формирования основ милосердия, приобретение ребенком эмоционально-нравственного опыта  является особенно актуальной. Человеческая доброта и милосердие, умение радоваться и переживать за других людей  создает основу  человеческого счастья. Человеколюбие общества, семьи определяется отношением к детям, старикам, и самым беззащитным нашим меньшим, к родной природе, стремление помогать людям в несчастье. Конечно, мы не всегда имеем возможность помочь, но к этому надо стремиться. О таких понятиях,  как доброта, милосердие, доброжелательность, внимание друг  к другу вели беседу на втором заседании родительского клуба. В итоге решили на практике показать детям, что значит «творить добро», наметили план проведения акции «Помоги ближнему»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>В дружбе взрослых и детей – сила школы и сем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ти решения проблем нравственного воспитания  осуществляли и во внеклассной работе.  Совместно с классным руководителем были разработаны и проведены классные часы, этические беседы, конкурсы, тематические досуг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Проблему человеческого невежества обсудили на классном часе «Вежливость – важное средство примирения людей». Сделали  выводы о том, как можно преодолеть собственное невежество, развить такие качества характера, как порядочность, умение быть ответственным за свои поступки.  Поразмышляли о культуре взаимоотношений. Чащина Ольга Станиславовна в конце занятия угостила детей волшебными конфетами, помогающими  преодолеть лень, грубость, жадность.</w:t>
      </w:r>
    </w:p>
    <w:p>
      <w:pPr>
        <w:pStyle w:val="Style15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5725</wp:posOffset>
            </wp:positionH>
            <wp:positionV relativeFrom="paragraph">
              <wp:posOffset>194310</wp:posOffset>
            </wp:positionV>
            <wp:extent cx="3486150" cy="3486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4861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Cs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iCs/>
          <w:sz w:val="28"/>
          <w:szCs w:val="28"/>
        </w:rPr>
        <w:t>Нужно знать как дважды два.                                                                                                                                Все волшебные слова.</w:t>
        <w:br/>
        <w:t xml:space="preserve"> Слова коротенькие эти</w:t>
        <w:br/>
        <w:t xml:space="preserve">       Повсюду слышатся с утра.</w:t>
        <w:br/>
        <w:t xml:space="preserve">     Они живут века на свете, </w:t>
        <w:br/>
        <w:t xml:space="preserve">      Запомнить их давно пора!</w:t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834390</wp:posOffset>
            </wp:positionV>
            <wp:extent cx="4171950" cy="2942590"/>
            <wp:effectExtent l="0" t="0" r="0" b="0"/>
            <wp:wrapTight wrapText="bothSides">
              <wp:wrapPolygon edited="0">
                <wp:start x="-140" y="-199"/>
                <wp:lineTo x="-140" y="21733"/>
                <wp:lineTo x="21740" y="21733"/>
                <wp:lineTo x="21740" y="-199"/>
                <wp:lineTo x="-140" y="-19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4259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Одна из самых лучших, самых высоких способностей человека – это уметь удивляться. Но, к сожалению, этот дар не каждому дается от природы, точно так же, как не каждый обладает от рождения музыкальным слухом или чувством юмора.  Есть такие люди, которые лишены чувства красоты. У них может быть хорошее зрение, хороший слух, но они не видят и не слышат, не умеют удивляться красоте. И таким людям жить еще труднее, чем Несмеяне, ведь та не понимала только смешного, а эти вообще не видят вокруг прекрасного. Значит, вся красота жизни для них наглухо закрыта...– Можно ли в такой беде помочь и как? Что бы дети посоветовали таким людям? </w:t>
      </w:r>
      <w:r>
        <w:rPr>
          <w:rFonts w:cs="Arial" w:ascii="Arial" w:hAnsi="Arial"/>
          <w:b/>
          <w:sz w:val="28"/>
          <w:szCs w:val="28"/>
        </w:rPr>
        <w:t>Классный час «Поговорим о красоте»</w:t>
      </w:r>
      <w:r>
        <w:rPr>
          <w:rFonts w:cs="Arial" w:ascii="Arial" w:hAnsi="Arial"/>
          <w:sz w:val="28"/>
          <w:szCs w:val="28"/>
        </w:rPr>
        <w:t xml:space="preserve"> в форме диспута  прошел накануне акции милосердия. В конце диспута  призвали детей быть активными создателями красоты, быть настоящими друзьями ее. Обсудили с учащимися, какие красивые дела они могут сделать в школе, классе, дома, на улице. Например, оформить красиво класс и поддерживать всегда в нем чистоту и порядок, посадить цветы, деревья и ухаживать за ними, а самое главное самим не портить красоту, созданную людьми и природой и не позволять это делать другим.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6125</wp:posOffset>
            </wp:positionH>
            <wp:positionV relativeFrom="paragraph">
              <wp:posOffset>1142365</wp:posOffset>
            </wp:positionV>
            <wp:extent cx="2971800" cy="3943350"/>
            <wp:effectExtent l="0" t="0" r="0" b="0"/>
            <wp:wrapTight wrapText="bothSides">
              <wp:wrapPolygon edited="0">
                <wp:start x="-246" y="-183"/>
                <wp:lineTo x="-246" y="21721"/>
                <wp:lineTo x="21845" y="21721"/>
                <wp:lineTo x="21845" y="-183"/>
                <wp:lineTo x="-246" y="-18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433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 Голодно зимой в лесу и зверям и птицам. Особенно когда после оттепелей наступают морозы и деревья, кустарники, остатки сухой травы и даже снег покрываются ледяной коркой. Лёд прочно закупоривает укрытия, где прячутся личинки насекомых. Нелегко в такую погоду прокормиться. Многие из птиц, так и не дождавшись весны, гибнут.  С целью воспитания в детях ответственности  за "братьев наших меньших" мы – родители, приняли активное участие в проведении классного часа: «Покормите птиц зимой». Дети узнали о птицах, занесенных в Красную книгу, какие угощения любят птицы. Шишкиным Яковом Николаевичем был показан мастер – класс «Как устроить кормушку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u w:val="single"/>
        </w:rPr>
        <w:t>Иди, мой друг, всегда, иди дорогою добр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. Доброта, милосердие, радость и переживание за  других -  создают основу человеческого счастья. Уже в IV веке до н.э. древнегреческий философ Платон утверждал: “Стараясь о счастье других, мы находим свое собственное счастье”. Человек, который делает добро другим, чувствует себя счастливым. Напротив себялюбец - несчастлив. Объявив о начале акции «Помоги ближнему» мы, родители, участники данного проекта решили на своем примере показать, что значит «творить добро». Первое, что мы решили сделать – это благоустройство кабинета, в котором учатся наши дети. И работа закипел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ександр Александрович Копосов изготовил вешалки для полотенец, прикрепил полочки для цвето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Лидия Степановна Копосова посадила красивые цветы. В кабинете растут несколько видов петуний, которые цвели зимой на радость детям, родителями и всем сотрудникам школы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43025</wp:posOffset>
            </wp:positionH>
            <wp:positionV relativeFrom="paragraph">
              <wp:posOffset>57785</wp:posOffset>
            </wp:positionV>
            <wp:extent cx="3943350" cy="293179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3179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оформления творческих работ  нашего кружка «Мир моих фантазий» понадобились рамочки. На помощь пришли папы нашего класса, и детские работы  теперь красуются в изящных рамочка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  <w:sz w:val="28"/>
          <w:szCs w:val="28"/>
        </w:rPr>
        <w:t xml:space="preserve"> В нашем классе есть ребята, которые нуждаются   в особом внимании, чуткости и заботе со стороны детей и классного руководителя. И это для них, в первую очередь ребята нашего класса </w:t>
      </w:r>
      <w:r>
        <w:rPr>
          <w:rFonts w:cs="Arial" w:ascii="Arial" w:hAnsi="Arial"/>
          <w:sz w:val="28"/>
          <w:szCs w:val="28"/>
        </w:rPr>
        <w:t>собрали вещи, школьные принадлежности, книги, игрушки.   Были не забыты и наши маленькие воспитанники детского сада. Им так же были подарены игрушки, книг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7325</wp:posOffset>
            </wp:positionH>
            <wp:positionV relativeFrom="paragraph">
              <wp:posOffset>38100</wp:posOffset>
            </wp:positionV>
            <wp:extent cx="3562350" cy="2710180"/>
            <wp:effectExtent l="0" t="0" r="0" b="0"/>
            <wp:wrapTight wrapText="bothSides">
              <wp:wrapPolygon edited="0">
                <wp:start x="-107" y="-142"/>
                <wp:lineTo x="-107" y="21694"/>
                <wp:lineTo x="21707" y="21694"/>
                <wp:lineTo x="21707" y="-142"/>
                <wp:lineTo x="-107" y="-142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1018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 w:before="0" w:after="0"/>
        <w:ind w:right="22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 w:before="0" w:after="0"/>
        <w:ind w:right="22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spacing w:lineRule="auto" w:line="360" w:before="0" w:after="0"/>
        <w:ind w:right="2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>3.</w:t>
      </w:r>
      <w:r>
        <w:rPr>
          <w:rFonts w:cs="Arial" w:ascii="Arial" w:hAnsi="Arial"/>
          <w:sz w:val="28"/>
        </w:rPr>
        <w:t xml:space="preserve"> Книга – учитель, книга - наставник. </w:t>
        <w:br/>
        <w:t xml:space="preserve">    Книга – близкий товарищ и друг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815975</wp:posOffset>
            </wp:positionV>
            <wp:extent cx="3829050" cy="2880995"/>
            <wp:effectExtent l="0" t="0" r="0" b="0"/>
            <wp:wrapTight wrapText="bothSides">
              <wp:wrapPolygon edited="0">
                <wp:start x="-169" y="-226"/>
                <wp:lineTo x="-169" y="21751"/>
                <wp:lineTo x="21768" y="21751"/>
                <wp:lineTo x="21768" y="-226"/>
                <wp:lineTo x="-169" y="-226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8099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8"/>
          <w:szCs w:val="28"/>
        </w:rPr>
        <w:t xml:space="preserve">Есть в нашей школе </w:t>
      </w:r>
      <w:r>
        <w:rPr>
          <w:rFonts w:cs="Arial" w:ascii="Arial" w:hAnsi="Arial"/>
          <w:sz w:val="28"/>
          <w:szCs w:val="28"/>
        </w:rPr>
        <w:t xml:space="preserve">святое место, в котором собрана чудесным образом вся мудрость человечества, накопленная тысячелетиями. Здесь можно взглянуть на мир другими глазами, открыть для себя что-то новое. Конечно, это библиотека. </w:t>
      </w:r>
      <w:r>
        <w:rPr>
          <w:rFonts w:cs="Arial" w:ascii="Arial" w:hAnsi="Arial"/>
          <w:bCs/>
          <w:sz w:val="28"/>
          <w:szCs w:val="28"/>
        </w:rPr>
        <w:t xml:space="preserve">  Ребята нашего класса являются активными читателями, так как они  ежедневно посещают школьную библиотеку.  Недаром  они одержали победу в школьном конкурсе «Лидер чтения – 2011» Их можно назвать настоящими друзьями  книг. И как настоящие друзья они не остались равнодушными,  увидев  в очередной раз порванную библиотечную книгу. Поступило предложение о создании «Скорой помощи» для книг.  Сказано – сделано! Приносите – вылечим!</w:t>
        <w:br/>
      </w:r>
    </w:p>
    <w:p>
      <w:pPr>
        <w:sectPr>
          <w:type w:val="nextPage"/>
          <w:pgSz w:w="11906" w:h="16838"/>
          <w:pgMar w:left="1080" w:right="926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  <w:szCs w:val="28"/>
        </w:rPr>
        <w:t>Мы</w:t>
      </w:r>
      <w:r>
        <w:rPr>
          <w:rFonts w:cs="Arial" w:ascii="Arial" w:hAnsi="Arial"/>
          <w:bCs/>
          <w:sz w:val="28"/>
        </w:rPr>
        <w:t xml:space="preserve"> к вам обращаемся, дети:</w:t>
        <w:br/>
        <w:t>Полезнее книги нет вещи на свете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Пусть книги  друзьями заходят в дома,</w:t>
        <w:br/>
        <w:t>Читайте всю жизнь, набирайтесь ума!</w:t>
      </w:r>
    </w:p>
    <w:p>
      <w:pPr>
        <w:sectPr>
          <w:type w:val="continuous"/>
          <w:pgSz w:w="11906" w:h="16838"/>
          <w:pgMar w:left="1080" w:right="926" w:gutter="0" w:header="0" w:top="1134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Трудно  всем жить в современном мире. А людям с ограниченными возможностями еще труднее. Конечно, эти люди не остались без внимания государства,  но нередко можно прочитать   в газете просьбу о помощи. На одну из таких просьб и откликнулись мы,  участники проекта «Дорога Добра».   Родителями нашего класса была оказана спонсорская  помощь в приобретении инвалидной коляски для  Общества инвалидов. И дело совсем  не в конкурсе. Как говорится в одной английской пословице: «Кто добр поистине, добро творит в молчании». Просто иногда глядя на очередное проявление насилия, жестокости,  хочется в противовес сделать что-то  особенное, такое, чтоб  ребенок понял, что человеческое общество может существовать лишь до тех пор, пока оно подчиняется общепринятым законам: не убей, не укради, уважай старость и нельзя допускать, чтобы каждый делал все по собственному произволу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. Андрюхина Инна Валерьевна совместно с преподавателем Детской Школы Искусств Маметовой  О.Г. организовала   концерт для детей ДОУ  №9, в котором приняли участие и наши ребята, играющие на музыкальных инструмента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6215</wp:posOffset>
            </wp:positionH>
            <wp:positionV relativeFrom="paragraph">
              <wp:posOffset>51435</wp:posOffset>
            </wp:positionV>
            <wp:extent cx="1827530" cy="3677920"/>
            <wp:effectExtent l="0" t="0" r="0" b="0"/>
            <wp:wrapTight wrapText="bothSides">
              <wp:wrapPolygon edited="0">
                <wp:start x="-364" y="-177"/>
                <wp:lineTo x="-364" y="21717"/>
                <wp:lineTo x="21964" y="21717"/>
                <wp:lineTo x="21964" y="-177"/>
                <wp:lineTo x="-364" y="-177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367792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725</wp:posOffset>
            </wp:positionH>
            <wp:positionV relativeFrom="paragraph">
              <wp:posOffset>51435</wp:posOffset>
            </wp:positionV>
            <wp:extent cx="2800350" cy="3714750"/>
            <wp:effectExtent l="0" t="0" r="0" b="0"/>
            <wp:wrapTight wrapText="bothSides">
              <wp:wrapPolygon edited="0">
                <wp:start x="-223" y="-167"/>
                <wp:lineTo x="-223" y="21710"/>
                <wp:lineTo x="21823" y="21710"/>
                <wp:lineTo x="21823" y="-167"/>
                <wp:lineTo x="-223" y="-167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7147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В семейном кругу мы с вами растем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Основа основ – родительский дом!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 семейном кругу все корни твои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И в жизнь ты выходишь из семьи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 семейном кругу мы жизнь создаем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Основа основ – родительский до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10160</wp:posOffset>
            </wp:positionV>
            <wp:extent cx="3600450" cy="2713355"/>
            <wp:effectExtent l="0" t="0" r="0" b="0"/>
            <wp:wrapTight wrapText="bothSides">
              <wp:wrapPolygon edited="0">
                <wp:start x="-121" y="-160"/>
                <wp:lineTo x="-121" y="21707"/>
                <wp:lineTo x="21720" y="21707"/>
                <wp:lineTo x="21720" y="-160"/>
                <wp:lineTo x="-121" y="-16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1335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Эти строки прозвучали на заключительном этапе в работе над нашим проектом – мы шли на встречу с  воспитанниками СРЦ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лушав это стихотворение, перед тем как выйти из школы, многие из ребят до конца и не поняли всей  глубины этих строк. Прошел 1 час,  и настроение их  изменилось, потому что они заглянули в глаза тех детей, многие из которых не знают ни пап, ни мам,  которым  не хватает родительского тепла и вним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К этой встрече мы готовились заранее. Родители вместе с детьми красили яйца, пекли куличи, учили стихи, повторяли историю возникновения старинного праздника Светлой пасхи. Заранее узнали, что дети были бы рады получить в подарок  школьные принадлежности: карандаши, ручки, фломастеры, папки для тетрадей и т.д.  Надо было видеть, с каким удовольствием они все это  дарили. Поистине – человек, который  делает добро другим, чувствует себя счастливым! Домой шли все  веселые, перебивая друг друга,  делились впечатлениями о встрече, о новых знакомствах. Но нам, взрослым показалось, что уж слишком  быстро они шли, торопились домой. А это значит, что ребята,  может быть еще и не осознавая умом, но сердечком своим маленьким понимали: д</w:t>
      </w:r>
      <w:r>
        <w:rPr>
          <w:rFonts w:cs="Arial" w:ascii="Arial" w:hAnsi="Arial"/>
          <w:sz w:val="28"/>
        </w:rPr>
        <w:t>ом  и  семья  -   самое  главное,  самое  нужное  в  жизн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Завершив и проанализировав работу над совместным проектом, мы поняли, что добились поставленной цели. Все проведенные мероприятия были направлены </w:t>
      </w:r>
      <w:r>
        <w:rPr>
          <w:rFonts w:cs="Arial" w:ascii="Arial" w:hAnsi="Arial"/>
          <w:b/>
        </w:rPr>
        <w:t xml:space="preserve">на </w:t>
      </w:r>
      <w:r>
        <w:rPr>
          <w:rFonts w:cs="Arial" w:ascii="Arial" w:hAnsi="Arial"/>
          <w:sz w:val="28"/>
          <w:szCs w:val="28"/>
        </w:rPr>
        <w:t>формирование и развитие целостной личности ребенка.  А работа над ним способствовала успешному решению целого ряда образовательных и развивающих задач.  Данный проект нашёл эмоционально-познавательный отклик не только у учащихся. В процессе реализации данного проекта к нам примкнули родители из других творческих групп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right="103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брые слова, подкрепленные добрыми поступками, согревают душу, спасают от уныния.</w:t>
      </w:r>
      <w:r>
        <w:rPr>
          <w:rFonts w:cs="Arial" w:ascii="Arial" w:hAnsi="Arial"/>
          <w:sz w:val="28"/>
          <w:szCs w:val="28"/>
        </w:rPr>
        <w:t xml:space="preserve"> Капельки добра, сливаясь, превращаются в ручеёк, ручейки – в реку, а реки – в море добра.  Хорошо, когда человек оставляет после себя добрый след. Мы думаем, что этот год надолго запомнится нашим детям.  Закончился проект, но не закончилась Дорога, на которую мы ступили в совместном творчестве, потому что Дорога Добра не </w:t>
      </w:r>
    </w:p>
    <w:p>
      <w:pPr>
        <w:pStyle w:val="Normal"/>
        <w:shd w:fill="FFFFFF" w:val="clear"/>
        <w:spacing w:lineRule="auto" w:line="360"/>
        <w:ind w:right="103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ет конца,  так как эта  Дорога - длиною в жизнь!</w:t>
      </w:r>
    </w:p>
    <w:p>
      <w:pPr>
        <w:pStyle w:val="Normal"/>
        <w:shd w:fill="FFFFFF" w:val="clear"/>
        <w:spacing w:lineRule="auto" w:line="360"/>
        <w:ind w:right="103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3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3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3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37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38250</wp:posOffset>
            </wp:positionH>
            <wp:positionV relativeFrom="paragraph">
              <wp:posOffset>161925</wp:posOffset>
            </wp:positionV>
            <wp:extent cx="3706495" cy="4495800"/>
            <wp:effectExtent l="0" t="0" r="0" b="0"/>
            <wp:wrapTight wrapText="bothSides">
              <wp:wrapPolygon edited="0">
                <wp:start x="-119" y="-98"/>
                <wp:lineTo x="-119" y="21648"/>
                <wp:lineTo x="21719" y="21648"/>
                <wp:lineTo x="21719" y="-98"/>
                <wp:lineTo x="-119" y="-98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44958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right="103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3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3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3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3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3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3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3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3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3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3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3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080" w:right="926" w:gutter="0" w:header="0" w:top="1134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5:00Z</dcterms:created>
  <dc:creator>User</dc:creator>
  <dc:description/>
  <cp:keywords/>
  <dc:language>en-US</dc:language>
  <cp:lastModifiedBy>123</cp:lastModifiedBy>
  <dcterms:modified xsi:type="dcterms:W3CDTF">2015-12-05T14:48:00Z</dcterms:modified>
  <cp:revision>16</cp:revision>
  <dc:subject/>
  <dc:title>В феврале 2011 года родители 2 «б» класса, школы-сада №16 узнали о конкурсе родительских комитетов</dc:title>
</cp:coreProperties>
</file>