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, кто рядом.</w:t>
      </w:r>
    </w:p>
    <w:p>
      <w:pPr>
        <w:pStyle w:val="Normal"/>
        <w:tabs>
          <w:tab w:val="clear" w:pos="708"/>
          <w:tab w:val="left" w:pos="550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у детей человеколюбие, доброту и сопереживание, внимание к окружающим: близким людям, соседям по дому, по парт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учащимся возможность узнать своих одноклассников, развить умение наблюдать и правильно оценивать свои поступки и поступки друг друга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стремления быть терпимым в обществе лю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ака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«Уважайте в себе и других человеческую личность!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 xml:space="preserve">(Д. Писарев).                   </w:t>
      </w:r>
      <w:r>
        <w:rPr>
          <w:b/>
          <w:i/>
        </w:rPr>
        <w:t xml:space="preserve">                      </w:t>
      </w:r>
    </w:p>
    <w:p>
      <w:pPr>
        <w:pStyle w:val="Normal"/>
        <w:ind w:left="-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 надо где-то за тридевять земель искать образ идеального человека, способного пробудить восхищение, изумление: уверяю вас, он есть в родном селе, на улице родного города, надо только уметь видеть идеальность в реальности »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(В. А. Сухомлинский)</w:t>
      </w:r>
    </w:p>
    <w:p>
      <w:pPr>
        <w:pStyle w:val="Normal"/>
        <w:ind w:left="72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30"/>
        <w:jc w:val="both"/>
        <w:rPr/>
      </w:pPr>
      <w:r>
        <w:rPr>
          <w:b/>
          <w:i/>
          <w:color w:val="000000"/>
          <w:u w:val="single"/>
        </w:rPr>
        <w:t xml:space="preserve">     </w:t>
      </w:r>
      <w:r>
        <w:rPr>
          <w:b/>
          <w:i/>
          <w:color w:val="000000"/>
          <w:sz w:val="28"/>
          <w:szCs w:val="28"/>
          <w:u w:val="single"/>
        </w:rPr>
        <w:t>Толерантность это: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рпимость к чужому мнению;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нимание и уважение к личности другого человека независимо от каких-либо отличий;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брожелательность в отношении к окружающим;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мение считаться с интересами и вкусами других людей. </w:t>
      </w:r>
    </w:p>
    <w:p>
      <w:pPr>
        <w:pStyle w:val="Normal"/>
        <w:ind w:left="720" w:firstLine="708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Мультфильм о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Фонограмма песни  в исполнении А. Б. Пугачевой «Эй, вы, там наверх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Сценка по рассказу  В.А. Осеевой «Хороше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нулся Юрик утром. Посмотрел в окно. Солнце светит. Денёк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хотелось мальчику самому что-нибудь хорошее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идит он и дум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, если б моя сестрёнка тонула, а я бы её сп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стрёнка тут как т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гуляй со мной, Ю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ходи, не мешай думать! Обиделась сестрёнка, отошла. А Юра думает: «Вот если б на няню волки напали, а я бы их застрел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яня тут как т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бери посуду, Ю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бери сама — некогда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чала головой няня. А Юра опять дум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если б Трезорка в колодец упал, а я бы его вытащ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езорка тут как тут. Хвостом ви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й мне попить, Ю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шёл вон! Не мешай ду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л Трезорка пасть, полез в кусты. А Юра к маме пош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бы мне такое хорошее сделать? Погладила мама Юру по голове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гуляй с сестрёнкой, помоги няне посуду убрать, дай водички Трез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мечтал Ю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он поступал на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главная мысль рассказа? Чему он нас 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е надо где-то за тридевять земель искать образ идеального человека, способного пробудить восхищение, изумление: уверяю вас, он есть в родном селе, на улице родного города, надо только уметь видеть идеальность в реальност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. А. Сухомлински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Тема нашего классного часа 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егко любить все человечество. Соседа любить сумей»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ушайте внимательно песню А. Б. Пугачевой «Эй, вы, там наверху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мне скажет, какую проблему поднимает в своей песне пев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Взаимоотношения с сосед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го же не хватало этим соседям в их отнош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Взаимоуважения, взаимопонимания, терпим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вы поступили в этой ситуации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Что вы делаете, когда встречаете своего соседа на улице? Правильно, здороваетесь. А что такое «Здравствуйте»? Это повелительная форма глагола «здравствовать», мы желаем здоровья встречному человеку. А умеете ли вы здороваться со своими соседям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дл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мальчик жаловался, «что с этими здоровканьями одни неприятности. Я говорит, уже скоро нервный от них стану. Я на улице только и верчу головой, чтоб кого знакомого не пропустить. Как увижу, «Здрасьте!» кричу. И мне же ещё выговор делают: «До чего ты, Кеша, некультурный  – просто ужас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ело было так: Бежит Кешка по переулку: руки в карманах, кепка на глаза нахлобучена, воротник поднят, ноги консервную банку подфудболивают. Навстречу ему соседка Марья Ивановна. Он на бегу бодро прокричал не то «здрась», не то «брысь» и помчался вперёд. А она только руками развела и тяжело вздохнула: «Учат их, учат, а толку м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шибку допустил Ке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здороваться с сосед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 А вот ещё одна ситуация:</w:t>
      </w:r>
      <w:r>
        <w:rPr>
          <w:sz w:val="28"/>
          <w:szCs w:val="28"/>
        </w:rPr>
        <w:t xml:space="preserve"> Сеня под окном соседской квартиры дрессирует своего щенка, дога Цезаря. Сеня громко даёт команды, Щенок звонко лает. Это продолжается уже довольно долго. Здесь же, под  окнами ребята играют в лапту. Олег, дожидаясь своей очереди, стучит палкой по железной бочке, как в барабан. Двое ребят постарше учатся играть на гитаре. Света с Ольгой вот уже двадцать минут прыгают на железных полосах. Неподалёку мальчишки играют в футбол. «Пас! Аут! Угловой! Пенальти!» - доносится оттуда. Иногда мяч попадает в песочницу, в которой играют малыши. И тогда к громкому хохоту игроков присоединяется рёв малышей и возгласы возмущённых мам. Грохот, крики, скрип, скреж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забыли подумать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вы могли им посовет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еред вами набор слов. Пожалуйста, распределите эти слова на положительные качества, которые помогли бы построить доброе соседство, и отрицательные черты, на которые следует обратить внимание и постараться искоренить и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Доброжелательность, равнодушие, отзывчивость, сочувствие, бездушие, злость, забота, зависть, внимание, высокомерие, ласка, жадность, сострадание, жестокость, человеколюбие, безжалостность, благотворительность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брожелательность, отзывчив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увствие, забота, внимание, ласка, сострадание, человеколюбие, благотворительность. 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внодушие, бездушие, злость, зависть, высокомерие, жадность, жестокость, безжалостность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 обсужд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ежливо и доброжелательно обращаться с соседям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могать, если возникнут проблемы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уважают ценности и взгляды каждого, даже если чувствуешь несогласие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культ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лопнуть в ладоши, если относишь себя к следующей категор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ают все присутствующ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девчон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вкусно пое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опаздывает на уро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хорошо учит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не любит канику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 кто любит сладко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ому нравится играть в футбо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у кого прекрас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й сосед по парте.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Много времени мы с вами проводим в школе, в классе, за одной партой с соседом или соседкой. И порой не замечаем, друг друга, обижаем, говорим в их адрес плохие, обидные слова. А ведь вы все разные, непохожие друг на друга, но все по – своему интересны и неповторимы. Поэтому мы с вами сейчас поговорим о ваших соседях по парте.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b/>
          <w:sz w:val="28"/>
        </w:rPr>
        <w:t xml:space="preserve">Ученик читает ст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ережа очень нелю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как бы подружиться с н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, может быть, напрасный тру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не зря Ежом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просят: «Ежик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перочинный нож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ля крикнет всех сме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              </w:t>
      </w:r>
      <w:r>
        <w:rPr>
          <w:sz w:val="28"/>
          <w:szCs w:val="28"/>
        </w:rPr>
        <w:t xml:space="preserve">Не уколитесь об Еж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ж как будто глух и 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ит, не говорит ни с к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   </w:t>
      </w:r>
      <w:r>
        <w:rPr>
          <w:sz w:val="28"/>
          <w:szCs w:val="28"/>
        </w:rPr>
        <w:t xml:space="preserve">Сережа, взять билет в ки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н сердито буркнет: «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   </w:t>
      </w:r>
      <w:r>
        <w:rPr>
          <w:sz w:val="28"/>
          <w:szCs w:val="28"/>
        </w:rPr>
        <w:t xml:space="preserve">А на коньках пойдешь кат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   </w:t>
      </w:r>
      <w:r>
        <w:rPr>
          <w:sz w:val="28"/>
          <w:szCs w:val="28"/>
        </w:rPr>
        <w:t xml:space="preserve">Нет, мама будет волнов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уже под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ли об Еже, что Ежик с матерью жи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вальном эта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ет отца, а мать боль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о уж не встает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жик ходит за обе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пит печь вдвоем с сосе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лжен в комнате приб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ногда и пости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трудно од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ся Сере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 Алеша: мы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месте – ка по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ья стучатся у д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   </w:t>
      </w:r>
      <w:r>
        <w:rPr>
          <w:sz w:val="28"/>
          <w:szCs w:val="28"/>
        </w:rPr>
        <w:t xml:space="preserve">Открой, Сережа, по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нашем переу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 купили бу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ахар взяли зао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десь в пакетиках – пше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 готовить уж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а был сконфуж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не казался он Еж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тал совсем не кол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ей за чайником п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ал посуду с по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хотел бы он дру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луй, с целым с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кому-то трудно жит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ы вы знать об эт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чему ребята прозвали Серёжу еж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изменилось отношение ребят к Серё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изменился сам Серё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у нас учит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для обсужд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ца третьего класса написала в газету такую заметку: « В нашем классе учится мальчик, у которого, наверно, очень часто плохое настроение. В нашем классе он чувствует себя чужим, одиноким. На переменах он всегда стоит у стены, или у окна. А глаза у него грустные-грустные. Он стоит и смотрит на ребят, которые веселятся, играют, смеются. Иногда я замечаю, что ему тоже хочется играть с ребятами. Он даже иногда нерешительно делает шаг вперёд, но потом опять отходит к стене. Ребята! Надо что-то сделать, чтобы всем было весело, и все дружили. 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 вы посоветовали Лене и ребя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ребята, может быть вокруг вас, тоже кто-нибудь нуждается в вашей помощи? Кому-то нужно ваше внимание и поддержка? И тогда и вам кто-нибудь поможет в трудную мину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  <w:br/>
        <w:t>И если когда-то кому-то</w:t>
        <w:br/>
        <w:t>Поможет твоя доброта,</w:t>
        <w:br/>
        <w:t>Улыбка твоя,</w:t>
        <w:br/>
        <w:t>Ты счастлив, что день</w:t>
        <w:br/>
        <w:t>Не напрасно был прожит,</w:t>
        <w:br/>
        <w:t>Что годы живешь ты не зря</w:t>
      </w:r>
    </w:p>
    <w:p>
      <w:pPr>
        <w:pStyle w:val="Normal"/>
        <w:ind w:firstLine="360"/>
        <w:rPr/>
      </w:pPr>
      <w:r>
        <w:rPr>
          <w:sz w:val="28"/>
          <w:szCs w:val="28"/>
        </w:rPr>
        <w:t>2) Ах, как нам добрые слова нужны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раз мы в этом убедились сам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может не слова – дела важн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ла – делами, а слова – слов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и живут у каждого из нас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не души до времени храним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 их произнести в тот самый час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гда они другим необход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14"/>
          <w:szCs w:val="14"/>
        </w:rPr>
        <w:t xml:space="preserve"> </w:t>
      </w:r>
      <w:r>
        <w:rPr>
          <w:sz w:val="28"/>
        </w:rPr>
        <w:t>Что же мы знаем о своих соседях по п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икторина.</w:t>
      </w:r>
    </w:p>
    <w:p>
      <w:pPr>
        <w:pStyle w:val="Normal"/>
        <w:rPr/>
      </w:pPr>
      <w:r>
        <w:rPr>
          <w:sz w:val="28"/>
          <w:szCs w:val="28"/>
        </w:rPr>
        <w:t>-  Когда</w:t>
      </w:r>
      <w:r>
        <w:rPr>
          <w:b/>
          <w:sz w:val="28"/>
          <w:szCs w:val="28"/>
        </w:rPr>
        <w:t xml:space="preserve"> у </w:t>
      </w:r>
      <w:r>
        <w:rPr>
          <w:sz w:val="28"/>
          <w:szCs w:val="28"/>
        </w:rPr>
        <w:t>не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ень рождения?</w:t>
      </w:r>
    </w:p>
    <w:p>
      <w:pPr>
        <w:pStyle w:val="Normal"/>
        <w:rPr>
          <w:sz w:val="28"/>
        </w:rPr>
      </w:pPr>
      <w:r>
        <w:rPr>
          <w:sz w:val="28"/>
        </w:rPr>
        <w:t>- Есть ли у него братья, сёстры? Как их зовут?</w:t>
      </w:r>
    </w:p>
    <w:p>
      <w:pPr>
        <w:pStyle w:val="Normal"/>
        <w:rPr>
          <w:sz w:val="28"/>
        </w:rPr>
      </w:pPr>
      <w:r>
        <w:rPr>
          <w:sz w:val="28"/>
        </w:rPr>
        <w:t>- Где работают его мама и пап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- Какие домашние животные живут у них дом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 Чем увлекается в свободное врем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 В какие игры любит играть? Книги читать? Телепередачи смотреть?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Я думаю, что теперь вы обратите внимание на своих одноклассников, соседа или соседку по парте, постараетесь узнать о нем (о ней) как можно больше. Ведь из этого слагается большая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у а теперь немного отдохнем. Упражнение называется </w:t>
      </w:r>
      <w:r>
        <w:rPr>
          <w:b/>
          <w:i/>
          <w:sz w:val="28"/>
          <w:szCs w:val="28"/>
        </w:rPr>
        <w:t>“КОМПЛИМЕНТ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 в команде, все берутся за руки. Глядя в глаза соседу, надо сказать ему несколько добрых слов, за что-то похвалить. Принимающий кивает головой и говорит: “Спасибо, мне очень приятно!” Затем он дарит комплимент своему соседу. Упражнение проводится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льтфильм о толеран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се смеялись над существом зелён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, когда прошёл дожд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главная мысль этого мультфил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3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Терпимость к чужому мнению, понимание и уважение к личности другого человека независимо от каких-либо отличий, доброжелательность в отношении к окружающим, умение считаться с интересами и вкусами других людей называется </w:t>
      </w:r>
      <w:r>
        <w:rPr>
          <w:b/>
          <w:color w:val="000000"/>
          <w:sz w:val="28"/>
          <w:szCs w:val="28"/>
        </w:rPr>
        <w:t>толерантность.</w:t>
      </w:r>
    </w:p>
    <w:p>
      <w:pPr>
        <w:pStyle w:val="Style14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вую очередь толерантность проявляется дома, в школе. Все знают, что нужно жить дружно, но иногда трудно сдержаться, когда мы видим недостатки других. Иногда у нас возникает ощущение, что к нам придираются, стремясь быть сильными, мы становимся нетолерантными и остаемся в одиночестве. Как нам стать толерантными? Прежде всего, надо остаться самим собой, видеть свои ошибки. Давайте поиграем. Я называю ситуацию, а вы поднимите красный кружок, если вам подходит первое выражение, черный – второе.</w:t>
      </w:r>
    </w:p>
    <w:p>
      <w:pPr>
        <w:pStyle w:val="Style14"/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ладший брат сломал твою игрушку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 Ты его прощаешь.</w:t>
        <w:br/>
        <w:t>2. Ты ударяешь его.</w:t>
      </w:r>
    </w:p>
    <w:p>
      <w:pPr>
        <w:pStyle w:val="Style14"/>
        <w:spacing w:before="30" w:after="3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поссорился со своей сестрой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Ты попытаешься объясниться с ней.</w:t>
        <w:br/>
        <w:t>2. Ты обижаешься и мстишь.</w:t>
      </w:r>
    </w:p>
    <w:p>
      <w:pPr>
        <w:pStyle w:val="Style14"/>
        <w:spacing w:before="30" w:after="3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тобой поступают жестоко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Ты отвечаешь тем же.</w:t>
        <w:br/>
        <w:t>2. Ты говоришь "нет" и стремишься заручиться помощью.</w:t>
      </w:r>
    </w:p>
    <w:p>
      <w:pPr>
        <w:pStyle w:val="Style14"/>
        <w:spacing w:before="30" w:after="3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недоволен собой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Ты говоришь, что людей без недостатков не бывает.</w:t>
        <w:br/>
        <w:t>2. Ты все сваливаешь на других.</w:t>
      </w:r>
    </w:p>
    <w:p>
      <w:pPr>
        <w:pStyle w:val="Style14"/>
        <w:spacing w:before="30" w:after="30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бе не хочется идти на прогулку со своими близкими.</w:t>
      </w:r>
    </w:p>
    <w:p>
      <w:pPr>
        <w:pStyle w:val="Style14"/>
        <w:spacing w:before="30" w:after="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 Ты устраиваешь истерику.</w:t>
        <w:br/>
        <w:t>2. Ты идешь с ними гулять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4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школе, как и везде, все разные: есть маленькие, большие, худые, полные. Почему мы иногда смеемся над ними? Быть толерантным – означает уважать других, невзирая на различия. Это означает быть внимательным к другим и обращать внимание на то, что нас сближает. Давайте попробуем проверить себя, проявляем ли мы толерантность.</w:t>
      </w:r>
    </w:p>
    <w:p>
      <w:pPr>
        <w:pStyle w:val="Style14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аша плохо одет..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Это неважно.</w:t>
        <w:br/>
        <w:t> - Ты подсмеиваешься над ним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жилая женщина медленно идет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Ты отталкиваешь ее, чтобы обогнать.</w:t>
        <w:br/>
        <w:t>- Ты помогаешь ей и придерживаешь дверь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твоих глазах на кого-то нападают..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Ты пытаешься защитить его.</w:t>
        <w:br/>
        <w:t>- Ты делаешь вид, что ничего не замечаешь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вет кожи у Джо отличается от твоего..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Ты стремишься лучше узнать его.</w:t>
        <w:br/>
        <w:t>- Ты говоришь: "Все люди твоего цвета кожи – это нули"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тебе подходит ребенок-инвалид...</w:t>
      </w:r>
    </w:p>
    <w:p>
      <w:pPr>
        <w:pStyle w:val="Style14"/>
        <w:spacing w:before="30" w:after="3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Ты естественным образом разговариваешь с ним.</w:t>
        <w:br/>
        <w:t>- Ты отходишь от него и не знаешь, что сказать.</w:t>
      </w:r>
    </w:p>
    <w:p>
      <w:pPr>
        <w:pStyle w:val="Style14"/>
        <w:spacing w:before="30" w:after="30"/>
        <w:rPr/>
      </w:pP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ери правильный ответ, сосчитай кружки.</w:t>
        <w:br/>
        <w:t>(Дети считают)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4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Если одни красные кружки,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Style14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Если от 3 до 6 красных  кружков, ты не очень толерантен. Ты недостаточно уверен в себе для того, чтобы делиться и выражать свое мнение, однако, ты добрый и со временем у тебя получится.</w:t>
      </w:r>
    </w:p>
    <w:p>
      <w:pPr>
        <w:pStyle w:val="Style14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 тебя менее 3 красных кружков: ай-ай-ай! Ты совсем не толерантен! Если ты попытаешься лучше понять себя, какой ты есть, то можешь стать более счастливым!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оявлять толерантность – это значит бережно относиться ко всему живому на нашей планете, вместе бороться с насилием, понимать друг друга, чтобы строить мирное будущее.</w:t>
      </w:r>
    </w:p>
    <w:p>
      <w:pPr>
        <w:pStyle w:val="Style14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чить наш разговор мне хочется такими слова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планете Земля неспокойно. </w:t>
        <w:br/>
        <w:t xml:space="preserve">Да и было ль спокойно на ней? </w:t>
        <w:br/>
        <w:t xml:space="preserve">Прекращались раздоры и войны. </w:t>
        <w:br/>
        <w:t>Только снова седлали ко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и космос уже на примете,</w:t>
        <w:br/>
        <w:t xml:space="preserve">Став над пропастью, в бездну глядим. </w:t>
        <w:br/>
        <w:t xml:space="preserve">Как Земли неразумные дети, </w:t>
        <w:br/>
        <w:t>Рубим сук, на котором сидим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спасёт ни утроба отсека,</w:t>
        <w:br/>
        <w:t xml:space="preserve">Ни глубинное в недрах жильё, </w:t>
        <w:br/>
        <w:t xml:space="preserve">Человек, полюби человека, </w:t>
        <w:br/>
        <w:t>Только в этом спасение твоё!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4:00Z</dcterms:created>
  <dc:creator>User</dc:creator>
  <dc:description/>
  <cp:keywords/>
  <dc:language>en-US</dc:language>
  <cp:lastModifiedBy>Sintez</cp:lastModifiedBy>
  <dcterms:modified xsi:type="dcterms:W3CDTF">2016-02-23T15:43:00Z</dcterms:modified>
  <cp:revision>14</cp:revision>
  <dc:subject/>
  <dc:title/>
</cp:coreProperties>
</file>