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lineRule="atLeast" w:line="18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C5c7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Контрольные диктанты по русскому языку для 2 класса</w:t>
      </w:r>
    </w:p>
    <w:p>
      <w:pPr>
        <w:pStyle w:val="C12"/>
        <w:shd w:fill="FFFFFF" w:val="clear"/>
        <w:spacing w:lineRule="atLeast" w:line="180" w:before="0" w:after="0"/>
        <w:rPr>
          <w:rStyle w:val="C2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18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12"/>
        <w:shd w:fill="FFFFFF" w:val="clear"/>
        <w:spacing w:lineRule="atLeast" w:line="18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12"/>
        <w:shd w:fill="FFFFFF" w:val="clear"/>
        <w:spacing w:lineRule="atLeast" w:line="18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12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Тексты диктантов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1 четверть.  Входной контроль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Цель работы:</w:t>
      </w:r>
      <w:r>
        <w:rPr>
          <w:rStyle w:val="C0"/>
          <w:rFonts w:cs="Arial" w:ascii="Arial" w:hAnsi="Arial"/>
          <w:color w:val="000000"/>
        </w:rPr>
        <w:t> проверить  умение применять пройденные правила: оформление предложений на письме, правописание имён собственных, слов с сочетаниями жи-ши, ча-ща, чу-щу; умение переносить слова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В лесу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Андрей и Юра идут в лес. Рядом бежит пес Тузик. Весело поют птицы. Скачут по веткам белки. Спрятались под елкой серые ежики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1 четверть. Текущий контроль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Цель работы:</w:t>
      </w:r>
      <w:r>
        <w:rPr>
          <w:rStyle w:val="C0"/>
          <w:rFonts w:cs="Arial" w:ascii="Arial" w:hAnsi="Arial"/>
          <w:color w:val="000000"/>
        </w:rPr>
        <w:t> проверить  умение применять пройденные правила: оформление предложений на письме, правописание имён собственных, слов с парными согласными,  слов с сочетаниями жи-ши, ча-ща, чу-щу; умение переносить слова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Осень</w:t>
      </w:r>
      <w:r>
        <w:rPr>
          <w:rStyle w:val="C0"/>
          <w:rFonts w:cs="Arial" w:ascii="Arial" w:hAnsi="Arial"/>
          <w:color w:val="000000"/>
        </w:rPr>
        <w:t>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Стоит хороший день. Теперь осень полна тепла. Но часто идёт дождь. Вот Рома  с папой идут в лес через широкие поля. Скоро ударит мороз. Всё покроет снег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Лыжная прогулка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Отец и мать Серёжи Чарушина купили ему лыжи. Мороз утих. Серёжа с папой будут гулять два часа по лесной тропе. Снег летит из-под лыж. Трещит наст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1 четверть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C0"/>
          <w:rFonts w:cs="Arial" w:ascii="Arial" w:hAnsi="Arial"/>
          <w:color w:val="000000"/>
        </w:rPr>
        <w:t> </w:t>
      </w:r>
      <w:r>
        <w:rPr>
          <w:rStyle w:val="C0c4"/>
          <w:rFonts w:cs="Arial" w:ascii="Arial" w:hAnsi="Arial"/>
          <w:b/>
          <w:bCs/>
          <w:color w:val="000000"/>
        </w:rPr>
        <w:t>Итоговый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Цель работы:</w:t>
      </w:r>
      <w:r>
        <w:rPr>
          <w:rStyle w:val="C0"/>
          <w:rFonts w:cs="Arial" w:ascii="Arial" w:hAnsi="Arial"/>
          <w:color w:val="000000"/>
        </w:rPr>
        <w:t> проверить  умение применять пройденные правила: правописание имён собственных, слов с сочетаниями жи-ши, ча-ща, чу-щу; умение переносить слова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Лес зимой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Красив зимний наряд леса. На лапках елей лежит снег. На тонких ветках берез снежный пух. Весь в снегу стоит дуб. Хорошо поработал мороз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Наши рощи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Хороши наши рощи. Красивы там берёзы. Сколько в рощах птиц! Стучат пёстрые дятлы. Кричат грачи. А как свищут синицы! Люди часто ходят в рощу слушать пение птиц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2 четверть.   Текущий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Цель работы:</w:t>
      </w:r>
      <w:r>
        <w:rPr>
          <w:rStyle w:val="C0"/>
          <w:rFonts w:cs="Arial" w:ascii="Arial" w:hAnsi="Arial"/>
          <w:color w:val="000000"/>
        </w:rPr>
        <w:t> проверить  умение применять пройденные правила: правописание имён собственных, слов парными согласными; умение переносить слова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Находка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Коля пришел в лес. Кто это? Это бежит ежик. Коля любит зверей. Вот стоит пень. Около пня большой гриб. Из гриба будут варить суп. Коля кладет находку в сумку и спешит домой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Поездка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Около домов много машин. Вот гараж. У его стены и дверей большой сугроб. По двору едет машина. Шофёр крутит руль. Машина  должна выехать на улицу Антонова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2 четверть.  Итоговый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Цель работы:</w:t>
      </w:r>
      <w:r>
        <w:rPr>
          <w:rStyle w:val="C0"/>
          <w:rFonts w:cs="Arial" w:ascii="Arial" w:hAnsi="Arial"/>
          <w:color w:val="000000"/>
        </w:rPr>
        <w:t> проверить  умение применять пройденные правила: правописание звонких и глухих согласных в конце слов, безударных гласных, разделительного мягкого знака, умение переносить слова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Зимой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Наступила зима. Ночью был сильный мороз. Ветер кружил хлопья снега. Кругом лежит белый ковер. Реки и озера покрылись льдом. Ребята побежали на каток. Легко скользят острые коньки по гладкому льду. Там шум и веселье. Хорошо зимой!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Кошка Сильва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На крыльце сидит кошка Сильва и мяукает. Я налью ей в блюдечко молочка и дам несколько кусочков мяса и колбаски. Довольная Сильва пьёт и ест. Теперь у киски вся мордочка в еде. Сытая кошка умывается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3 четверть.  Текущий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Цель работы:</w:t>
      </w:r>
      <w:r>
        <w:rPr>
          <w:rStyle w:val="C0"/>
          <w:rFonts w:cs="Arial" w:ascii="Arial" w:hAnsi="Arial"/>
          <w:color w:val="000000"/>
        </w:rPr>
        <w:t> проверить  умение применять пройденные правила: правописание имён собственных, слов с сочетаниями жи-ши, ча-ща, чу-щу; умение переносить слова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Главный город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Москва – главный город нашей России. В Москве много улиц, переулков, проспектов. Все знают Красную площадь, площадь Пушкина, Кутузовский проспект, Садовое кольцо. Два друга Воронин Слава и Шишкин Коля живут на Плющихе. Мальчики гуляют в сквере с собакой Бимом м кошкой Муркой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Дети в лесу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Взяли ребята лукошки и бегут в ближний лесок. Хорошо в тени берез! На траве капельки росы. В густых ветвях поют на все лады птицы. Детишки сели на пенек, слушают чудное пение соловушки. Пора и по малину. Крупные спелые ягоды так и манят. Кто кладет в рот, кто в лукошко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3 четверть.   Итоговый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Весна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Вот и весна. Солнышко рушит снежные горы. Шумит быстрый ручей. С крыш звонко падает капель. Лопнули душистые клейкие  почки. Алёша и Юра ждут прилёта птиц. Они смастерили для птиц скворечники. Мальчики идут в парк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Грамматические задания: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1. Во втором предложении подчеркнуть главные члены предложения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2. Подчеркнуть слова, начинающиеся с гласного звука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Весна на окне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На улице холодно. Идёт весь день колючий снег. А у нас на окне целый сад. На ветках тополя и берёзки распустились серёжки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На ветках липы показались зелёные листочки. С окна повеяло весною. На вишнёвых ветках уже есть цветочки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Грамматические задания: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1. Во втором предложении подчеркнуть главные члены предложения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2. Подчеркнуть орфограммы в слов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0c11"/>
          <w:rFonts w:cs="Arial" w:ascii="Arial" w:hAnsi="Arial"/>
          <w:i/>
          <w:iCs/>
          <w:color w:val="000000"/>
        </w:rPr>
        <w:t>берёзки, листочки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4 четверть.  Текущий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Цель работы:</w:t>
      </w:r>
      <w:r>
        <w:rPr>
          <w:rStyle w:val="C0"/>
          <w:rFonts w:cs="Arial" w:ascii="Arial" w:hAnsi="Arial"/>
          <w:color w:val="000000"/>
        </w:rPr>
        <w:t> проверить  умение применять пройденные правила: правописание звонких и глухих согласных в конце слов, безударных гласных, мягкого знака, слов с сочетаниями жи-шия, ча-ща, чу-щу, правописание имён собственных, умение переносить слова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Весна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Наступила весна. Солнышко шлёт на землю свет и тепло. Звонко звучит капель. Журчат весёлые ручьи. Уже зазеленела травка. На лугу пасут коров и коз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Федя и Борис идут в рощу. Роща шумит зелёной листвой. Мальчики увидели ландыши. Как хорошо пахнут белые ландыши! ( 43 слова )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Слова для справок: увидели, ландыш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Кораблик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Наступил тёплый апрель. Выдался ясный день. С крыш падает частая капель. На клёне надулись почки. На буграх зацвела мать-и-мачеха. Пушистые сугробы снега исчезли. Весело бежит звонкий ручей. У Никиты в руках кораблик. Он спустил его на воду. Быстро мчит кораблик.( 43 слова )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Слова для справок: мать-и-мачеха, исчезли, мчит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 </w:t>
      </w:r>
      <w:r>
        <w:rPr>
          <w:rStyle w:val="C0"/>
          <w:rFonts w:eastAsia="Arial" w:cs="Arial" w:ascii="Arial" w:hAnsi="Arial"/>
          <w:color w:val="000000"/>
        </w:rPr>
        <w:t xml:space="preserve"> </w:t>
      </w:r>
      <w:r>
        <w:rPr>
          <w:rStyle w:val="C0"/>
          <w:rFonts w:cs="Arial" w:ascii="Arial" w:hAnsi="Arial"/>
          <w:color w:val="000000"/>
        </w:rPr>
        <w:t> </w:t>
      </w:r>
      <w:r>
        <w:rPr>
          <w:rStyle w:val="C0"/>
          <w:rFonts w:cs="Arial" w:ascii="Arial" w:hAnsi="Arial"/>
          <w:color w:val="000000"/>
        </w:rPr>
        <w:t>Грамматические задания к диктантам: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1. Подчеркнуть главные члены предложения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2. Надписать над словами части речи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3. Разделить для переноса слова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4 четверть.  Итоговый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Цель работы:</w:t>
      </w:r>
      <w:r>
        <w:rPr>
          <w:rStyle w:val="C0"/>
          <w:rFonts w:cs="Arial" w:ascii="Arial" w:hAnsi="Arial"/>
          <w:color w:val="000000"/>
        </w:rPr>
        <w:t> проверить  умение применять пройденные правила: правописание звонких и глухих согласных в конце слов, безударных гласных, мягкого знака, слов с сочетаниями жи-шия, ча-ща, чу-щу умение переносить слова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Пруд ожил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Теплые лучи солнца согрели пруд. Тихо качались камыши. Выплыла утка с утятами. Жаба прыгнула на лист кувшинки, как на плот. В кустах спрятался уж. Пруд ожил. На лугу у пруда растут пестрые цветы. Мы любим играть у пруда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 </w:t>
      </w:r>
      <w:r>
        <w:rPr>
          <w:rStyle w:val="C0"/>
          <w:rFonts w:eastAsia="Arial" w:cs="Arial" w:ascii="Arial" w:hAnsi="Arial"/>
          <w:color w:val="000000"/>
        </w:rPr>
        <w:t xml:space="preserve"> </w:t>
      </w:r>
      <w:r>
        <w:rPr>
          <w:rStyle w:val="C0"/>
          <w:rFonts w:cs="Arial" w:ascii="Arial" w:hAnsi="Arial"/>
          <w:color w:val="000000"/>
        </w:rPr>
        <w:t> </w:t>
      </w:r>
      <w:r>
        <w:rPr>
          <w:rStyle w:val="C0"/>
          <w:rFonts w:cs="Arial" w:ascii="Arial" w:hAnsi="Arial"/>
          <w:color w:val="000000"/>
        </w:rPr>
        <w:t>Грамматические задания: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1. Найти и выписать из текста три слова с орфограммой «Проверяемые парные по звонкости - глухости согласные в конце слова»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2. Найти и подчеркнуть в последнем предложении слово, в котором все согласные звуки мягкие.</w:t>
      </w:r>
    </w:p>
    <w:p>
      <w:pPr>
        <w:pStyle w:val="C3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c4"/>
          <w:rFonts w:cs="Arial" w:ascii="Arial" w:hAnsi="Arial"/>
          <w:b/>
          <w:bCs/>
          <w:color w:val="000000"/>
        </w:rPr>
        <w:t>В роще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Вот березовая роща. На траве играют золотые лучи солнца. Дует теплый ветерок. Под березами спрятался подберезовик. Ножка тоненькая, шляпка широкая. У ручья шумят редкие осинки. Под осинками – подосиновики. Веселые ребята в белых майках и красных беретах. На лесных полянах звучат птичьи голоса. Как хорошо летом в роще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 </w:t>
      </w:r>
      <w:r>
        <w:rPr>
          <w:rStyle w:val="C0"/>
          <w:rFonts w:eastAsia="Arial" w:cs="Arial" w:ascii="Arial" w:hAnsi="Arial"/>
          <w:color w:val="000000"/>
        </w:rPr>
        <w:t xml:space="preserve"> </w:t>
      </w:r>
      <w:r>
        <w:rPr>
          <w:rStyle w:val="C0"/>
          <w:rFonts w:cs="Arial" w:ascii="Arial" w:hAnsi="Arial"/>
          <w:color w:val="000000"/>
        </w:rPr>
        <w:t> </w:t>
      </w:r>
      <w:r>
        <w:rPr>
          <w:rStyle w:val="C0"/>
          <w:rFonts w:cs="Arial" w:ascii="Arial" w:hAnsi="Arial"/>
          <w:color w:val="000000"/>
        </w:rPr>
        <w:t>Грамматические задание: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1. Найти в тексте и выписать формы слова осинка.</w:t>
      </w:r>
    </w:p>
    <w:p>
      <w:pPr>
        <w:pStyle w:val="C3"/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rStyle w:val="C0"/>
          <w:rFonts w:cs="Arial" w:ascii="Arial" w:hAnsi="Arial"/>
          <w:color w:val="000000"/>
        </w:rPr>
        <w:t>2. Подчеркнуть то предложение, в котором есть слово, однокоренное со словом бере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1">
    <w:name w:val="c0 c1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8:00Z</dcterms:created>
  <dc:creator>Osl</dc:creator>
  <dc:description/>
  <cp:keywords/>
  <dc:language>en-US</dc:language>
  <cp:lastModifiedBy>Osl</cp:lastModifiedBy>
  <dcterms:modified xsi:type="dcterms:W3CDTF">2016-02-23T19:32:00Z</dcterms:modified>
  <cp:revision>1</cp:revision>
  <dc:subject/>
  <dc:title/>
</cp:coreProperties>
</file>