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Опросник акцентуации личности по К.Леонгарду </w:t>
      </w:r>
      <w:r>
        <w:rPr>
          <w:sz w:val="28"/>
          <w:szCs w:val="28"/>
        </w:rPr>
        <w:t>(не клиническое понятие акцентуаций, а общеупотребительное «бытово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утверждения, на которые опрашиваемые должны ответить «Да» или «Нет», как соответствующие или не соответствующие их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яет определить доминирующие акцентуации темперамента, характера и стиля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работке учитываются только ответы «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сятся номер утверждений и цифра акцен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 с 49-60 – 1 балл. С 61-72 – 6 баллов (см. 1-ю коло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темперамента-05-10, характера-01-04 и стиля 11-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тивный - развитая способность к вытеснению из памяти неприятных сведений и фактов, вследствие чего корректируются все сферы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лопамятный – преобладает стойкость эмоциональных состояний гнева и страха, которые держатся очень долгое время, хотя никакие новые переживания их не активизиру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нтичный – неприятные факты, травмирующие переживания часто довлеют в памяти; негибкость, инертность психических процесс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будимый – в основе поведения преобладают влечения, инстинкты и неконтролируемые побуждения, приводящие к разрядке в большей мере физической, нежели духов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ист – приподнятость настроения, жажда деятельности, словоохотливость, живость мышления и возникновение идей по ходу бес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клический – сменяются, чередуясь состояния энергичности и подавл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симист – низкий основной уровень настроения, сосредоточенность больше на негативных сторонах жизни, чем на положите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зальтированный – резкие переходы от восторга по поводу радостных событий к тревоге и отчаянию по поводу негатив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вожный – тревожность, повышенная робость и пуглив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ягкосердечный – повышенная чувствительность и глубина переживаний в области тонких эмоций, связанных с проявлениями душевности, гуманности и отзывчивости; впечатлительность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траверт – больше обращен в сторону восприятия, чем представлений, может легко поддаваться влиянию окружения, стимулам изв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роверт – живет своими представлениями, внешние события на него влияют мало. Склонен к раздумьям, но слабая готовность к деятельности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5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15:00Z</dcterms:created>
  <dc:creator>***</dc:creator>
  <dc:description/>
  <cp:keywords/>
  <dc:language>en-US</dc:language>
  <cp:lastModifiedBy>***</cp:lastModifiedBy>
  <dcterms:modified xsi:type="dcterms:W3CDTF">2008-11-28T16:22:00Z</dcterms:modified>
  <cp:revision>2</cp:revision>
  <dc:subject/>
  <dc:title>Опросник акцентуации личности по К</dc:title>
</cp:coreProperties>
</file>