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wmf" ContentType="image/x-wmf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6337935" cy="952119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u w:val="single"/>
        </w:rPr>
        <w:t>Цель.</w:t>
      </w:r>
      <w:r>
        <w:rPr>
          <w:rFonts w:cs="Arial" w:ascii="Arial" w:hAnsi="Arial"/>
          <w:sz w:val="28"/>
          <w:szCs w:val="28"/>
        </w:rPr>
        <w:t xml:space="preserve">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ланировать работу родительского всеобуча с целью просвещения родителей в вопросах сохранения здоровья детей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ть</w:t>
      </w:r>
      <w:r>
        <w:rPr>
          <w:rFonts w:eastAsia="Calibri" w:cs="Arial" w:ascii="Arial" w:hAnsi="Arial"/>
          <w:sz w:val="28"/>
          <w:szCs w:val="28"/>
        </w:rPr>
        <w:t xml:space="preserve"> детям условия для полноценной реализации их двигательных потребностей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ть у детей представления о ценности здоровья и необходимости бережного отношения к нему, способствовать осознанному выбору здорового стиля жизни;</w:t>
      </w:r>
    </w:p>
    <w:p>
      <w:pPr>
        <w:pStyle w:val="Normal"/>
        <w:numPr>
          <w:ilvl w:val="0"/>
          <w:numId w:val="5"/>
        </w:numPr>
        <w:spacing w:lineRule="auto" w:line="360"/>
        <w:ind w:left="0" w:hanging="284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развивать основные физические качества младших школьников (силу, быстроту, ловкость, выносливость, равновесие и координацию движения), что обеспечивает их высокую физическую и умственную работоспособность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тарину говорили: </w:t>
      </w:r>
      <w:r>
        <w:rPr>
          <w:rFonts w:cs="Arial" w:ascii="Arial" w:hAnsi="Arial"/>
          <w:bCs/>
          <w:sz w:val="28"/>
          <w:szCs w:val="28"/>
        </w:rPr>
        <w:t>“Здоровье приходит золотниками, а уходит пудами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Да, потерять здоровье можно сразу, а стать здоровым можно далеко не сразу и не всег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Видеть красивого, умного и здорового ребенка - желание каждого, кто находится с ним рядом, кого волнует и заботит его будущее. Начало обучения в школе - один из наиболее сложных и ответственных моментов в жизни детей,  как в социально-психологическом, так и в физиологическом план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меняется вся жизнь ребёнка: всё подчиняется учёбе, школьным делам и заботам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По данным Иркутского областного центра медицинской профилактики,  в настоящее время  здоровыми начинают обучение всего лишь 1/4 часть детей (20-25 процентов). Тревожная статистика заставляет задуматься, как же сохранить здоровье школьников за время учёбы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эти факты повлияли на выбор темы нашего проекта. И мы его назвали        </w:t>
      </w:r>
      <w:r>
        <w:rPr>
          <w:rFonts w:cs="Arial" w:ascii="Arial" w:hAnsi="Arial"/>
          <w:b/>
          <w:sz w:val="28"/>
          <w:szCs w:val="28"/>
        </w:rPr>
        <w:t>«Жить здорово – здорово!!!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86690</wp:posOffset>
            </wp:positionV>
            <wp:extent cx="5257800" cy="394335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Arial" w:hAnsi="Arial" w:cs="Arial"/>
          <w:color w:val="000000"/>
          <w:spacing w:val="7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 xml:space="preserve">Чтобы решить  задачи, поставленные в данном проекте, мы определили главные направления работ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7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1.Учимся не боле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7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Путешествие по городу ЗО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7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Друзья Здоровяч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На площадку в выходной мы выходим всей семье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ое  с чего мы решили начать – это упорядочить  работу с родителями по проблеме сохранения и укрепления здоровья дет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1. </w:t>
      </w:r>
      <w:r>
        <w:rPr>
          <w:rFonts w:cs="Arial" w:ascii="Arial" w:hAnsi="Arial"/>
          <w:b/>
          <w:i/>
          <w:sz w:val="36"/>
          <w:szCs w:val="36"/>
          <w:u w:val="single"/>
        </w:rPr>
        <w:t>Учимся не боле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Если хочешь быть здоров – закаляйся!»</w:t>
      </w:r>
      <w:r>
        <w:rPr>
          <w:rFonts w:cs="Arial" w:ascii="Arial" w:hAnsi="Arial"/>
          <w:sz w:val="28"/>
          <w:szCs w:val="28"/>
        </w:rPr>
        <w:t xml:space="preserve"> - с таким призывом к родителям обратилась Ластовка И. П. </w:t>
      </w:r>
      <w:r>
        <w:rPr>
          <w:rFonts w:cs="Arial" w:ascii="Arial" w:hAnsi="Arial"/>
          <w:b/>
          <w:i/>
          <w:sz w:val="28"/>
          <w:szCs w:val="28"/>
        </w:rPr>
        <w:t>на первом заседании  родительского клуба</w:t>
      </w:r>
      <w:r>
        <w:rPr>
          <w:rFonts w:cs="Arial" w:ascii="Arial" w:hAnsi="Arial"/>
          <w:sz w:val="28"/>
          <w:szCs w:val="28"/>
        </w:rPr>
        <w:t>. Имея медицинское образование, Ирина Павловна профессионально объяснила,  почему люди простуживаются.  Провела блиц – опрос, викторину и в месте со своим сыном Радомиром поделилась секретами закалив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6035</wp:posOffset>
            </wp:positionV>
            <wp:extent cx="2343150" cy="4345305"/>
            <wp:effectExtent l="0" t="0" r="0" b="0"/>
            <wp:wrapTight wrapText="right">
              <wp:wrapPolygon edited="0">
                <wp:start x="-266" y="-174"/>
                <wp:lineTo x="-266" y="26741"/>
                <wp:lineTo x="21866" y="26741"/>
                <wp:lineTo x="21866" y="-174"/>
                <wp:lineTo x="-266" y="-17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8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34530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Недостаточная двигательная активность по названию гипокинезия все больше «молодеет». Она отмечается даже у детей дошкольного возраста. Конечно, в первую очередь от нее страдает мышечная система: снижается тонус мышц, уменьшается их масса и объем, ослабевают работоспособность и выносливость человека, что ведет к различным нарушениям его осанк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Нарушение осанки - частный спутник многих хронических заболеваний у детей, что проявляется в их общей функциональной слабости: гипотоническом состоянии мышц и связочного аппарата. Решая эту проблему на </w:t>
      </w:r>
      <w:r>
        <w:rPr>
          <w:rFonts w:cs="Arial" w:ascii="Arial" w:hAnsi="Arial"/>
          <w:b/>
          <w:i/>
          <w:sz w:val="28"/>
          <w:szCs w:val="28"/>
        </w:rPr>
        <w:t>втором заседании родительского клуба</w:t>
      </w:r>
      <w:r>
        <w:rPr>
          <w:rFonts w:cs="Arial" w:ascii="Arial" w:hAnsi="Arial"/>
          <w:sz w:val="28"/>
          <w:szCs w:val="28"/>
        </w:rPr>
        <w:t>, родители  совместно с классным руководителем решили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контролировать организацию динамических перемен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8"/>
          <w:szCs w:val="28"/>
        </w:rPr>
        <w:t>Усилить контроль за весом  школьного портфел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улярно проводить и участвовать в спортивно-оздоровительных мероприятия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00125</wp:posOffset>
            </wp:positionH>
            <wp:positionV relativeFrom="paragraph">
              <wp:posOffset>852170</wp:posOffset>
            </wp:positionV>
            <wp:extent cx="4048125" cy="27527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52725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Так по результатам второго заседания родительского клуба, было проведено взвешивание школьных рюкзаков, что выявило нарушение норм тяжести. С детьми провели беседу  о необходимости проверять свои портфели на наличие ненужных вещей, о важности правильной осан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. Путешествие по городу ЗОЖ.</w:t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ние здорового образа жизни детей  успешно при совместной оздоровительной деятельности воспитанников, его родителей и педагогов. Эта деятельность направлена, с одной стороны, на оздоровление ребенка, а с другой – на изменение ценностного отношения к собственному здоровью и его сохранение. С целью формирования сознания  ЗОЖ наша группа родителей, участников данного проекта приняла активное участие в организации и проведении внеклассных мероприятий. </w:t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Провели классный час на тему: «Путешествие на остров ЗОЖ». Здесь мы затронули тему здорового питания. Говорили о пользе правильного питания. В заключение классного часа детей ожидал сюрприз  – приготовление салата «Здоровье», который сами же  с удовольствием и съел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85825</wp:posOffset>
            </wp:positionH>
            <wp:positionV relativeFrom="paragraph">
              <wp:posOffset>85725</wp:posOffset>
            </wp:positionV>
            <wp:extent cx="4219575" cy="31807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8071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б) Провели классный час о внешнем виде и гигиене тела:</w:t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 Как стать красивым и обаятельным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В заключение классного часа, детей ожидало интересное обследование.  Ластовка Ирина Павловна уникальным прибором проверила состояние ногтей  и грязь под ними. Дети могли сами увидеть и сравнить, сколько микробов находится на чистых и грязных рука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Благодаря этой работе проведенной  родительским комитетом, наши дети стали победителем школьного конкурса    «Друзья Мойдодыра».</w:t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00</wp:posOffset>
            </wp:positionH>
            <wp:positionV relativeFrom="paragraph">
              <wp:posOffset>193040</wp:posOffset>
            </wp:positionV>
            <wp:extent cx="3505200" cy="2824480"/>
            <wp:effectExtent l="0" t="0" r="0" b="0"/>
            <wp:wrapTight wrapText="bothSides">
              <wp:wrapPolygon edited="0">
                <wp:start x="-198" y="-247"/>
                <wp:lineTo x="-198" y="21784"/>
                <wp:lineTo x="21797" y="21784"/>
                <wp:lineTo x="21797" y="-247"/>
                <wp:lineTo x="-198" y="-247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2448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3924300" cy="5143500"/>
            <wp:effectExtent l="0" t="0" r="0" b="0"/>
            <wp:wrapTight wrapText="bothSides">
              <wp:wrapPolygon edited="0">
                <wp:start x="-52" y="0"/>
                <wp:lineTo x="-52" y="21557"/>
                <wp:lineTo x="21600" y="21557"/>
                <wp:lineTo x="21600" y="0"/>
                <wp:lineTo x="-5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>3.</w:t>
      </w:r>
      <w:r>
        <w:rPr>
          <w:rFonts w:cs="Arial" w:ascii="Arial" w:hAnsi="Arial"/>
          <w:b/>
          <w:sz w:val="36"/>
          <w:szCs w:val="36"/>
          <w:u w:val="single"/>
        </w:rPr>
        <w:t xml:space="preserve"> Друзья Здоровячк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отяжении  2 лет учебы в нашем классе используются и проводятся следующие мероприятия для профилактики гриппа и простудных заболеваний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сночная терапия - во время периода эпидемий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илактические прививки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евременная изоляция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минутки (5 мин)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жим проветрива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Проведем сравнительные данные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За период 2010 - 2011 учебного года в школе было проведено процентное соотношение по заболеваемости  в класса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76775" cy="28194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зультатам  видно, что заболеваемость в нашем классе составляет 11%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А значит, наши дети меньше остальных пропускают  уроки по болезн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Так же мы решили выявить самого здорового ребенка в классе и провели конкурс под названием «Неболейка».  </w:t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612140</wp:posOffset>
            </wp:positionV>
            <wp:extent cx="3714750" cy="2781300"/>
            <wp:effectExtent l="0" t="0" r="0" b="0"/>
            <wp:wrapTight wrapText="bothSides">
              <wp:wrapPolygon edited="0">
                <wp:start x="-162" y="-218"/>
                <wp:lineTo x="-162" y="21744"/>
                <wp:lineTo x="21762" y="21744"/>
                <wp:lineTo x="21762" y="-218"/>
                <wp:lineTo x="-162" y="-218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  <a:ln w="2857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В этом конкурсе победу одержала Овчинникова Ольга, которая за весь учебный год ни разу не болела. Вымпел «Неболейка» ей вручила медицинская сестра нашей школы Студенихина Надежда Михайловн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Провели конкурс под названием «Здоровячок», в результате которого  выявили у кого самый здоровый аппетит. Двуреченская Елена Владимировна, так же имеющая медицинское образование, участница нашей творческой группы неоднократно приходила с проверками. Проверяла качество пищи, наблюдала,  как дети  кушают. В этом конкурсе без особых усилий победу одержал Федорищев Егор, его здоровый аппетит иногда оставлял детей без добавк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мпел «Здоровячок» ему вручила повар школы – сада №16 Алена Анатольевна Плеханова.</w:t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8350</wp:posOffset>
            </wp:positionH>
            <wp:positionV relativeFrom="paragraph">
              <wp:posOffset>149225</wp:posOffset>
            </wp:positionV>
            <wp:extent cx="4073525" cy="3063875"/>
            <wp:effectExtent l="0" t="0" r="0" b="0"/>
            <wp:wrapTight wrapText="bothSides">
              <wp:wrapPolygon edited="0">
                <wp:start x="-202" y="-203"/>
                <wp:lineTo x="-202" y="21734"/>
                <wp:lineTo x="21802" y="21734"/>
                <wp:lineTo x="21802" y="-203"/>
                <wp:lineTo x="-202" y="-203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63875"/>
                    </a:xfrm>
                    <a:prstGeom prst="rect">
                      <a:avLst/>
                    </a:prstGeom>
                    <a:ln w="317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 xml:space="preserve">4. </w:t>
      </w:r>
      <w:r>
        <w:rPr>
          <w:rFonts w:cs="Arial" w:ascii="Arial" w:hAnsi="Arial"/>
          <w:b/>
          <w:sz w:val="36"/>
          <w:szCs w:val="36"/>
          <w:u w:val="single"/>
        </w:rPr>
        <w:t>На площадку в выходной, мы выходим всей семь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доровье человека - это состояние полного физического, душевного и социального благополучия, а не только отсутствие болезней и физических недостатков. Выделяют три аспекта здоровья или благополучи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физическое, душевное (психо-эмоциональное) и социальное здоровье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Физическое </w:t>
      </w:r>
      <w:r>
        <w:rPr>
          <w:rFonts w:cs="Arial" w:ascii="Arial" w:hAnsi="Arial"/>
          <w:sz w:val="28"/>
          <w:szCs w:val="28"/>
        </w:rPr>
        <w:t xml:space="preserve">- определяется состоянием и функционированием организма. Если человек физически здоров, то он может выполнять все свои текущие обязанности без излишней усталости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Душевное -</w:t>
      </w:r>
      <w:r>
        <w:rPr>
          <w:rFonts w:cs="Arial" w:ascii="Arial" w:hAnsi="Arial"/>
          <w:sz w:val="28"/>
          <w:szCs w:val="28"/>
        </w:rPr>
        <w:t xml:space="preserve"> определяется тем, насколько человек доволен собой и как успешно справляется со своими ежедневными функциями. Для поддержания душевного здоровья необходимо уделять достаточное время отдыху и увлечения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циальное </w:t>
      </w:r>
      <w:r>
        <w:rPr>
          <w:rFonts w:cs="Arial" w:ascii="Arial" w:hAnsi="Arial"/>
          <w:sz w:val="28"/>
          <w:szCs w:val="28"/>
        </w:rPr>
        <w:t xml:space="preserve">здоровье определяется тем, насколько человек ладит с другими людьми. </w:t>
      </w:r>
    </w:p>
    <w:p>
      <w:pPr>
        <w:pStyle w:val="Normal"/>
        <w:spacing w:lineRule="auto" w:line="360"/>
        <w:ind w:firstLine="435"/>
        <w:jc w:val="both"/>
        <w:rPr/>
      </w:pPr>
      <w:r>
        <w:rPr>
          <w:rFonts w:cs="Arial" w:ascii="Arial" w:hAnsi="Arial"/>
          <w:sz w:val="28"/>
          <w:szCs w:val="28"/>
        </w:rPr>
        <w:t xml:space="preserve">а) в этой части нашего проекта мы уделили особое внимание не только физическому развитию, но и социальному здоровью.  Ведь в играх и конкурсах  дети учатся  дружить, устанавливать и поддерживать отношения любви и дружбы с другими детьми, уважать их права, уметь  находить новых друзей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плану нашего проекта родители отвечали за подготовку и  участие в спортивных соревнованиях. Поэтому наши дети были самыми активными участниками лыжных соревнований не только по школе,  но и по городу: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ткрытие лыжного сезона»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Новогодняя лыжня»,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Лыжня России 2011г.»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ыжные соревнования, посвященные Дню Защитника отечества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Закрытие лыжного сезона».</w:t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итоге наши ребята во всех забегах занимали призовые места.</w:t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8250</wp:posOffset>
            </wp:positionH>
            <wp:positionV relativeFrom="paragraph">
              <wp:posOffset>151765</wp:posOffset>
            </wp:positionV>
            <wp:extent cx="3981450" cy="27609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760980"/>
                    </a:xfrm>
                    <a:prstGeom prst="rect">
                      <a:avLst/>
                    </a:prstGeom>
                    <a:ln w="190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б) В январе месяце наш класс выехал на турбазу «Утулик», где родители подготовили праздник для ребят.  Целью поездки было еще больше сплотить наш класс и родителей. Во время отдыха обсудили вместе с детьми: «Что же значит дружба в коллективе» </w:t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00125</wp:posOffset>
            </wp:positionH>
            <wp:positionV relativeFrom="paragraph">
              <wp:posOffset>63500</wp:posOffset>
            </wp:positionV>
            <wp:extent cx="4057650" cy="3060065"/>
            <wp:effectExtent l="0" t="0" r="0" b="0"/>
            <wp:wrapTight wrapText="bothSides">
              <wp:wrapPolygon edited="0">
                <wp:start x="-134" y="-179"/>
                <wp:lineTo x="-134" y="21701"/>
                <wp:lineTo x="21735" y="21701"/>
                <wp:lineTo x="21735" y="-179"/>
                <wp:lineTo x="-134" y="-179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60065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3600</wp:posOffset>
            </wp:positionH>
            <wp:positionV relativeFrom="paragraph">
              <wp:posOffset>619760</wp:posOffset>
            </wp:positionV>
            <wp:extent cx="3962400" cy="2996565"/>
            <wp:effectExtent l="0" t="0" r="0" b="0"/>
            <wp:wrapTight wrapText="bothSides">
              <wp:wrapPolygon edited="0">
                <wp:start x="-167" y="-224"/>
                <wp:lineTo x="-167" y="21767"/>
                <wp:lineTo x="21767" y="21767"/>
                <wp:lineTo x="21767" y="-224"/>
                <wp:lineTo x="-167" y="-224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96565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) В феврале месяце встречали масленицу, провожали зиму. Провожали   играми, конкурсами, песнями, традиционно – перетягиванием каната. Веселые проводы зимы, озаренные радостным ожиданием близкого тепла, весеннего обновления природы в России отмечаются празднованием масленицы. Дети не только участвовали в соревнованиях, но и узнали много интересного о веселом народном и сытном праздник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) В марте, на каникулах  организовали поездку на  гору «Соболиную»  на  программу «В гостях у сказки». Ребятишки с превеликим удовольствием катались с горы на тюбингах. Мы уверены, что в этот день пусть на толику, но здоровья   у них  прибавилось. Так же, и мы, и дети получили огромный заряд энергии, который поможет преодолеть все трудности   последней 4 четверт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43025</wp:posOffset>
            </wp:positionH>
            <wp:positionV relativeFrom="paragraph">
              <wp:posOffset>74295</wp:posOffset>
            </wp:positionV>
            <wp:extent cx="3829050" cy="26212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21280"/>
                    </a:xfrm>
                    <a:prstGeom prst="rect">
                      <a:avLst/>
                    </a:prstGeom>
                    <a:ln w="2857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1429385</wp:posOffset>
            </wp:positionV>
            <wp:extent cx="3952875" cy="2814320"/>
            <wp:effectExtent l="0" t="0" r="0" b="0"/>
            <wp:wrapTight wrapText="bothSides">
              <wp:wrapPolygon edited="0">
                <wp:start x="-172" y="-243"/>
                <wp:lineTo x="-172" y="21762"/>
                <wp:lineTo x="21772" y="21762"/>
                <wp:lineTo x="21772" y="-243"/>
                <wp:lineTo x="-172" y="-243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14320"/>
                    </a:xfrm>
                    <a:prstGeom prst="rect">
                      <a:avLst/>
                    </a:prstGeom>
                    <a:ln w="2857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д) Заключительным мероприятием  в работе данного проекта была идея родителей помочь в благоустройстве спортивной площадки на территории школы – сада. Первое,   что сделали,  это очистили участок от камней, сделали разметку, вскопали  яму для прыжков в длину и  привезли песок.  Мы уверены,  что доведем начатое дело до конца. И к началу нового учебного года -  в школе будет спортивная площадк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Заключение. </w:t>
      </w:r>
      <w:r>
        <w:rPr>
          <w:rFonts w:cs="Arial" w:ascii="Arial" w:hAnsi="Arial"/>
          <w:sz w:val="28"/>
          <w:szCs w:val="28"/>
        </w:rPr>
        <w:t>Анализируя работу над проектом</w:t>
      </w:r>
      <w:r>
        <w:rPr>
          <w:rFonts w:cs="Arial" w:ascii="Arial" w:hAnsi="Arial"/>
          <w:b/>
          <w:sz w:val="28"/>
          <w:szCs w:val="28"/>
        </w:rPr>
        <w:t>, м</w:t>
      </w:r>
      <w:r>
        <w:rPr>
          <w:rFonts w:cs="Arial" w:ascii="Arial" w:hAnsi="Arial"/>
          <w:sz w:val="28"/>
          <w:szCs w:val="28"/>
        </w:rPr>
        <w:t>ы уверены, что добились поставленной цели. У детей повысилась активность в вопросах здоровья, а такая активность возможна только при осознании ответственности  за свое здоровь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 xml:space="preserve">На следующий год мы планируем продолжить работу в этом же направлении, потому что </w:t>
      </w:r>
      <w:r>
        <w:rPr>
          <w:rFonts w:cs="Arial" w:ascii="Arial" w:hAnsi="Arial"/>
          <w:b/>
          <w:sz w:val="36"/>
          <w:szCs w:val="36"/>
        </w:rPr>
        <w:t>«</w:t>
      </w:r>
      <w:r>
        <w:rPr>
          <w:rFonts w:cs="Arial" w:ascii="Arial" w:hAnsi="Arial"/>
          <w:b/>
          <w:sz w:val="36"/>
          <w:szCs w:val="36"/>
          <w:u w:val="single"/>
        </w:rPr>
        <w:t>Жить здорово – здорово!!!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-38100</wp:posOffset>
            </wp:positionV>
            <wp:extent cx="4876800" cy="4058285"/>
            <wp:effectExtent l="0" t="0" r="0" b="0"/>
            <wp:wrapTight wrapText="bothSides">
              <wp:wrapPolygon edited="0">
                <wp:start x="-154" y="-186"/>
                <wp:lineTo x="-154" y="21739"/>
                <wp:lineTo x="21754" y="21739"/>
                <wp:lineTo x="21754" y="-186"/>
                <wp:lineTo x="-154" y="-186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058285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Impact" w:hAnsi="Impact" w:cs="Impact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Impact" w:hAnsi="Impact" w:cs="Impact"/>
    </w:rPr>
  </w:style>
  <w:style w:type="character" w:styleId="WW8Num12z0">
    <w:name w:val="WW8Num12z0"/>
    <w:qFormat/>
    <w:rPr>
      <w:rFonts w:ascii="Impact" w:hAnsi="Impact" w:cs="Impac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8:00Z</dcterms:created>
  <dc:creator>User</dc:creator>
  <dc:description/>
  <cp:keywords/>
  <dc:language>en-US</dc:language>
  <cp:lastModifiedBy>User</cp:lastModifiedBy>
  <dcterms:modified xsi:type="dcterms:W3CDTF">2011-05-15T11:33:00Z</dcterms:modified>
  <cp:revision>30</cp:revision>
  <dc:subject/>
  <dc:title>Здоровье ребенка зависит от многих факторов: правильное питание, режим дня, пребывание на свежем воздухе, двигательная активность, закаливающие процедуры, эмоциональное благополучие</dc:title>
</cp:coreProperties>
</file>