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right="17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курса по выбору</w:t>
      </w:r>
      <w:r>
        <w:rPr>
          <w:b/>
          <w:sz w:val="28"/>
          <w:szCs w:val="28"/>
        </w:rPr>
        <w:t xml:space="preserve"> «</w:t>
      </w:r>
      <w:r>
        <w:rPr>
          <w:b/>
        </w:rPr>
        <w:t>Математика +»</w:t>
      </w:r>
      <w:r>
        <w:rPr/>
        <w:t xml:space="preserve"> </w:t>
      </w:r>
      <w:r>
        <w:rPr>
          <w:sz w:val="28"/>
          <w:szCs w:val="28"/>
        </w:rPr>
        <w:t>7 класс</w:t>
      </w:r>
    </w:p>
    <w:p>
      <w:pPr>
        <w:pStyle w:val="Normal"/>
        <w:shd w:fill="FFFFFF" w:val="clear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2182"/>
        <w:gridCol w:w="4140"/>
        <w:gridCol w:w="42"/>
        <w:gridCol w:w="1223"/>
        <w:gridCol w:w="976"/>
      </w:tblGrid>
      <w:tr>
        <w:trPr>
          <w:trHeight w:val="163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курса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Цель – как запрограммированный результат</w:t>
            </w:r>
          </w:p>
          <w:p>
            <w:pPr>
              <w:pStyle w:val="Normal"/>
              <w:spacing w:lineRule="auto" w:line="360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Виды контроля</w:t>
            </w:r>
          </w:p>
        </w:tc>
      </w:tr>
      <w:tr>
        <w:trPr>
          <w:trHeight w:val="6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роби – 4 ч.</w:t>
            </w:r>
          </w:p>
          <w:p>
            <w:pPr>
              <w:pStyle w:val="Normal"/>
              <w:spacing w:lineRule="auto" w:line="360"/>
              <w:ind w:right="17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Обыкновенные дроб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Выполнять действия с обыкновенными дробям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firstLine="567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 xml:space="preserve">текущий  </w:t>
            </w:r>
          </w:p>
        </w:tc>
      </w:tr>
      <w:tr>
        <w:trPr>
          <w:trHeight w:val="6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Десятичные дроб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Выполнять действия с десятичными дробям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firstLine="567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 xml:space="preserve">текущий  </w:t>
            </w:r>
          </w:p>
        </w:tc>
      </w:tr>
      <w:tr>
        <w:trPr>
          <w:trHeight w:val="5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Совместные действия с обыкновенными и десятичными дроб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Выполнять совместные действия с обыкновенными и десятичными  дробями, смешанными числам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firstLine="567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текущий    </w:t>
            </w:r>
          </w:p>
        </w:tc>
      </w:tr>
      <w:tr>
        <w:trPr>
          <w:trHeight w:val="5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Периодические дроб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Записывать периодические дроби, представлять обыкновенные дроби в виде периодических десятичных дроб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firstLine="567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 xml:space="preserve">текущий  </w:t>
            </w:r>
          </w:p>
        </w:tc>
      </w:tr>
      <w:tr>
        <w:trPr>
          <w:trHeight w:val="580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Наглядная математика – 3 ч.</w:t>
            </w:r>
          </w:p>
        </w:tc>
      </w:tr>
      <w:tr>
        <w:trPr>
          <w:trHeight w:val="5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Применение функции в жиз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Иллюстрировать применение функции в различных сферах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firstLine="567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кущий    </w:t>
            </w:r>
          </w:p>
        </w:tc>
      </w:tr>
      <w:tr>
        <w:trPr>
          <w:trHeight w:val="5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 xml:space="preserve">Применение диаграмм в различных сферах деятельн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Обрабатывать информацию, представленную в виде диаграм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firstLine="567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5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Решение практических задач, представленных таблиц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Обрабатывать информацию, представленную в виде таб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firstLine="567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595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 практического характера – 10 ч.</w:t>
            </w:r>
          </w:p>
        </w:tc>
      </w:tr>
      <w:tr>
        <w:trPr>
          <w:trHeight w:val="5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Решение задач на доли и част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Решать задачи на нахождение части от числа и числа по его части. Решать задачи на процен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firstLine="567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5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Решение задач на доли и ча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firstLine="567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5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Решение задач на доли и част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firstLine="567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5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 xml:space="preserve">Задачи на выбор оптимального тарифа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Решать задачи на проценты (нахождение % от числа  и числа по его %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firstLine="567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5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Задачи на выбор оптимального тариф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firstLine="567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5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Задачи, связанные с распродажами, штрафами и т.п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Решать задачи, связанные с распродажами, штрафами и т.п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firstLine="567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5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Задачи, связанные с распродажами, штрафами и т.п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firstLine="567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5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Задачи на банковские вклады и кредит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Решать задачи на банковские вклады и креди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firstLine="567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5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Задачи на банковские вклады и кредит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firstLine="567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5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Устанавливать соответствие уровня знаний, умений по курсу «Математика+» требованиям Государственного стандар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75" w:firstLine="567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итоговый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175" w:hanging="0"/>
        <w:jc w:val="center"/>
        <w:rPr>
          <w:i/>
          <w:i/>
        </w:rPr>
      </w:pPr>
      <w:r>
        <w:rPr>
          <w:i/>
        </w:rPr>
      </w:r>
    </w:p>
    <w:p>
      <w:pPr>
        <w:pStyle w:val="Style6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Style21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Style21"/>
        <w:jc w:val="center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Style21"/>
        <w:jc w:val="center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Style21"/>
        <w:jc w:val="center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20">
    <w:name w:val="fontstyle2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Style21">
    <w:name w:val="style2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Style61">
    <w:name w:val="style6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4:00Z</dcterms:created>
  <dc:creator>Саша</dc:creator>
  <dc:description/>
  <cp:keywords/>
  <dc:language>en-US</dc:language>
  <cp:lastModifiedBy>Asus</cp:lastModifiedBy>
  <dcterms:modified xsi:type="dcterms:W3CDTF">2015-09-30T14:31:00Z</dcterms:modified>
  <cp:revision>12</cp:revision>
  <dc:subject/>
  <dc:title/>
</cp:coreProperties>
</file>