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оветская Россия. СССР. 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Что такое революц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коренной переворот в жизни стр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коренной переворот в жизни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орган государственной в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каком году произошла Октябрьская революция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912 г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915 г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917 г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 Кто возглавил революцию и призвал к её продолжени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Ленин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иколай </w:t>
      </w:r>
      <w:r>
        <w:rPr>
          <w:sz w:val="28"/>
          <w:szCs w:val="28"/>
          <w:lang w:val="en-US"/>
        </w:rPr>
        <w:t>II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</w:rPr>
        <w:t>Ста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 .   Как стала называться наша страна после Октябрьской революц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мпе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ветская Рос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осковская Ру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  Гражданская война – э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война между жителями одного государ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война между государств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) война между матери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кажите год образования СССР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941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991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922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шифруйте аббревиатуру СССР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Самые советские социалистические республик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 Союз суверенных стран родин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Союз советских социалистических республи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  Что было изображено на гербе ССС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колько республик входило в состав СССР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2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жите год распада СССР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99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98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99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ый президент Российской Федерации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.В.Пути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.А. Медведе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.Н.Ельци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    Президент  Российской Федерации в настоящее время – 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Законы РФ разрабатывают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Федеральное Собрание объединяет 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исуй  флаги СССР и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00165" cy="1370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1370880"/>
                          <a:chOff x="0" y="0"/>
                          <a:chExt cx="6400080" cy="137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13760"/>
                            <a:ext cx="2399760" cy="1028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107.95pt" coordorigin="0,0" coordsize="10079,2159">
                <v:rect id="shape_0" stroked="f" o:allowincell="f" style="position:absolute;left:0;top:0;width:1007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80;top:179;width:3778;height:1619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00165" cy="3885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885480"/>
                          <a:chOff x="0" y="0"/>
                          <a:chExt cx="6400080" cy="3885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40008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227880"/>
                            <a:ext cx="2399760" cy="1143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305.95pt" coordorigin="0,0" coordsize="10079,6119">
                <v:rect id="shape_0" stroked="f" o:allowincell="f" style="position:absolute;left:0;top:0;width:1007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900;top:359;width:3778;height:1799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00165" cy="38855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885480"/>
                          <a:chOff x="0" y="0"/>
                          <a:chExt cx="6400080" cy="3885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40008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305.95pt" coordorigin="0,0" coordsize="10079,6119">
                <v:rect id="shape_0" stroked="f" o:allowincell="f" style="position:absolute;left:0;top:0;width:1007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8:57:00Z</dcterms:created>
  <dc:creator>Ира</dc:creator>
  <dc:description/>
  <cp:keywords/>
  <dc:language>en-US</dc:language>
  <cp:lastModifiedBy>Ира</cp:lastModifiedBy>
  <cp:lastPrinted>2016-02-25T22:31:00Z</cp:lastPrinted>
  <dcterms:modified xsi:type="dcterms:W3CDTF">2016-02-25T19:32:00Z</dcterms:modified>
  <cp:revision>1</cp:revision>
  <dc:subject/>
  <dc:title>               Советская Россия</dc:title>
</cp:coreProperties>
</file>