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Наш классный журнал «Веселые ребята»»</w:t>
      </w:r>
    </w:p>
    <w:p>
      <w:pPr>
        <w:pStyle w:val="Style15"/>
        <w:rPr/>
      </w:pPr>
      <w:r>
        <w:rPr>
          <w:b/>
        </w:rPr>
        <w:t>Введение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Я работаю в общеобразовательной коррекционной школе для детей с тяжелыми нарушениями речи. У таких</w:t>
      </w:r>
      <w:r>
        <w:rPr>
          <w:rFonts w:cs="Times New Roman" w:ascii="Times New Roman" w:hAnsi="Times New Roman"/>
          <w:sz w:val="24"/>
          <w:szCs w:val="24"/>
        </w:rPr>
        <w:t xml:space="preserve"> детей отмечается недостаточность представлений об окружающей действительности, бедность личного практического опы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этого ребёнку трудно определиться в социуме, занять достойное положение в системе межличност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этому считаю, что проектная деятельность помогает развивать, реализовывать их потенциал. Возраст младших школьников благоприятен для того, чтобы максимально развить их задат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 30, являясь муниципальной (коррекционной) образовательной школой, ориентирована на обучение и воспитание детей с тяжёлыми нарушениями речи (ТНР) на основе личностно-ориентированного и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системно-деятельностного </w:t>
      </w:r>
      <w:r>
        <w:rPr>
          <w:rFonts w:cs="Times New Roman" w:ascii="Times New Roman" w:hAnsi="Times New Roman"/>
          <w:sz w:val="24"/>
          <w:szCs w:val="24"/>
        </w:rPr>
        <w:t>подходов. Личностно-ориентированное воспитание способствует социализации ребенка и позволяет оказывать индивидуально-ориентированную помощь д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ученикам очень понравилась идея создать свой классный журнал. Ребятам захотелось рассказать не только внутри класса кто, чем занимается; где кто бывал; чему кто научился за это время, но и поделиться своим опытом с остальными учащимися школы, для реализации в будущем совместного проекта по созданию «школьного журнал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 xml:space="preserve">проекта: учебный г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обучающиеся 3 кла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а поиска информации; развитие детско-родительских отнош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читательского и культурного кругозора учащихся;</w:t>
      </w:r>
      <w:r>
        <w:rPr>
          <w:rFonts w:cs="Times New Roman" w:ascii="Times New Roman" w:hAnsi="Times New Roman"/>
          <w:spacing w:val="-4"/>
          <w:sz w:val="24"/>
          <w:szCs w:val="24"/>
        </w:rPr>
        <w:t>создание полноценного классного журнала «Веселые ребя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знакомить с термином «журнал» и его составляющ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ширять кругозор об окружающем мир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активизировать познавательную, исследовательскую деятельность по </w:t>
      </w:r>
      <w:r>
        <w:rPr>
          <w:rFonts w:cs="Times New Roman" w:ascii="Times New Roman" w:hAnsi="Times New Roman"/>
          <w:sz w:val="24"/>
          <w:szCs w:val="24"/>
        </w:rPr>
        <w:t>изучению данной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привлекать учащихся к творческой и практической работ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вивать умения учащихся приобретать знания самостоя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вершенствовать умения учащихся оценивать свой тру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елать выводы и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етворять предложения в жиз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воспитывать нравственные качеств личности: чуткость, </w:t>
      </w:r>
      <w:r>
        <w:rPr>
          <w:rFonts w:cs="Times New Roman" w:ascii="Times New Roman" w:hAnsi="Times New Roman"/>
          <w:sz w:val="24"/>
          <w:szCs w:val="24"/>
        </w:rPr>
        <w:t>отзывчивость, социальную актив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вышать индивидуальную самостоятельность и ответстве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родному кра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pacing w:val="-11"/>
          <w:sz w:val="24"/>
          <w:szCs w:val="24"/>
        </w:rPr>
        <w:t>энциклопедии, статьи из газет, электронные ресурсы, фотогра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едполагаемый продукт проекта: </w:t>
      </w:r>
      <w:r>
        <w:rPr>
          <w:rFonts w:cs="Times New Roman" w:ascii="Times New Roman" w:hAnsi="Times New Roman"/>
          <w:spacing w:val="-10"/>
          <w:sz w:val="24"/>
          <w:szCs w:val="24"/>
        </w:rPr>
        <w:t>листовки, буклеты, ёлочные игруш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аздник у новогодней ёл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про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тив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онный этап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Поисковый этап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вместная работа  с  детьми  по  обработке  найденной информаци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и групповые консульт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езентация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лючительный эта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ка качества выполнения проекта.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еализац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Мотив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Мотивация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уроке внеклассного чтения мы знакомились с детскими журна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Организационный эта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ложением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ланирования деятельности, мы сначала знакомились с первым детским журналом и выяснял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ова история первого детского журнала “Детское чтение для сердца и разума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какими детскими журналами знакомы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е рубрики освящены в детском журнал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 бы еще хотелось добавить в раздел детского журнал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ка цели, обсуждение задач проектной работы обучающих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мысел, тематика, вид проду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й задачей было создать классный журна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мы назовем наш классный журнал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е вопросы жизни класса должны обязательно освещаться в нашем журнал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м должен быть дизайн журнал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убрики нашего журнала? Какой материал использов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. Определение времени работы и сроков окончания работы над прое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на группы. Было создано 3 группы. Первая группа –разработка дизайна журнала; вторая группа –сбор материала; третья группа –редакция отобранного материала, его вер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исковый эта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бор материала по разделам рубр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очнение информации по найденному материал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Совместная    работа    с    детьми    по    обработке    найд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изайна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обранного материала по рубр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шем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 о путешествиях (совместные с родителями или с классо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классных занятиях, увлеч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ижениях в уче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юбимц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твор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ый материал: загадки, пословицы, поговорки, ребус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Этап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/>
        <w:t>- отчет о сборе информации по теме для решения поставленных задач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истематизация собран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/>
        <w:t>- анализ и распределение материала;</w:t>
      </w:r>
    </w:p>
    <w:p>
      <w:pPr>
        <w:pStyle w:val="Normal"/>
        <w:spacing w:lineRule="auto" w:line="240" w:before="0" w:after="0"/>
        <w:jc w:val="both"/>
        <w:rPr/>
      </w:pPr>
      <w:r>
        <w:rPr/>
        <w:t>- оформление журнала</w:t>
      </w:r>
    </w:p>
    <w:p>
      <w:pPr>
        <w:pStyle w:val="Normal"/>
        <w:spacing w:lineRule="auto" w:line="240" w:before="0" w:after="0"/>
        <w:jc w:val="both"/>
        <w:rPr/>
      </w:pPr>
      <w:r>
        <w:rPr/>
        <w:t>- подготовка фотографий, текста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Заключительный этап:</w:t>
      </w:r>
    </w:p>
    <w:p>
      <w:pPr>
        <w:pStyle w:val="Normal"/>
        <w:spacing w:lineRule="auto" w:line="240" w:before="0" w:after="0"/>
        <w:jc w:val="both"/>
        <w:rPr/>
      </w:pPr>
      <w:r>
        <w:rPr/>
        <w:t>- оформление проекта;</w:t>
      </w:r>
    </w:p>
    <w:p>
      <w:pPr>
        <w:pStyle w:val="Normal"/>
        <w:spacing w:lineRule="auto" w:line="240" w:before="0" w:after="0"/>
        <w:jc w:val="both"/>
        <w:rPr/>
      </w:pPr>
      <w:r>
        <w:rPr/>
        <w:t>- презентация проекта:</w:t>
      </w:r>
    </w:p>
    <w:p>
      <w:pPr>
        <w:pStyle w:val="Normal"/>
        <w:spacing w:lineRule="auto" w:line="240" w:before="0" w:after="0"/>
        <w:jc w:val="both"/>
        <w:rPr/>
      </w:pPr>
      <w:r>
        <w:rPr/>
        <w:t>- определение направлений дальнейшего развит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одготовка к конкурсу листовок, буклетов «Сохраним ёлочку»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что такое листовка, буклет и как они оформляются? Обратимся к толковому словарю.</w:t>
      </w:r>
    </w:p>
    <w:p>
      <w:pPr>
        <w:pStyle w:val="Normal"/>
        <w:shd w:fill="FFFFFF" w:val="clear"/>
        <w:spacing w:lineRule="auto" w:line="240" w:before="0" w:after="0"/>
        <w:ind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ст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печатный или рукописный листок злободне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агитационного, политического или информационного содержа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Букле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чатное издание на одном листе, складывающемся тетрадкой </w:t>
      </w:r>
      <w:r>
        <w:rPr>
          <w:rFonts w:cs="Times New Roman" w:ascii="Times New Roman" w:hAnsi="Times New Roman"/>
          <w:sz w:val="24"/>
          <w:szCs w:val="24"/>
        </w:rPr>
        <w:t>или ширмоч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49:00Z</dcterms:created>
  <dc:creator>RePack by SPecialiST</dc:creator>
  <dc:description/>
  <cp:keywords/>
  <dc:language>en-US</dc:language>
  <cp:lastModifiedBy>RePack by SPecialiST</cp:lastModifiedBy>
  <dcterms:modified xsi:type="dcterms:W3CDTF">2013-05-05T06:45:00Z</dcterms:modified>
  <cp:revision>8</cp:revision>
  <dc:subject/>
  <dc:title/>
</cp:coreProperties>
</file>