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УЧРЕЖДЕНИЕ-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СЕЛА ЛИПОВКА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итель начальных классов Картузова Галина Николаевна</w:t>
      </w:r>
    </w:p>
    <w:p>
      <w:pPr>
        <w:pStyle w:val="Heading1"/>
        <w:shd w:fill="FFFFFF" w:val="clear"/>
        <w:spacing w:lineRule="auto" w:line="360" w:before="0" w:after="0"/>
        <w:rPr/>
      </w:pPr>
      <w:r>
        <w:rPr>
          <w:bCs w:val="false"/>
          <w:color w:val="000000"/>
          <w:sz w:val="28"/>
          <w:szCs w:val="28"/>
        </w:rPr>
        <w:t>Родительское собрание вместе с детьми</w:t>
        <w:br/>
        <w:t>Тема: «Путешествие в мир фантазии»</w:t>
      </w:r>
    </w:p>
    <w:p>
      <w:pPr>
        <w:pStyle w:val="Style14"/>
        <w:shd w:fill="FFFFFF" w:val="clear"/>
        <w:spacing w:lineRule="auto" w:line="360" w:before="150" w:after="0"/>
        <w:jc w:val="both"/>
        <w:rPr/>
      </w:pPr>
      <w:r>
        <w:rPr>
          <w:color w:val="000000"/>
          <w:sz w:val="28"/>
          <w:szCs w:val="28"/>
          <w:u w:val="single"/>
        </w:rPr>
        <w:t>Ц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здание условий для овладения нетрадиционными техниками рисования родителями в совместной деятельности с детьми. показать родителям конструктивное и деструктивное значение фантазий в жизни ребёнка;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360" w:before="75" w:after="0"/>
        <w:ind w:left="38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ить отличать детское фантазирование от лжи;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360" w:before="75" w:after="0"/>
        <w:ind w:left="38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умение оказывать психологическую помощь ребёнку, используя его фантазии;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360" w:before="75" w:after="0"/>
        <w:ind w:left="38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овать повышению взаимного доверия между детьми и родителям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45" w:after="0"/>
        <w:ind w:left="16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ать педагогическую компетентность родителей в художественно – творческом развити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45" w:after="0"/>
        <w:ind w:left="16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вать благоприятный микроклимат для развития фантазии и воображения у детей и родителе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45" w:after="0"/>
        <w:ind w:left="16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ствовать установлению партнерских отношений родителей с детьми.</w:t>
      </w:r>
    </w:p>
    <w:p>
      <w:pPr>
        <w:pStyle w:val="Style14"/>
        <w:shd w:fill="FFFFFF" w:val="clear"/>
        <w:spacing w:lineRule="auto" w:line="360" w:before="150" w:after="150"/>
        <w:jc w:val="both"/>
        <w:rPr/>
      </w:pPr>
      <w:r>
        <w:rPr>
          <w:color w:val="000000"/>
          <w:sz w:val="28"/>
          <w:szCs w:val="28"/>
          <w:u w:val="single"/>
        </w:rPr>
        <w:t>Оборудование:</w:t>
      </w:r>
      <w:r>
        <w:rPr>
          <w:rStyle w:val="Appleconvertedspace"/>
          <w:color w:val="000000"/>
          <w:sz w:val="28"/>
          <w:szCs w:val="28"/>
          <w:u w:val="single"/>
        </w:rPr>
        <w:t> </w:t>
      </w:r>
      <w:r>
        <w:rPr>
          <w:color w:val="000000"/>
          <w:sz w:val="28"/>
          <w:szCs w:val="28"/>
        </w:rPr>
        <w:t>шары, акварель, гуашь, салфетки, баночки с водой.</w:t>
      </w:r>
    </w:p>
    <w:p>
      <w:pPr>
        <w:pStyle w:val="Style14"/>
        <w:shd w:fill="FFFFFF" w:val="clear"/>
        <w:spacing w:lineRule="auto" w:line="360" w:before="15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360" w:before="15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собрания:</w:t>
      </w:r>
    </w:p>
    <w:p>
      <w:pPr>
        <w:pStyle w:val="Style14"/>
        <w:shd w:fill="FFFFFF" w:val="clear"/>
        <w:spacing w:lineRule="auto" w:line="360" w:before="15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uto" w:line="360" w:before="75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Мини-лекция</w:t>
      </w:r>
    </w:p>
    <w:p>
      <w:pPr>
        <w:pStyle w:val="Style14"/>
        <w:shd w:fill="FFFFFF" w:val="clear"/>
        <w:spacing w:lineRule="auto" w:line="360" w:before="15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енький ребёнок ещё не в состоянии различить фантазии и реальность. Для него одинаково реальны сновидения, события и персонажи, которые он создал в своём воображении и события, произошедшие с ним в действительности. Со временем малыши начинают отличать реальность от выдумки и часто пользуются последней в играх и шалостях. Дети старшего дошкольного возраста очень любят фантазировать, что-то придумывать. Многих родителей беспокоит, не вырастет ли их маленький фантазёр большим лгуном. Следует различать фантазирование и ложь.</w:t>
      </w:r>
    </w:p>
    <w:p>
      <w:pPr>
        <w:pStyle w:val="Style14"/>
        <w:shd w:fill="FFFFFF" w:val="clear"/>
        <w:spacing w:lineRule="auto" w:line="360" w:before="15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личие лжи от фантазии хорошо показал Н. Носов в рассказе «Фантазёры». Главные причины лжи у детей те же, что и у взрослых: страх и желание извлечь для себя какую-то выгоду.</w:t>
      </w:r>
    </w:p>
    <w:p>
      <w:pPr>
        <w:pStyle w:val="Style14"/>
        <w:shd w:fill="FFFFFF" w:val="clear"/>
        <w:spacing w:lineRule="auto" w:line="360" w:before="15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лгут, потому, что боятся наказания, боятся огорчить близких, не оправдать их ожиданий, а значит, потерять любовь. Чтобы этого не случилось, они скрывают свои проступки или сваливают вину на кого-то другого («Это киска свалила вазу», «Это Бармалей приходил и сломал паровозик», «Это Колька съел конфеты»), или утверждают, что сделали то, чего от них требовали, хотя, по тем или иным причинам, не делали этого («Я умылся», «Я поздоровался»).</w:t>
      </w:r>
    </w:p>
    <w:p>
      <w:pPr>
        <w:pStyle w:val="Style14"/>
        <w:shd w:fill="FFFFFF" w:val="clear"/>
        <w:spacing w:lineRule="auto" w:line="360" w:before="15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жь из страха обычно свойственна детям из семей с такими типами дисгармоничного воспитания, как доминирующая гиперпротекция, повышенная моральная ответственность, эмоциональное отвержение, жестокое обращение.</w:t>
      </w:r>
    </w:p>
    <w:p>
      <w:pPr>
        <w:pStyle w:val="Style14"/>
        <w:shd w:fill="FFFFFF" w:val="clear"/>
        <w:spacing w:lineRule="auto" w:line="360" w:before="15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честве «выгоды», которую ребёнок рассчитывает получить с помощью лжи, может выступать какое-либо материальное поощрение за заслуги, которых в действительности не было, а также проявление внимания и любви эмоционально холодных родителей или (в старшем дошкольном возрасте) признание сверстников. Так малыш, мать которого постоянна занята и уделяет ему мало времени, однажды заболев, замечает, что мама не ушла на работу, сидит у его постельки, ласково с ним разговаривает, гладит по головке. Ребёнок понимает, что причиной такой перемены является его болезнь, и в следующий раз может пожаловаться: «Мамочка, у меня животик болит, пожалей меня!» - хотя физически чувствует себя нормально. Увидев у подружки дорогое нарядное платье девочка хвастается: «А мне папа много таких платьев из Москвы привёз!» - хотя в действительности отец в семье не живёт, а мать не в состоянии покупать ей такие наряды.</w:t>
      </w:r>
    </w:p>
    <w:p>
      <w:pPr>
        <w:pStyle w:val="Style14"/>
        <w:shd w:fill="FFFFFF" w:val="clear"/>
        <w:spacing w:lineRule="auto" w:line="360" w:before="15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лжи «ради выгоды» обычно прибегают дети из семей с потворствующей гиперпротекцией или с гипопротекцией. Внешне противоположные причины приводят к одному результату: «кумир семьи» требует жертв, а «заброшенный» ребёнок пытается получить какие-то внешние проявления любви и заботы с помощью обмана.</w:t>
      </w:r>
    </w:p>
    <w:p>
      <w:pPr>
        <w:pStyle w:val="Style14"/>
        <w:shd w:fill="FFFFFF" w:val="clear"/>
        <w:spacing w:lineRule="auto" w:line="360" w:before="15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вает, что безответственные родители своим примером приучают ребёнка ко лжи, как к чему-то естественному, на словах внушая, что «врать нехорошо», а потом удивляются, в кого это малыш такой лгунишка. Например ребёнок может услышать, как мать говорит по телефону, что мужа нет дома, в то время, как отец лежит на диване или занят домашними делами. Иногда от подобного рода лжи родители и сами просят ребёнка. Мать посылает ребёнка открыть дверь и предупреждает: «Если это тётя Катя, скажи, что я ушла в магазин». После подобных «упражнений» во лжи, ребёнок, уличённый в обмане родителей, искренне не понимает, за что его ругают.</w:t>
      </w:r>
    </w:p>
    <w:p>
      <w:pPr>
        <w:pStyle w:val="Style14"/>
        <w:shd w:fill="FFFFFF" w:val="clear"/>
        <w:spacing w:lineRule="auto" w:line="360" w:before="15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жь ребёнка-дошкольника обычно легко распознать, так как в этом возрасте дети ещё не умеют притворяться и их обман бывает буквально «написан на лице», но прежде, чем ругать и наказывать за обман, взрослым стоит задуматься, что послужило его истинной причиной, и постараться «вылечить болезнь, а не её симптомы».</w:t>
      </w:r>
    </w:p>
    <w:p>
      <w:pPr>
        <w:pStyle w:val="Style14"/>
        <w:shd w:fill="FFFFFF" w:val="clear"/>
        <w:spacing w:lineRule="auto" w:line="360" w:before="15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м, где есть доверие, нет места лжи.</w:t>
      </w:r>
    </w:p>
    <w:p>
      <w:pPr>
        <w:pStyle w:val="Style14"/>
        <w:shd w:fill="FFFFFF" w:val="clear"/>
        <w:spacing w:lineRule="auto" w:line="360" w:before="15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нтазирование, в отличие от лжи не связано с приобретением каких-то реальных выгод или желанием избежать наказания.</w:t>
      </w:r>
    </w:p>
    <w:p>
      <w:pPr>
        <w:pStyle w:val="Style14"/>
        <w:shd w:fill="FFFFFF" w:val="clear"/>
        <w:spacing w:lineRule="auto" w:line="360" w:before="15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ение фантазии в жизни ребёнка очень велико. В стремлении что-то сочинять, придумывать проявляется способность ребёнка к творчеству. Воображение, фантазия необходимы и взрослым. Не будь фантазии, не были бы созданы великие произведения мировой литературы, музыки, живописи. Мы не смогли бы любоваться красивыми зданиями, цветниками, не носили бы необычных украшений.</w:t>
      </w:r>
    </w:p>
    <w:p>
      <w:pPr>
        <w:pStyle w:val="Style14"/>
        <w:shd w:fill="FFFFFF" w:val="clear"/>
        <w:spacing w:lineRule="auto" w:line="360" w:before="15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ко у фантазии, как у медали, есть две стороны.</w:t>
      </w:r>
    </w:p>
    <w:p>
      <w:pPr>
        <w:pStyle w:val="Style14"/>
        <w:shd w:fill="FFFFFF" w:val="clear"/>
        <w:spacing w:lineRule="auto" w:line="360" w:before="15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uto" w:line="360" w:before="15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Упражнение «Две стороны медали»</w:t>
      </w:r>
    </w:p>
    <w:p>
      <w:pPr>
        <w:pStyle w:val="Style14"/>
        <w:shd w:fill="FFFFFF" w:val="clear"/>
        <w:spacing w:lineRule="auto" w:line="360" w:before="15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 объединяются в 2 группы. Каждая группа получает круг — 1 из сторон медали. Родители пишут на светлой стороне положительное значение детского фантазирования, на тёмной — какой вред может нанести ребёнку увлечение фантазированием.</w:t>
      </w:r>
    </w:p>
    <w:p>
      <w:pPr>
        <w:pStyle w:val="Style14"/>
        <w:shd w:fill="FFFFFF" w:val="clear"/>
        <w:spacing w:lineRule="auto" w:line="360" w:before="15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ем стороны медали соединяют между собой и представители от каждой группы зачитывают, что они написали.</w:t>
      </w:r>
    </w:p>
    <w:p>
      <w:pPr>
        <w:pStyle w:val="Style14"/>
        <w:shd w:fill="FFFFFF" w:val="clear"/>
        <w:spacing w:lineRule="auto" w:line="360" w:before="15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uto" w:line="360" w:before="150" w:after="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Комментарий :</w:t>
      </w:r>
    </w:p>
    <w:p>
      <w:pPr>
        <w:pStyle w:val="Style14"/>
        <w:shd w:fill="FFFFFF" w:val="clear"/>
        <w:spacing w:lineRule="auto" w:line="360" w:before="150" w:after="0"/>
        <w:jc w:val="both"/>
        <w:rPr/>
      </w:pPr>
      <w:r>
        <w:rPr>
          <w:color w:val="000000"/>
          <w:sz w:val="28"/>
          <w:szCs w:val="28"/>
        </w:rPr>
        <w:t>Фантазия помогает ребёнку погрузиться в игровую ситуацию, преобразовать имеющиеся под рукой предметы в те, которые нужны для данной ситуации. Палочка превращается в шприц, сдвинутые стулья — в автобус, диван — в космический корабль, лист лопуха с разодранным на тонкие нити черешком — в девочку с длинными волосами и т. д..</w:t>
      </w:r>
    </w:p>
    <w:p>
      <w:pPr>
        <w:pStyle w:val="Style14"/>
        <w:shd w:fill="FFFFFF" w:val="clear"/>
        <w:spacing w:lineRule="auto" w:line="360" w:before="15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нтазия — источник творчества. Она помогает ребёнку придумывать сказки, стихи, новые игры, создавать рисунки и поделки из разных материалов. Фантазия — один из способов познания окружающего мира. Малыш представляет себе то, чего он сам не видел, но о чём слышал от окружающих. Он с помощью фантазии, пусть и не всегда верно, объясняет для себя различные явления действительности.</w:t>
      </w:r>
    </w:p>
    <w:p>
      <w:pPr>
        <w:pStyle w:val="Style14"/>
        <w:shd w:fill="FFFFFF" w:val="clear"/>
        <w:spacing w:lineRule="auto" w:line="360" w:before="15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частую детское фантазирование выполняет защитную функцию. Дети, переживающие затяжной семейный конфликт, развод родителей или обладающие чувствительной нервной системой, не понятые и не принятые окружающими, «белые вороны» среди сверстников, «не от мира сего» придумывают свой мир, в котором им хорошо, комфортно, в котором они занимают высокий статус (принцесса, король, рыцарь, супер-герой), их любят и уважают. Если в этом мире им приходится встречаться со злом, они борются с ним и непременно побеждают, потому что обладают большой силой, храбростью или имеют могучего защитника, верных друзей. Обычно это дети, начиная со старшего дошкольного возраста, растущие в окружении взрослых и мало общавшиеся со сверстниками до поступления в ДОУ, рано научившиеся читать, которых активно развивают в интеллектуальном плане. Следовательно, они обладают большим, по сравнению с ровесниками, объёмом «строительного материала» для своих фантазий. В своём придуманном мире такой ребёнок может жить иногда месяцы и даже годы. Примеры подобных фантазий мы видим в повестях Л. Кассиля «Кондуит и Швамбрания», В. Крапивина «Тень каравеллы».</w:t>
      </w:r>
    </w:p>
    <w:p>
      <w:pPr>
        <w:pStyle w:val="Style14"/>
        <w:shd w:fill="FFFFFF" w:val="clear"/>
        <w:spacing w:lineRule="auto" w:line="360" w:before="15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вает, что такое защитное фантазирование приводит к нарушению психофизиологического развития, уходу от деятельности. «Бегство в мир фантазий» должно служить для родителей и педагогов сигналом, что ребёнку неуютно в реальном мире. В этой ситуации необходим большой такт со стороны взрослых. Нельзя высмеивать фантазии ребёнка, запрещать ему придумывать. Если он доверяет взрослому, то, возможно, впустит его в свой мир. Это «путешествие» поможет взрослому понять проблемы воспитанника, помочь ему. Можно предложить ребёнку нарисовать карту своей придуманной страны, её жителей, себя в этой стране или вылепить персонажи из пластилина. В то же время, следует увлечь его какими-то интересными делами, в которых он сможет продуктивно использовать своё богатое воображение, помочь подружиться с другими детьми, чтобы вернуть в реальный мир. Научить использовать в жизни те качества, которые помогали ему добиться успеха в воображаемых ситуациях, помочь поверить в свои силы и возможности. И может быть, когда этот ребёнок вырастет, он напишет красивую сказку о своём мире и в детской литературе появится новая Нарния или страна Оз, удивительными приключениями в которой будут зачитываться дети не одного поколения.</w:t>
      </w:r>
    </w:p>
    <w:p>
      <w:pPr>
        <w:pStyle w:val="Style14"/>
        <w:shd w:fill="FFFFFF" w:val="clear"/>
        <w:spacing w:lineRule="auto" w:line="360"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мы знаем, что рисование одно из самых больших удовольствий для ребенка. В рисовании раскрывается его внутренний мир. Ведь рисуя, ребенок отражает не только то, что видит вокруг, но и проявляет собственную фантазию. И нам взрослым не следует забывать, что положительные эмоции составляют основу психического здоровья и эмоционального благополучия детей. Рисование развивает память, внимание, мелкую моторику, учит ребенка думать, анализировать, сравнивать, сочинять и воображать. Благодаря этому у ребенка обогащается словарный запас, формируется связная речь.</w:t>
      </w:r>
    </w:p>
    <w:p>
      <w:pPr>
        <w:pStyle w:val="Style14"/>
        <w:shd w:fill="FFFFFF" w:val="clear"/>
        <w:spacing w:lineRule="auto" w:line="360"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важно помнить, что для рисования нужно использовать не только стандартные техники, но и нетрадиционные. К ним относятс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45" w:after="0"/>
        <w:ind w:left="16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ование ладошко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45" w:after="0"/>
        <w:ind w:left="16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ование кончиками пальце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45" w:after="0"/>
        <w:ind w:left="16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чатаем листьями на бумаг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45" w:after="0"/>
        <w:ind w:left="16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зор из точек (ватные палочки).</w:t>
      </w:r>
    </w:p>
    <w:p>
      <w:pPr>
        <w:pStyle w:val="Style14"/>
        <w:shd w:fill="FFFFFF" w:val="clear"/>
        <w:spacing w:lineRule="auto" w:line="360" w:before="150" w:after="15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Показ и анализ рисунков детей с использованием нетрадиционных методов рисования.</w:t>
      </w:r>
    </w:p>
    <w:p>
      <w:pPr>
        <w:pStyle w:val="Style14"/>
        <w:shd w:fill="FFFFFF" w:val="clear"/>
        <w:spacing w:lineRule="auto" w:line="360" w:before="150" w:after="150"/>
        <w:jc w:val="both"/>
        <w:rPr/>
      </w:pPr>
      <w:r>
        <w:rPr>
          <w:b/>
          <w:color w:val="000000"/>
          <w:sz w:val="28"/>
          <w:szCs w:val="28"/>
        </w:rPr>
        <w:t>4.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Совместное рисование родителей с детьми.</w:t>
      </w:r>
    </w:p>
    <w:p>
      <w:pPr>
        <w:pStyle w:val="Style14"/>
        <w:shd w:fill="FFFFFF" w:val="clear"/>
        <w:spacing w:lineRule="auto" w:line="360"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сейчас мы предлагаем Вам окунуться в мир детства, где станете для детей единомышленниками, партнерами и друзьями.</w:t>
      </w:r>
    </w:p>
    <w:p>
      <w:pPr>
        <w:pStyle w:val="Style14"/>
        <w:shd w:fill="FFFFFF" w:val="clear"/>
        <w:spacing w:lineRule="auto" w:line="360" w:before="150" w:after="150"/>
        <w:jc w:val="both"/>
        <w:rPr/>
      </w:pPr>
      <w:r>
        <w:rPr>
          <w:b/>
          <w:color w:val="000000"/>
          <w:sz w:val="28"/>
          <w:szCs w:val="28"/>
        </w:rPr>
        <w:t>5. Выставка работ.</w:t>
      </w:r>
    </w:p>
    <w:p>
      <w:pPr>
        <w:pStyle w:val="Style14"/>
        <w:shd w:fill="FFFFFF" w:val="clear"/>
        <w:spacing w:lineRule="auto" w:line="360"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еемся, что Вы провели свой вечер с пользой для себя и Вашего ребенка.</w:t>
      </w:r>
    </w:p>
    <w:p>
      <w:pPr>
        <w:pStyle w:val="Style14"/>
        <w:shd w:fill="FFFFFF" w:val="clear"/>
        <w:spacing w:lineRule="auto" w:line="360"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омните:</w:t>
      </w:r>
    </w:p>
    <w:p>
      <w:pPr>
        <w:pStyle w:val="Style14"/>
        <w:shd w:fill="FFFFFF" w:val="clear"/>
        <w:spacing w:lineRule="auto" w:line="360" w:before="150" w:after="150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икогда не критикуйте работы ребенка, чтоб он не отказался от занятий рисования.</w:t>
      </w:r>
    </w:p>
    <w:p>
      <w:pPr>
        <w:pStyle w:val="Style14"/>
        <w:shd w:fill="FFFFFF" w:val="clear"/>
        <w:spacing w:lineRule="auto" w:line="360" w:before="150" w:after="150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тарайтесь ничего не дорисовывать в детских рисунках, этим Вы даете понять, что он сам не может хорошо нарисовать.</w:t>
      </w:r>
    </w:p>
    <w:p>
      <w:pPr>
        <w:pStyle w:val="Style14"/>
        <w:shd w:fill="FFFFFF" w:val="clear"/>
        <w:spacing w:lineRule="auto" w:line="360" w:before="150" w:after="150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ощряйте.</w:t>
      </w:r>
    </w:p>
    <w:p>
      <w:pPr>
        <w:pStyle w:val="Style14"/>
        <w:shd w:fill="FFFFFF" w:val="clear"/>
        <w:spacing w:lineRule="auto" w:line="360" w:before="150" w:after="150"/>
        <w:jc w:val="both"/>
        <w:rPr/>
      </w:pPr>
      <w:r>
        <w:rPr>
          <w:color w:val="000000"/>
          <w:sz w:val="28"/>
          <w:szCs w:val="28"/>
        </w:rPr>
        <w:t>4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ъясняйте, что главное – это не рисунок, а его фантазия.</w:t>
      </w:r>
    </w:p>
    <w:p>
      <w:pPr>
        <w:pStyle w:val="Style14"/>
        <w:shd w:fill="FFFFFF" w:val="clear"/>
        <w:spacing w:lineRule="auto" w:line="360" w:before="150" w:after="150"/>
        <w:jc w:val="both"/>
        <w:rPr/>
      </w:pPr>
      <w:r>
        <w:rPr>
          <w:color w:val="000000"/>
          <w:sz w:val="28"/>
          <w:szCs w:val="28"/>
        </w:rPr>
        <w:t>5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исуйте вместе с ребенком.</w:t>
      </w:r>
    </w:p>
    <w:p>
      <w:pPr>
        <w:pStyle w:val="Style14"/>
        <w:shd w:fill="FFFFFF" w:val="clear"/>
        <w:spacing w:lineRule="auto" w:line="360" w:before="15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uto" w:line="360" w:before="15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uto" w:line="360" w:before="15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Завершение собрания. Рефлексия.</w:t>
      </w:r>
    </w:p>
    <w:p>
      <w:pPr>
        <w:pStyle w:val="Style14"/>
        <w:shd w:fill="FFFFFF" w:val="clear"/>
        <w:spacing w:lineRule="auto" w:line="360" w:before="15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 по кругу высказывают свои впечатления от собрания: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360" w:before="75" w:after="0"/>
        <w:ind w:left="38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читаете ли Вы, что сегодняшнее собрание принесто вам какую-то пользу?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360" w:before="75" w:after="0"/>
        <w:ind w:left="38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знали ли Вы что-либо новое?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360" w:before="75" w:after="0"/>
        <w:ind w:left="38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ло ли Вам интересно?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360" w:before="75" w:after="0"/>
        <w:ind w:left="384" w:hanging="360"/>
        <w:jc w:val="both"/>
        <w:rPr/>
      </w:pPr>
      <w:r>
        <w:rPr>
          <w:color w:val="000000"/>
          <w:sz w:val="28"/>
          <w:szCs w:val="28"/>
        </w:rPr>
        <w:t>Выразите, пожалуйста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одни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ловом свои впечатления.</w:t>
      </w:r>
    </w:p>
    <w:p>
      <w:pPr>
        <w:pStyle w:val="Style14"/>
        <w:shd w:fill="FFFFFF" w:val="clear"/>
        <w:spacing w:lineRule="auto" w:line="360" w:before="15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uto" w:line="360" w:before="15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uto" w:line="360" w:before="15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тература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 w:before="75" w:after="0"/>
        <w:ind w:left="4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еева Е.Е. Психологические проблемы детей дошкольного возраста. Как помочь ребёнку? Учебно-методическое пособие – Спб.: Речь, 2008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 w:before="75" w:after="0"/>
        <w:ind w:left="4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алова М.А. Справочник психолога ДОУ. - М.: ТЦ Сфера, 2007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 w:before="75" w:after="0"/>
        <w:ind w:left="4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това Е.К., Монина Г.Б. Шпаргалка для взрослых: Психокоррекционнная работа с гиперактивными, анрессивными, тревожными и аутичными детьми. - М.: Генезис, 2000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 w:before="75" w:after="0"/>
        <w:ind w:left="4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ихолого-педагогические аспекты организации работы по профилактике асоциального поведения в образовательной среде: Материалы областной научно-практической конференции. - Тамбов: ТОГОАУ ДПО “Институт повышения квалификации работников образования, 2010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 w:before="75" w:after="0"/>
        <w:ind w:left="4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рокова Г. А. Практикум для детского психолога. / Г.А. Широкова, Е.Г. Жадько. - Ростов н/Д: Феникс, 2006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7:04:00Z</dcterms:created>
  <dc:creator>Галина</dc:creator>
  <dc:description/>
  <cp:keywords/>
  <dc:language>en-US</dc:language>
  <cp:lastModifiedBy>Галина</cp:lastModifiedBy>
  <dcterms:modified xsi:type="dcterms:W3CDTF">2015-12-17T17:15:00Z</dcterms:modified>
  <cp:revision>2</cp:revision>
  <dc:subject/>
  <dc:title/>
</cp:coreProperties>
</file>