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-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ЛИПОВ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лассный час: </w:t>
      </w:r>
      <w:r>
        <w:rPr>
          <w:b/>
          <w:color w:val="000000"/>
          <w:sz w:val="28"/>
          <w:szCs w:val="28"/>
        </w:rPr>
        <w:t>«Учитесь мечтать и фантазировать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 Картузова Галина Николаевн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- познакомить детей с понятиями «мечта» и» фантазия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азвивать фантазию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азвивать у детей потребность пополнять свои зн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оспитывать у детей творческий подход к решению различных задач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Цветной картон, ножницы, клей, гуашь, салфет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Чтобы узнать тему сегодняшнего классного часа, вы должны, используя все буквы, записанные на доске, сложить 2 слова. (Мечта. Фантази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так, ребята. Тема занятия « Учитесь мечтать и фантазировать». Сегодня мы будем учиться мечтать, а затем проведем игры на развитие фантаз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 вас у всех, наверное, при чтении книги или рассказе учителя возникает какой-то образ. Такого рода представления называются воображением. Воображение- это создание образов таких предметов и явлений, которые никогда не воспринимались человеком ранее. Сегодня мы познакомимся с одним из видов воображения. Это мечта. Что же такое мечта? Как вы думаете? </w:t>
      </w:r>
      <w:r>
        <w:rPr>
          <w:i/>
          <w:color w:val="000000"/>
          <w:sz w:val="28"/>
          <w:szCs w:val="28"/>
        </w:rPr>
        <w:t>(ответы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чта- это особый вид воображения, направленного в будущее, точнее говоря, формирование образов желаемого будущего.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/>
      </w:pPr>
      <w:r>
        <w:rPr>
          <w:i/>
          <w:iCs/>
          <w:color w:val="000000"/>
          <w:sz w:val="28"/>
          <w:szCs w:val="28"/>
        </w:rPr>
        <w:t>Вообра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мение мысленно создавать новые идеи и образы возможных и невозможных объектов на основе реальных знаний.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/>
      </w:pPr>
      <w:r>
        <w:rPr>
          <w:i/>
          <w:iCs/>
          <w:color w:val="000000"/>
          <w:sz w:val="28"/>
          <w:szCs w:val="28"/>
        </w:rPr>
        <w:t>Фантаз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здание тоже новых, но нереальных, сказочных, пока невозможных ситуаций и объектов, но тоже на основе реальных знаний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м примером фантазии является сказка. Мёртвая голова в сказке Пушкина “Руслан и Людмила”, небылицы барона Мюнхгаузена, Буратино, Стойкий оловянный солдатик – это фантастические образы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на минуту, что человек не обладал бы фантазией, воображением. Мы лишились бы всех научных открытий и произведений искусства. Дети не услышали бы сказок и не смогли бы играть во многие игры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Энштейн считал умение воображать выше многознания, ибо считал, что без воображения нельзя сделать открытия. Проще сказать – лишите человека фантазии и прогресс остановится!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 и фантазия, по исследованию психологов, развивается особенно интенсивно в возрасте от 5 до 15 лет. И если в этот период названные виды мышления не развивать, в последующем наступает быстрое снижение этой функции. Обедняется личность, снижается возможность творческого мышления, гаснет интерес к искусству, науке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фантазии нельзя мечтать, нельзя предвидеть, планировать, нельзя научиться видеть проблемы. Как развивать фантазию и воображение на практик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15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“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аракули”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листа отметьте точкой. Закройте глаза и на листе бумаги нарисуйте непрерывную запутанную линию. У вас должны получиться каракули. Найдите в них образы различных объектов, обведите их или заштрихуйте. Одна линия может быть использована в создании нескольких образов.</w:t>
      </w:r>
    </w:p>
    <w:p>
      <w:pPr>
        <w:pStyle w:val="Normal"/>
        <w:spacing w:lineRule="auto" w:line="360" w:before="280" w:after="280"/>
        <w:ind w:left="15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“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арисуем в паре”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даётся индивидуальное задание, которое он должен выполнить как можно точнее.</w:t>
      </w:r>
      <w:r>
        <w:rPr>
          <w:i/>
          <w:iCs/>
          <w:color w:val="000000"/>
          <w:sz w:val="28"/>
          <w:szCs w:val="28"/>
        </w:rPr>
        <w:t>Условия: не разговаривать, нельзя прерывать линию, держаться за один фломастер.</w:t>
      </w:r>
    </w:p>
    <w:p>
      <w:pPr>
        <w:pStyle w:val="Normal"/>
        <w:spacing w:lineRule="auto" w:line="360" w:before="280" w:after="280"/>
        <w:ind w:left="15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“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ворческая ошибка”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При написании слова “авторучка” ученик ошибся и пропустил какую-нибудь букву или нечаянно вписал лишнюю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сь сло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уч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хрюч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куч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учка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Как вы думаете, какие будут эти авторучки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гра « Скульптор и глина»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ль. Закрепить знания детей о скульптурах, о профессии скульптора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д. Воспитатель предлагает детям разделиться на две команды – одна скульпторы, друга глина. Скульпторы должны «вылепить» какую – ни будь фигуру, и рассказать о ней. Затем дети меняются местами. Педагог напоминает, что глина не может разговариват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Упражнение «На что похожи наши ладошки»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</w:t>
      </w:r>
      <w:r>
        <w:rPr>
          <w:rStyle w:val="C2"/>
          <w:color w:val="000000"/>
          <w:sz w:val="28"/>
          <w:szCs w:val="28"/>
        </w:rPr>
        <w:t>Цель: развитие воображения и внимания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 </w:t>
      </w:r>
      <w:r>
        <w:rPr>
          <w:rStyle w:val="C2"/>
          <w:color w:val="000000"/>
          <w:sz w:val="28"/>
          <w:szCs w:val="28"/>
        </w:rPr>
        <w:t>Предложить детям обвести красками или карандашами собственную ладошку (или две) и придумать, пофантазировать «Что это может быть?» (дерево, птицы, бабочка и т.д.). Предложить создать рисунок на основе обведенных ладоше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Упражнение «Волшебная мозаика»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</w:t>
      </w:r>
      <w:r>
        <w:rPr>
          <w:rStyle w:val="C2"/>
          <w:color w:val="000000"/>
          <w:sz w:val="28"/>
          <w:szCs w:val="28"/>
        </w:rPr>
        <w:t>Цель: учить детей создавать в воображении предметы, основываясь на схематическом изображении деталей этих предметов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 </w:t>
      </w:r>
      <w:r>
        <w:rPr>
          <w:rStyle w:val="C2"/>
          <w:color w:val="000000"/>
          <w:sz w:val="28"/>
          <w:szCs w:val="28"/>
        </w:rPr>
        <w:t>Используются наборы вырезанных из плотного картона геометрических фигур (одинаковые для каждого ребенка): несколько кругов, квадратов, треугольников, прямоугольников разных величин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 </w:t>
      </w:r>
      <w:r>
        <w:rPr>
          <w:rStyle w:val="C2"/>
          <w:color w:val="000000"/>
          <w:sz w:val="28"/>
          <w:szCs w:val="28"/>
        </w:rPr>
        <w:t>Воспитатель раздает наборы и говорит, что это волшебная мозаика, из которой можно сложить  много интересного. Для этого надо разные фигурки, кто как хочет, приложить друг другу так, чтобы получилось какое-то изображение. Предложить соревнование: кто  сможет сложить из своей мозаики  больше разных предметов и придумать какую-нибудь историю про один или несколько предмет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"/>
        <w:spacing w:lineRule="auto" w:line="360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C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Игра «Перевертыши»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</w:t>
      </w:r>
      <w:r>
        <w:rPr>
          <w:rStyle w:val="C2"/>
          <w:color w:val="000000"/>
          <w:sz w:val="28"/>
          <w:szCs w:val="28"/>
        </w:rPr>
        <w:t>Цель:  учить создавать в воображении образы предметов на основе восприятия схематических изображений отдельных деталей этих предметов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 </w:t>
      </w:r>
      <w:r>
        <w:rPr>
          <w:rStyle w:val="C2"/>
          <w:color w:val="000000"/>
          <w:sz w:val="28"/>
          <w:szCs w:val="28"/>
        </w:rPr>
        <w:t>Детям раздаются наборы из 4 одинаковых карточек, на карточках абстрактные схематичные изображения. Задание детям: каждую карточку  можно превратить в любую картинку. Наклейте карточку на лист бумаги и дорисуйте цветными карандашами  все, что хотите, так, чтобы получилась картинка. Затем возьмите еще одну  карточку, наклейте на следующий лист, опять дорисуйте, но с другой стороны карточки, то есть превратите фигурку в другую картинку. Можно переворачивать при рисовании карточку и лист бумаги так, как хочется! Таким образом, можно карточку с одной и той же фигуркой превратить в разные картинки. Игра длится до тех пор, пока все дети не закончат дорисовывать фигурки. Затем дети рассказывают о своих рисунк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почку противоречий»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>Ход иг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сло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говорит: «Это хорошо, потому что…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опровергает аргумент: «Это плохо, потому что…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пять хвалит аргумент взрослого и так далее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c4c21"/>
          <w:b/>
          <w:bCs/>
          <w:i/>
          <w:iCs/>
          <w:color w:val="000000"/>
          <w:sz w:val="28"/>
          <w:szCs w:val="28"/>
        </w:rPr>
        <w:t>Пример подобной игр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Лето — хорошо, потому что можно загорать на пляже. Загорать на пляже плохо, потому что можно сгореть на солнце. Сгореть на солнце хорошо, потому что мама будет мазать спинку кремом и угостит вкусностями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а игра учит критическому восприятию прописных истин и позволяет ребенку уйти от стереотипного мышления. К тому же «Цепочка противоречий» развивает способность во всем видеть только хорошее, что пригодится  во взрослой жиз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1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одбирают самые выразительные ассоциации на каждую букву слова «фантазия», например:</w:t>
      </w:r>
    </w:p>
    <w:p>
      <w:pPr>
        <w:pStyle w:val="Style13"/>
        <w:shd w:fill="FFFFFF" w:val="clear"/>
        <w:spacing w:lineRule="auto" w:line="360" w:before="167" w:after="0"/>
        <w:jc w:val="both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ейерверк</w:t>
      </w:r>
    </w:p>
    <w:p>
      <w:pPr>
        <w:pStyle w:val="Style13"/>
        <w:shd w:fill="FFFFFF" w:val="clear"/>
        <w:spacing w:lineRule="auto" w:line="360" w:before="167" w:after="0"/>
        <w:jc w:val="both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ктивность</w:t>
      </w:r>
    </w:p>
    <w:p>
      <w:pPr>
        <w:pStyle w:val="Style13"/>
        <w:shd w:fill="FFFFFF" w:val="clear"/>
        <w:spacing w:lineRule="auto" w:line="360" w:before="167" w:after="0"/>
        <w:jc w:val="both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традиционность</w:t>
      </w:r>
    </w:p>
    <w:p>
      <w:pPr>
        <w:pStyle w:val="Style13"/>
        <w:shd w:fill="FFFFFF" w:val="clear"/>
        <w:spacing w:lineRule="auto" w:line="360" w:before="167" w:after="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ворчество</w:t>
      </w:r>
    </w:p>
    <w:p>
      <w:pPr>
        <w:pStyle w:val="Style13"/>
        <w:shd w:fill="FFFFFF" w:val="clear"/>
        <w:spacing w:lineRule="auto" w:line="360" w:before="167" w:after="0"/>
        <w:jc w:val="both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ртистизм</w:t>
      </w:r>
    </w:p>
    <w:p>
      <w:pPr>
        <w:pStyle w:val="Style13"/>
        <w:shd w:fill="FFFFFF" w:val="clear"/>
        <w:spacing w:lineRule="auto" w:line="360" w:before="167" w:after="0"/>
        <w:jc w:val="both"/>
        <w:rPr/>
      </w:pPr>
      <w:r>
        <w:rPr>
          <w:b/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гадка</w:t>
      </w:r>
    </w:p>
    <w:p>
      <w:pPr>
        <w:pStyle w:val="Style13"/>
        <w:shd w:fill="FFFFFF" w:val="clear"/>
        <w:spacing w:lineRule="auto" w:line="360" w:before="167" w:after="0"/>
        <w:jc w:val="both"/>
        <w:rPr/>
      </w:pP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гра</w:t>
      </w:r>
    </w:p>
    <w:p>
      <w:pPr>
        <w:pStyle w:val="Style13"/>
        <w:shd w:fill="FFFFFF" w:val="clear"/>
        <w:spacing w:lineRule="auto" w:line="360" w:before="167" w:after="0"/>
        <w:jc w:val="both"/>
        <w:rPr/>
      </w:pP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рк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Не привыкайте к чудесам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витесь им, дивите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привыкайте к небесам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зами к ним тяните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ядывайтесь к облак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слушивайтесь к птиц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ладывайтесь к родникам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что не повтори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мигом, миг, за шагом, ша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падайте в изумленье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будет так и всё не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з одно мгновенье…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363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4775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096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жите Ваши впечат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Винокурова “Лучшие тесты на развитие творческих способностей”. Изд. “Аст – пресс”, М., 2003 го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Гин “Мир фантазии” Изд. “Вита – пресс” М., 2001 го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.Г. Тамберг “Развитие творческого мышления” Изд. “У – Фактория”, Екатеринбург, 2004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c33">
    <w:name w:val="c4 c33"/>
    <w:basedOn w:val="Style12"/>
    <w:qFormat/>
    <w:rPr/>
  </w:style>
  <w:style w:type="character" w:styleId="C4c16">
    <w:name w:val="c4 c16"/>
    <w:basedOn w:val="Style12"/>
    <w:qFormat/>
    <w:rPr/>
  </w:style>
  <w:style w:type="character" w:styleId="C2c4c21">
    <w:name w:val="c2 c4 c21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6">
    <w:name w:val="c1 c6"/>
    <w:basedOn w:val="Style12"/>
    <w:qFormat/>
    <w:rPr/>
  </w:style>
  <w:style w:type="character" w:styleId="C2c4">
    <w:name w:val="c2 c4"/>
    <w:basedOn w:val="Style12"/>
    <w:qFormat/>
    <w:rPr/>
  </w:style>
  <w:style w:type="character" w:styleId="C2">
    <w:name w:val="c2"/>
    <w:basedOn w:val="Style12"/>
    <w:qFormat/>
    <w:rPr/>
  </w:style>
  <w:style w:type="character" w:styleId="C1c21">
    <w:name w:val="c1 c21"/>
    <w:basedOn w:val="Style12"/>
    <w:qFormat/>
    <w:rPr/>
  </w:style>
  <w:style w:type="character" w:styleId="C4c29">
    <w:name w:val="c4 c2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6c26">
    <w:name w:val="c6 c26"/>
    <w:basedOn w:val="Style12"/>
    <w:qFormat/>
    <w:rPr/>
  </w:style>
  <w:style w:type="character" w:styleId="C6c31">
    <w:name w:val="c6 c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30c36">
    <w:name w:val="c11 c30 c3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1c27">
    <w:name w:val="c11 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2:00Z</dcterms:created>
  <dc:creator>Галина</dc:creator>
  <dc:description/>
  <cp:keywords/>
  <dc:language>en-US</dc:language>
  <cp:lastModifiedBy>Галина</cp:lastModifiedBy>
  <dcterms:modified xsi:type="dcterms:W3CDTF">2015-12-17T16:39:00Z</dcterms:modified>
  <cp:revision>3</cp:revision>
  <dc:subject/>
  <dc:title/>
</cp:coreProperties>
</file>