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БОУ «Большеберезников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Подготовила: Максатова Л.В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оспитатель группы продлённого дня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444444"/>
          <w:sz w:val="28"/>
          <w:szCs w:val="28"/>
        </w:rPr>
        <w:t xml:space="preserve">Сценарий праздника к 23 февраля 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</w:rPr>
        <w:t>Цель:</w:t>
      </w:r>
      <w:r>
        <w:rPr>
          <w:rFonts w:cs="Arial" w:ascii="Arial" w:hAnsi="Arial"/>
          <w:color w:val="444444"/>
        </w:rPr>
        <w:t xml:space="preserve"> познакомить с историей праздника и поздравить будущих защитников Отечества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борудование: жетоны с эмблемами команд (самолёты,  корабли), буквы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вёдра (2 шт.) и мячики, туалетная бумага (2 шт.), альб.листы(2 шт.), фломастеры (2 шт.), шарфы (2 шт.), кегли, бланки для жюри, грамоты за участие(2шт)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Ход мероприятия: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</w:rPr>
        <w:t>Ведущий:</w:t>
      </w:r>
      <w:r>
        <w:rPr>
          <w:rFonts w:cs="Arial" w:ascii="Arial" w:hAnsi="Arial"/>
          <w:color w:val="444444"/>
        </w:rPr>
        <w:t>     23 февраля наша страна отмечает День защитника Отечества! Мы хорошо знаем, что мирное небо над головой, покой граждан страны, ее честь и достоинство защищают воины Российской Армии: солдаты, летчики и танкисты, пограничники и матросы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Во все века героизм и мужество воинов России, мощь и слава русского оружия были неотъемлемой частью величия Российского государства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День защитников Отечества возник в 1918 году как день рождения Красной Армии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Особое значение День защитника Отечества приобретает после Победы в Великой Отечественной войне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Нет в России ни одной семьи, которой бы не коснулась война. Для многих, это величайший подвиг народа за всю мировую историю, и в то же время, это такая трагедия, которая ни в коем случае не должна повториться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Позже праздник стал называться Днём Советской Армии и Военно-Морского Флота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 xml:space="preserve">С 1995 года праздник называется «День защитника Отечества».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Поздравлений заслуживают те, кто в разные годы защищал нашу Родину, и те, кто сейчас оберегает наш спокойный сон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Наша армия родная                        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 отважна, и сильна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икому не угрожая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храняет нас она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2.В зимний день, морозный и прозрачный,          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 заставах, кораблях, в полках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ы встречаем праздник силы грозной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Щит и меч сжимающей в руках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И сегодня берегут рассветы      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т чужого злобного огня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ьющие без промаха ракеты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 сердец надежная броня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Мы празднуем эту дату          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С мечтою о счастье для всех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Чем тверже поступь солдата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Тем звонче ребячий смех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5.Мы пока еще ребята,          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 шагаем как солдаты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удем в армии служить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удем Родину хранить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Чтобы было нам всегда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Хорошо на свете жить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6.Я танкистом смелым буду,        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оведу свой танк повсюду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7.Я своей ракетой грозной                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Цель достану в небе звездном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Я, ребята, непременно            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уду летчиком военным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9.Я бесстрашным капитаном        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плыву по океанам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0.Я хочу быть офицером,          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Чтоб ходить в атаку первым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11.Один у нас у всех девиз:      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«Не отступать назад»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даром люди говорят: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«Солдат - всегда солдат!»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2.Силы, знания, мужество, умения    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ы Отчизне отдадим сполна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рмии любимой день рождения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азднует великая страна.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</w:rPr>
        <w:t> </w:t>
      </w:r>
      <w:r>
        <w:rPr>
          <w:rFonts w:cs="Arial" w:ascii="Arial" w:hAnsi="Arial"/>
          <w:b/>
          <w:color w:val="444444"/>
        </w:rPr>
        <w:t>Ведущий</w:t>
      </w:r>
      <w:r>
        <w:rPr>
          <w:rFonts w:cs="Arial" w:ascii="Arial" w:hAnsi="Arial"/>
          <w:color w:val="444444"/>
        </w:rPr>
        <w:t xml:space="preserve">: Человек немыслим без Родины, края, места, где он рождается. Ну, а если есть Родина, Отечество, где мы живем, где жили наши предки, значит, нужны и люди, которые смогут ее защитить. А наши мальчики – будущие защитники Отечества. </w:t>
      </w:r>
    </w:p>
    <w:p>
      <w:pPr>
        <w:pStyle w:val="Normal"/>
        <w:shd w:fill="F5F7E7" w:val="clear"/>
        <w:spacing w:lineRule="auto" w:line="360" w:before="90" w:after="0"/>
        <w:rPr/>
      </w:pPr>
      <w:r>
        <w:rPr/>
        <w:t> </w:t>
      </w:r>
      <w:r>
        <w:rPr/>
        <w:t>Сейчас  девочки поздравят мальчиков, будущих наших защитников, с их праздником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8"/>
        <w:gridCol w:w="4527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bookmarkStart w:id="0" w:name="0"/>
            <w:bookmarkStart w:id="1" w:name="a6cb4f1771d56952e78953c00ec270aa07d00528"/>
            <w:bookmarkEnd w:id="0"/>
            <w:bookmarkEnd w:id="1"/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           На лбу бывают шишки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д глазом — фонари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ж если вы — мальчишки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о вы — богатыри.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           Пусть голова в зеленке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в пластырях нога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 есть еще силенки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Чтоб разгромить врага.</w:t>
            </w:r>
          </w:p>
        </w:tc>
      </w:tr>
      <w:tr>
        <w:trPr/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           Царапины. Занозы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ам страшен только йод!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ут, не стесняясь, слезы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 полководец  льет.  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         Упрямые, с утра вы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пять на бой, в дозор!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тех сражений шрамы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стались до сих пор.  </w:t>
            </w:r>
          </w:p>
        </w:tc>
      </w:tr>
    </w:tbl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</w:rPr>
        <w:t> </w:t>
      </w: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 </w:t>
      </w: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 </w:t>
      </w: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 </w:t>
      </w: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 </w:t>
      </w: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 </w:t>
      </w: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 </w:t>
      </w: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 </w:t>
      </w: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 </w:t>
      </w: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 </w:t>
      </w: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 </w:t>
      </w: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 </w:t>
      </w:r>
      <w:r>
        <w:rPr>
          <w:rFonts w:cs="Arial" w:ascii="Arial" w:hAnsi="Arial"/>
          <w:b/>
          <w:color w:val="444444"/>
        </w:rPr>
        <w:t>Сценка 4 класс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девочка.       Лена, Катя! Идите сюда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Давайте с вами поговорим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Пока все ушли на завтрак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Ведь 23 завтра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 девочка       Что? 23? Ну и что же?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 xml:space="preserve">Чем этот день уж так хорош?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 девочка       Ну, как же, праздник у мужчин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В году ведь только день такой один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Поздравить надо всех защитников страны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 xml:space="preserve">И мы поздравить наших мальчиков должны!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 девочка      При чем тут наши ребята?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Они пока еще не солдаты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 девочка    Но вырастут и будут защищать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 девочка    Пока они умеют только обижать: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То за косу дернет, то толкнут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То в дверь не пустят, то обзовут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 девочка    Тем более поздравить есть причина-__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Мы им напомним, что они мужчины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Давайте  с праздником поздравим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Какой-нибудь для них сюрприз устроим.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 девочка    Придумала! Устроим им турнир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2 девочка    А какие там будут задания?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 девочка    На ловкость сделаем соревнования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На ум, сообразительность и знания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На быстроту, на уменье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В серьезном деле проявить терпенье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 девочка    Ну  что ж, тогда начнем скорей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И мы за них сегодня поболеем!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</w:rPr>
        <w:t>Ведущий:</w:t>
      </w:r>
      <w:r>
        <w:rPr>
          <w:rFonts w:cs="Arial" w:ascii="Arial" w:hAnsi="Arial"/>
          <w:color w:val="444444"/>
        </w:rPr>
        <w:t>   Итак, ребята, сегодня вам предстоит необычное соревнование. На турнир, допускаются только те, кто полностью экипирован? А вы знаете, что значит экипирован? Это значит, что у вас должно быть полное боевое снаряжение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нашем случае это: внимание, терпение, воля, меткое слово, выдержка, вежливость, юмор и смекалка.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color w:val="444444"/>
        </w:rPr>
        <w:t>Ну что ж желаю вам, успехов! Да победит сильнейший!  (выбор жюри)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Конкурс первый   «Разминка» (вся команда)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</w:rPr>
        <w:t>Ведущий</w:t>
      </w:r>
      <w:r>
        <w:rPr>
          <w:rFonts w:cs="Arial" w:ascii="Arial" w:hAnsi="Arial"/>
          <w:color w:val="444444"/>
        </w:rPr>
        <w:t>: Вам нужно составить слово из таких букв ВОУСВРО. Кто быстрее и правильно составит слово.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color w:val="444444"/>
        </w:rPr>
        <w:t>Ответ: Александр Васильевич Суворов. Это великий русский полководец. Он считал, что в солдатах нужно воспитывать смекалку, умение ориентироваться и знать свое дело. Суворов был врагом муштры. А также, если полководец задавал вопрос, то не терпел, когда ему отвечали «не могу знать»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аждой команде предлагается по три вопроса. Ответив правильно на них вы можете получить 3 балла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Кого называют бойцом «невидимого фронта»? (Разведчика.)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Как называют подростков, которые обучаются морскому делу? (Юнга.)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Высшее воинское звание Российской Федерации (маршал)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</w:t>
      </w:r>
      <w:r>
        <w:rPr>
          <w:rFonts w:cs="Arial" w:ascii="Arial" w:hAnsi="Arial"/>
          <w:color w:val="444444"/>
        </w:rPr>
        <w:t>4.Как зовут повара на флоте? (кок)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5.Чем похожи винтовка и дерево? (стволом)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 Как называются знаки отличия званий в армии? (погоны)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</w:rPr>
        <w:t>Конкурс второй   «Наблюдатель» (один человек</w:t>
      </w:r>
      <w:r>
        <w:rPr>
          <w:rFonts w:cs="Arial" w:ascii="Arial" w:hAnsi="Arial"/>
          <w:color w:val="444444"/>
        </w:rPr>
        <w:t>)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</w:rPr>
        <w:t>Ведущий:</w:t>
      </w:r>
      <w:r>
        <w:rPr>
          <w:rFonts w:cs="Arial" w:ascii="Arial" w:hAnsi="Arial"/>
          <w:color w:val="444444"/>
        </w:rPr>
        <w:t> Ребята, ваш наблюдательный пункт находится на «болоте». Вот кочка, но она очень маленькая и стоять можно только на одной ноге. Выигрывает тот, кто простоит дольше всех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Для конкурса понадобится половина листа формата А4.)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</w:rPr>
        <w:t>Ведущий:</w:t>
      </w:r>
      <w:r>
        <w:rPr>
          <w:rFonts w:cs="Arial" w:ascii="Arial" w:hAnsi="Arial"/>
          <w:color w:val="444444"/>
        </w:rPr>
        <w:t xml:space="preserve"> Послушайте песню в исполнении девочек 4 класса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Песенка на  музыку из к/ф «Девчата»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Сегодня приоделись  для вас мы  так нарядно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И с замираньем сердца всех поздравить мы спешим: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Поём мальчишкам  песню и видеть в вас желаем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Лишь защитников смелых  родной своей страны.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Почти уже мужчины: умны,  сильны, достойны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И чтение, и русский  вам точно по плечу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Но лишь звонок весёлый звучит на перемену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Как гурьбою  в атаку несётесь снова вы.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То пробегая мимо, то прошибая стены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Вперёд к заветной цели -  и преграды нипочём…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В столовой вы стоите все насмерть непременно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После вас лишь, конечно, мы булочки берём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Но всё же без мальчишек нам было б очень скучно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Без вас, на самом деле, мы бледнеем день за днём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Недаром величают вас сильной половиной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Ну а нас называют с усмешкой слабый пол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Конкурс третий   «Секретное задание»     (вся команда)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Ведущий:</w:t>
      </w:r>
      <w:r>
        <w:rPr>
          <w:rFonts w:cs="Arial" w:ascii="Arial" w:hAnsi="Arial"/>
          <w:color w:val="444444"/>
        </w:rPr>
        <w:t xml:space="preserve"> Каждое подразделение получило секретное сообщение. Передача секретного сообщения "по цепочке”. Капитаны команд остаются, остальные выходят в коридор. </w:t>
        <w:br/>
        <w:br/>
        <w:t xml:space="preserve">Зачитывается текст сообщения сначала одному капитану, потом второму капитану - другой текст. Капитаны прослушивают тексты сообщений, отвечают на вопросы по своему тексту для более полного осознания услышанного , а затем пересказывают каждый свой текст вошедшим в класс вторым членам своей команды, вторые пересказывают третьим, третьи четвертым и т. д. (достаточно 3-4 человек от каждого подразделения). Жюри прослушивают рассказы последних игроков и сравнивают его с исходными текстами сообщений. (Тексты могут быть другие, более подходящие по теме) </w:t>
        <w:br/>
        <w:br/>
      </w:r>
      <w:r>
        <w:rPr>
          <w:rFonts w:cs="Arial" w:ascii="Arial" w:hAnsi="Arial"/>
          <w:b/>
          <w:color w:val="444444"/>
        </w:rPr>
        <w:t>1 команде:</w:t>
      </w:r>
      <w:r>
        <w:rPr>
          <w:rFonts w:cs="Arial" w:ascii="Arial" w:hAnsi="Arial"/>
          <w:color w:val="444444"/>
        </w:rPr>
        <w:t> </w:t>
        <w:br/>
        <w:t xml:space="preserve">Алеша принес щенка домой. Щенку дали кличку Бим. Бим ел молоко, суп и хлеб. Скоро он стал большой собакой. Часто друзья играют в парке. Алеша мечтает подготовить собаку и служить с ней на границе. </w:t>
        <w:br/>
        <w:br/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</w:rPr>
        <w:t>2 команде:</w:t>
      </w:r>
      <w:r>
        <w:rPr>
          <w:rFonts w:cs="Arial" w:ascii="Arial" w:hAnsi="Arial"/>
          <w:color w:val="444444"/>
        </w:rPr>
        <w:t> </w:t>
        <w:br/>
        <w:t xml:space="preserve">Это было зимой. Мальчики пошли на пруд. Ваня надел коньки и побежал на лед. А там прорубь. Ваня упал в воду. На помощь пришли товарищи. Они вытащили Ваню из воды и отвели домой.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онкурс четвёртый «Заминированное поле»   (один человек)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</w:rPr>
        <w:t>Ведущий:</w:t>
      </w:r>
      <w:r>
        <w:rPr>
          <w:rFonts w:cs="Arial" w:ascii="Arial" w:hAnsi="Arial"/>
          <w:color w:val="444444"/>
        </w:rPr>
        <w:t xml:space="preserve"> Ночь. Темно. Вам нужно пройти через «заминированное поле» и не задеть ни одной «мины». Минами в данном случае являются кегли. Вы должны обойти их с завязанными глазами. Кто собьёт  больше всех мин, тот проиграл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лушайте частушки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1.Начинаем петь частушки      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Просим не смеяться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Не смотрите так на нас-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Можем застесняться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2.Мы поём для вас сегодня,    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И мотив у нас один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С двадцать третьем вас поздравить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Очень-очень вас хотим!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Разбуди мальчишек ночью,    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В самой серединочке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Алфавит они расскажут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Без одной запиночки!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 xml:space="preserve">4.На уроках не зевайте,    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Будьте все внимательны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И хорошие оценки будут обязательно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На уроках все мальчишки    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Даже очень хороши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А приходит перемена-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Ты пощады не ищи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 А мальчишки наши очень  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Любят бегать и играть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И учиться обещают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На четыре и на пять!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7. Опозданья все мальчишки      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Объясняют просто: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- А учиться на уроке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Никогда не поздно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Все частушки перепели,  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Да вот так мы хороши!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Вы похлопайте дружнее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Мы старались от души!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Конкурс пятый «Связисты» (вся команда)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</w:rPr>
        <w:t>Ведущий:</w:t>
      </w:r>
      <w:r>
        <w:rPr>
          <w:rFonts w:cs="Arial" w:ascii="Arial" w:hAnsi="Arial"/>
          <w:color w:val="444444"/>
        </w:rPr>
        <w:t xml:space="preserve"> Ребята, вы будете связистами. Вам нужно расшифровать с помощью ключа шифрограмму. Кто быстрее и правильнее расшифрует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арточка 1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5, 19, 1, 2, 3, 12, 6,18, 20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8, 12, 6, 3, 1, 15, 19, 4, 15, 17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5, 22, 17, 1, 14, 31, 30, 19, 5, 3, 6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6, 20, 25, 11, 9, 15, 5, 9, 14, 19, 1, 14, 11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 текст карточки – штаб в лесу, слева от гор, охраняют две пушки, один танк)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Карточка 2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15,22, 17, 1, 14, 1, 13, 15, 18, 19,1 –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5,3, 1, 19, 1, 14, 11, 1, 8, 1, 17, 6, 11, 15, 10,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8, 12, 6, 3, 1, 3, 15, 3, 17, 1, 4, 6, 15, 5, 9. 14,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9,1, 14, 11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 текст карточки -  охрана моста – два танка за рекой слева, в овраге один танк)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Конкурс шестой  (один человек)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 xml:space="preserve">Конкурс «Спаси товарища»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Туалетной бумагой обмотать «раненного товарища».5минут.  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Конкурс седьмой « Сложи пословицы»       (вся команда)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color w:val="444444"/>
        </w:rPr>
        <w:t xml:space="preserve">Сложить пословицы. Каждой команде даются полоски двух цветов со словами из двух пословиц. Их и нужно сложить, прочитать классу и членам жюри. </w:t>
        <w:br/>
      </w:r>
      <w:r>
        <w:rPr>
          <w:rFonts w:cs="Arial" w:ascii="Arial" w:hAnsi="Arial"/>
          <w:b/>
          <w:color w:val="444444"/>
        </w:rPr>
        <w:t>1 команде</w:t>
      </w:r>
      <w:r>
        <w:rPr>
          <w:rFonts w:cs="Arial" w:ascii="Arial" w:hAnsi="Arial"/>
          <w:color w:val="444444"/>
        </w:rPr>
        <w:t xml:space="preserve">                                           </w:t>
      </w:r>
      <w:r>
        <w:rPr>
          <w:rFonts w:cs="Arial" w:ascii="Arial" w:hAnsi="Arial"/>
          <w:b/>
          <w:color w:val="444444"/>
        </w:rPr>
        <w:t>2 команде</w:t>
      </w:r>
      <w:r>
        <w:rPr>
          <w:rFonts w:cs="Arial" w:ascii="Arial" w:hAnsi="Arial"/>
          <w:color w:val="444444"/>
        </w:rPr>
        <w:t xml:space="preserve"> </w:t>
        <w:br/>
        <w:t xml:space="preserve">Слова синего и красного цвета. Слова желтого и зеленого цвета </w:t>
        <w:br/>
        <w:br/>
        <w:t xml:space="preserve">В результате должны получиться такие пословицы: </w:t>
        <w:br/>
        <w:br/>
        <w:t xml:space="preserve">1) Умелый боец везде молодец. 1) Офицер в доблести пример. </w:t>
        <w:br/>
        <w:br/>
        <w:t>2) Военному делу учиться всегда пригодиться. 2) Маскировка – это хитрость и сноровка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</w:rPr>
        <w:t>Конкурс восьмой  “Меткий стрелок” (эстафета</w:t>
      </w:r>
      <w:r>
        <w:rPr>
          <w:rFonts w:cs="Arial" w:ascii="Arial" w:hAnsi="Arial"/>
          <w:color w:val="444444"/>
        </w:rPr>
        <w:t>)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 xml:space="preserve">Все команды строятся в две шеренги. Перед командами на некотором расстоянии ставится пластиковая корзина (ведро) и командам выдаются мячи (теннисные или подобные). Цель конкурса: каждый участник команды бросает мяч в корзину. Какая команда больше число раз попадёт, та и выигрывает. Каждый участник бросает по одному разу. Бросают парами - участник и его противник. 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Конкурс девятый  «Веселые художники».   (вся команда)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Мальчиков разделить на две команды. Каждой команде выделяете половину доски. Игроки из каждой команды по очереди с завязанными глазами рисуют  танк.  (Каждый игрок рисует одну деталь:  гусеницы, следующий башню, третий дуло танка и т.д.). У  кого рисунок больше соответствует норме тот и победил.</w:t>
      </w:r>
    </w:p>
    <w:p>
      <w:pPr>
        <w:pStyle w:val="Normal"/>
        <w:shd w:fill="F5F7E7" w:val="clear"/>
        <w:spacing w:lineRule="auto" w:line="360" w:before="90" w:after="9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лово жюри. Награждение.</w:t>
      </w:r>
    </w:p>
    <w:p>
      <w:pPr>
        <w:pStyle w:val="Normal"/>
        <w:shd w:fill="F5F7E7" w:val="clear"/>
        <w:spacing w:lineRule="auto" w:line="360" w:before="9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сем спасибо!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30:00Z</dcterms:created>
  <dc:creator>User</dc:creator>
  <dc:description/>
  <cp:keywords/>
  <dc:language>en-US</dc:language>
  <cp:lastModifiedBy>User</cp:lastModifiedBy>
  <dcterms:modified xsi:type="dcterms:W3CDTF">2016-02-21T14:30:00Z</dcterms:modified>
  <cp:revision>1</cp:revision>
  <dc:subject/>
  <dc:title>МБОУ «Большеберезниковская СОШ»</dc:title>
</cp:coreProperties>
</file>