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spacing w:lineRule="auto" w:line="360" w:before="86" w:after="86"/>
        <w:rPr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Тема: </w:t>
      </w:r>
      <w:r>
        <w:rPr>
          <w:rStyle w:val="C3"/>
          <w:sz w:val="28"/>
          <w:szCs w:val="28"/>
        </w:rPr>
        <w:t>Сложение чисел с разными знаками</w:t>
      </w:r>
    </w:p>
    <w:p>
      <w:pPr>
        <w:pStyle w:val="C32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                                          </w:t>
      </w:r>
      <w:r>
        <w:rPr>
          <w:rStyle w:val="C3"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49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р</w:t>
            </w:r>
            <w:r>
              <w:rPr/>
              <w:t xml:space="preserve"> урока (Ф.И.О.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ина Лидия Никола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кино-Дулевская ООШ № 4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 (профиль класса)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общеобразовательный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 (занятия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3"/>
              </w:rPr>
              <w:t>Сложение чисел с разными знака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 (форма урока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овых зна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  (результаты) уро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ные (Пр) </w:t>
            </w:r>
            <w:r>
              <w:rPr>
                <w:i/>
              </w:rPr>
              <w:t>(ученик научится…, ученик получит возможность научиться…)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 (Р)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(П)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(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(Л)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ие: познакомить с правилами сложения положительных и отрицательных чисел; научить применять полученные знания при выполнении различных заданий.</w:t>
            </w:r>
          </w:p>
          <w:p>
            <w:pPr>
              <w:pStyle w:val="Normal"/>
              <w:rPr/>
            </w:pPr>
            <w:r>
              <w:rPr/>
              <w:t>Развивающие: формирование и развитие мыслительных операций, развитие логического мышления, способствовать развитию математической реч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ые: способствовать формированию личностных качеств: доброты, взаимопомощи, милосердия, умения слышать и слушать, работать в парах и группах. способствовать формированию познавательного интере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</w:rPr>
              <w:t>Регулятивные</w:t>
            </w:r>
            <w:r>
              <w:rPr>
                <w:b/>
                <w:bCs/>
                <w:color w:val="170E02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У</w:t>
            </w:r>
            <w:r>
              <w:rPr>
                <w:bCs/>
                <w:color w:val="170E02"/>
              </w:rPr>
              <w:t>меть проговаривать последовательность действий на уроке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работать по коллективно составленному плану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</w:rPr>
              <w:t>Познавательные: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преобразовывать информацию из одной формы в друг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>
                <w:bCs/>
                <w:color w:val="170E02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свои мысли в устной форме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Умение слушать и понимать речь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>
                <w:bCs/>
                <w:color w:val="170E0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учебника (УМК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6 класс: учеб. для общеобразоват. учреждений / С.М. Никольский и др. – 12-е изд., – М.: Просвещение, 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ое оборудование</w:t>
            </w:r>
            <w:r>
              <w:rPr/>
              <w:t>, материалы и другие условия для качественного проведения урока (занятия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интерактивная до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b/>
              </w:rPr>
              <w:t xml:space="preserve">Указание приложений </w:t>
            </w:r>
            <w:r>
              <w:rPr/>
              <w:t xml:space="preserve">к уроку (презентации, дидактические материалы, раздаточный материал)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раздаточный материа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6 класс: учеб. для общеобразоват. учреждений /С.М. Никольский и др. – 12-е изд., – М.: Просвещение, 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5"/>
        <w:gridCol w:w="723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ятельность учителя (краткое описание этапов урок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ятельность учащихся (перечень УУД, предметных результатов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й момент </w:t>
            </w:r>
          </w:p>
          <w:p>
            <w:pPr>
              <w:pStyle w:val="C16"/>
              <w:rPr>
                <w:rStyle w:val="C0"/>
              </w:rPr>
            </w:pPr>
            <w:r>
              <w:rPr>
                <w:rStyle w:val="C0"/>
              </w:rPr>
              <w:t>Вступительное слово учителя:</w:t>
            </w:r>
          </w:p>
          <w:p>
            <w:pPr>
              <w:pStyle w:val="Normal"/>
              <w:rPr/>
            </w:pPr>
            <w:r>
              <w:rPr/>
              <w:t xml:space="preserve">Здравствуйте ребята. Я рада видеть вас на уроке. Мы продолжаем с вами работать над положительными и отрицательными числами. Сегодня нам с вами предстоит вывести новое правило, ведь «Лучший способ изучить что-либо - это открыть самому.» (Дьёрдь Пойа). Но для этого необходим определенный багаж знаний. </w:t>
            </w:r>
          </w:p>
          <w:p>
            <w:pPr>
              <w:pStyle w:val="Normal"/>
              <w:spacing w:before="280" w:after="120"/>
              <w:rPr/>
            </w:pPr>
            <w:r>
              <w:rPr/>
              <w:t>Ребята, чтобы нам легко работалось на уроке, давайте дадим себе установку. Повторяйте за мной:  (текст на мультимедийной доске)                                                                                                             Я хороший,                                                                                                                        Я всё знаю,                                                                                                                          Я всё умею,                                                                                                                                     Я буду стараться,                                                                                                              У меня всё получитс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тствуют учителя, проверяют свою готовность к уроку.</w:t>
            </w:r>
          </w:p>
          <w:p>
            <w:pPr>
              <w:pStyle w:val="Normal"/>
              <w:rPr>
                <w:bCs/>
              </w:rPr>
            </w:pPr>
            <w:r>
              <w:rPr/>
              <w:t>Уважительное отношение к учителю и одноклассникам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1. Мотивация (самоопределение) к учебной деятельности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Цель этапа: </w:t>
            </w:r>
            <w:r>
              <w:rPr>
                <w:i/>
                <w:iCs/>
                <w:color w:val="000000"/>
                <w:shd w:fill="FFFFFF" w:val="clear"/>
              </w:rPr>
              <w:t xml:space="preserve">включение учащихся в учебную деятельность, создать условия для возникновения внутренней готовности включения в деятельность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shd w:fill="FFFFFF" w:val="clear"/>
              </w:rPr>
              <w:t xml:space="preserve">Организация учебного процесса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ейчас я вам буду говорить правила, а вы слушайте внимательно. Если я скажу правило верно, то вы поднимаете зеленую карточку, если же ошибусь – красную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Игра «Молчанка» (использование сигнальных карточек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tbl>
            <w:tblPr>
              <w:tblW w:w="837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50"/>
              <w:gridCol w:w="6572"/>
              <w:gridCol w:w="1353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Оценка ответа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Два числа, отличающиеся друг от друга только знаками, называются противоположными числами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Для каждого числа есть два противоположных ему числа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Модуль числа 0 равен 0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Модуль числа -2 равен 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Модуль числа может быть отрицательным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Противоположные числа имеют разные модули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Из дух отрицательных чисел больше то, модуль которого меньше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Нуль меньше любого отрицательного числа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Нуль меньше положительного числа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Если к любому числу прибавить нуль, то число не изменится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/>
            </w:pPr>
            <w:r>
              <w:rPr/>
              <w:t xml:space="preserve">Повторить те знания, которые нам понадобятся на уроке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Коммуникативные:</w:t>
            </w:r>
            <w:r>
              <w:rPr/>
              <w:t xml:space="preserve"> Уметь о</w:t>
            </w:r>
            <w:r>
              <w:rPr>
                <w:bCs/>
                <w:color w:val="170E02"/>
              </w:rPr>
              <w:t xml:space="preserve">формлять свои мысли в устной форме.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Познавательные:</w:t>
            </w:r>
            <w:r>
              <w:rPr>
                <w:bCs/>
                <w:color w:val="170E02"/>
              </w:rPr>
              <w:t xml:space="preserve"> Уметь ориентироваться в своей системе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2. Актуализация и фиксирование индивидуального затруднения в пробном учебном действии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бейте числа, которые вы видите на слайде на группы.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 что вы уже умеете делать с положительными и отрицательными числами.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аны числа:                   -15; -2; -17; -9; 8; </w:t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-16; -26; 28; 32; 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а) </w:t>
            </w:r>
            <w:r>
              <w:rPr>
                <w:bCs/>
                <w:iCs/>
              </w:rPr>
              <w:t>Укажите среди данных чисел - положительные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б) Укажите среди данных чисел - отрицательные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назовите модуль каждого чис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назовите в каждой строчке число, модуль которого больш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ычислить,  подтверждая действие правилом: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15 + (-23)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41 + (-32)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26 + (-87)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2 + (-123)   </w:t>
            </w:r>
          </w:p>
          <w:p>
            <w:pPr>
              <w:pStyle w:val="Normal"/>
              <w:rPr/>
            </w:pPr>
            <w:r>
              <w:rPr/>
              <w:t>-456 + 2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ожительные, отрицательные., ноль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ивать, находить модуль, складывать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чают на вопросы.</w:t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568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ладывают отрицательные числа, проговаривают правило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ний пример выполнить не могут.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/>
                <w:color w:val="170E02"/>
              </w:rPr>
              <w:t>Коммуникативные:</w:t>
            </w:r>
            <w:r>
              <w:rPr>
                <w:bCs/>
                <w:color w:val="170E02"/>
              </w:rPr>
              <w:t xml:space="preserve"> Уметь оформлять свои мысли в устной форме; слушать и понимать речь других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i/>
                <w:color w:val="170E02"/>
              </w:rPr>
              <w:t>Регулятивные: Уметь</w:t>
            </w:r>
            <w:r>
              <w:rPr>
                <w:bCs/>
                <w:color w:val="170E02"/>
              </w:rPr>
              <w:t xml:space="preserve"> работать по коллективно составленному плану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3. Выявление места и причины затруднения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120" w:after="0"/>
              <w:rPr/>
            </w:pPr>
            <w:r>
              <w:rPr/>
              <w:t> </w:t>
            </w:r>
            <w:r>
              <w:rPr/>
              <w:t>-Почему не смогли сложить последние два числа?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йте попробуем сложить с помощью координатной прям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Как же нам быть в подобных случаях?</w:t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пробуйте сформулировать тему нашего урока. </w:t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ойте тетради и запишите тему урока «Сложение чисел с разными знаками»</w:t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 мы будем заниматься на уроке? Значит, какую цель вы определите для себя на данном уроке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Ребята, как легче справиться с какой-то проблемой в одиночку или вместе?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елают вывод, что с помощью координатной прямой не все числа удобно складывать</w:t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ти правило, которое нам поможет.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улируют тему. 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ывают тему урока.</w:t>
            </w:r>
          </w:p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Научиться складывать числа с разными знаками числа и получить правило сложения чисе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месте.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Коммуникативные:</w:t>
            </w:r>
            <w:r>
              <w:rPr>
                <w:bCs/>
                <w:color w:val="170E02"/>
              </w:rPr>
              <w:t xml:space="preserve"> 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color w:val="170E02"/>
              </w:rPr>
              <w:t xml:space="preserve">Регулятивные: </w:t>
            </w:r>
            <w:r>
              <w:rPr>
                <w:bCs/>
                <w:color w:val="170E02"/>
              </w:rPr>
              <w:t>Уметь работать по коллективно составленному плану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Построение проекта выхода из затруднения. </w:t>
            </w:r>
            <w:r>
              <w:rPr>
                <w:b/>
              </w:rPr>
              <w:t>Коррекция выявленных затруднений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йчас вы будете исследователями и самостоятельно сделаете открытие, выведя правило сложения чисел с разными знаками.</w:t>
            </w:r>
          </w:p>
          <w:p>
            <w:pPr>
              <w:pStyle w:val="Normal"/>
              <w:rPr/>
            </w:pPr>
            <w:r>
              <w:rPr/>
              <w:t>Выполните исследовательскую работу в группах, сделайте вывод, ответив на поставленные вопросы, попробуйте сформулировать правило сложения чисел с разными знаками.</w:t>
            </w:r>
          </w:p>
          <w:p>
            <w:pPr>
              <w:pStyle w:val="Normal"/>
              <w:ind w:left="226" w:hanging="22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Заполните таблицу:  </w:t>
            </w:r>
          </w:p>
          <w:tbl>
            <w:tblPr>
              <w:tblW w:w="6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1517"/>
              <w:gridCol w:w="1560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р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авни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к суммы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4 + 3 =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-4|       |3|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+ (-3) =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|6|      |-3|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4 + 7 =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-4|        |7|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+ (-5) =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|-5|        |8|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6 + 2 =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|-6|        |2|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братите внимание на знак ответов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Сделайте вывод: при сложении чисел с разными знаками какой знак может получиться?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 каким из знаков слагаемых совпадает знак ответа?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Что можно сказать о модуле этого слагаемого по сравнению с модулем другого слагаемого?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Сделайте вывод: при сложении чисел с разными знаками, получается знак числа, модуль которого_____________________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Обратите внимание на модуль ответа. Как он связан с модулями слагаемых?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делайте вывод: при сложении чисел с разными знаками модуль ответа равен _________________________________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Группа 1.     </w:t>
            </w:r>
          </w:p>
          <w:p>
            <w:pPr>
              <w:pStyle w:val="Normal"/>
              <w:rPr/>
            </w:pPr>
            <w:r>
              <w:rPr/>
              <w:t>Проводит исследование с помощью координатной прямо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91440</wp:posOffset>
                      </wp:positionV>
                      <wp:extent cx="411480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182880"/>
                                <a:chOff x="0" y="0"/>
                                <a:chExt cx="41148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411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7.2pt;width:323.95pt;height:14.35pt" coordorigin="525,144" coordsize="6479,287">
                      <v:line id="shape_0" from="525,288" to="7004,2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3,144" to="3693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144" to="1965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1,144" to="2541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1,144" to="5421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144" to="4845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9,144" to="4269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7,144" to="3117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 заполняет первый столбик таблицы, далее отвечая на вопросы вводят правило с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 исследование с помощью термометра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 заполняет первый столбик таблицы, далее отвечая на вопросы вводят правило с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object w:dxaOrig="1110" w:dyaOrig="3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pt;height:213.8pt" filled="f" o:ole="">
                  <v:imagedata r:id="rId3" o:title=""/>
                </v:shape>
                <o:OLEObject Type="Embed" ProgID="" ShapeID="ole_rId2" DrawAspect="Content" ObjectID="_1381588390" r:id="rId2"/>
              </w:objec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3.</w:t>
            </w:r>
          </w:p>
          <w:p>
            <w:pPr>
              <w:pStyle w:val="Normal"/>
              <w:rPr/>
            </w:pPr>
            <w:r>
              <w:rPr/>
              <w:t>Проводит исследование с помощью понятий «доходы» и «расходы»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 заполняет первый столбик таблицы, далее отвечая на вопросы вводят правило с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170E02"/>
              </w:rPr>
            </w:pPr>
            <w:r>
              <w:rPr>
                <w:iCs/>
              </w:rPr>
              <w:t>Каждая группа получает задание, но выполняет его раз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Познавательные:</w:t>
            </w:r>
            <w:r>
              <w:rPr>
                <w:bCs/>
                <w:color w:val="170E02"/>
              </w:rPr>
              <w:t xml:space="preserve"> Уметь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Коммуникативные:</w:t>
            </w:r>
            <w:r>
              <w:rPr>
                <w:bCs/>
                <w:color w:val="170E02"/>
              </w:rPr>
              <w:t xml:space="preserve"> Уметь оформлять свои мысли в устной форме; 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Регулятивные</w:t>
            </w:r>
            <w:r>
              <w:rPr>
                <w:bCs/>
                <w:color w:val="170E02"/>
              </w:rPr>
              <w:t>: Уметь работать по коллективно составленному плану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 xml:space="preserve">Выполняют исследовательскую работу в группах, делают выводы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ыполняя исследование разными способами, пришли к одному правилу. Сравнивают его с правилом в учебнике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. Реализация построенного проекта.</w:t>
            </w:r>
          </w:p>
        </w:tc>
      </w:tr>
      <w:tr>
        <w:trPr>
          <w:trHeight w:val="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iCs/>
              </w:rPr>
            </w:pPr>
            <w:r>
              <w:rPr>
                <w:iCs/>
              </w:rPr>
              <w:t>- Вы составили алгоритм сложения чисел с разными зна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оверим как он действу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бята, один учащийся решал примеры и попросил меня проверить, все ли верно он сделал? Вы поможете мне это сделать с помощью сигнальных карточек?  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-12 + 5 = -7                      34 + (-49) = 15                -11 + 18 = -7                                                             47 + (-35) = 8                   -53 + 19 = -72                  -41 + 33 = 8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54 + (-12) = - 42               -8 + 17 = 9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гра «Математическое лото» на коррекцию 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яют пример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6" w:hanging="0"/>
              <w:jc w:val="both"/>
              <w:rPr/>
            </w:pPr>
            <w:r>
              <w:rPr>
                <w:b/>
                <w:bCs/>
              </w:rPr>
              <w:t xml:space="preserve">Физкультминутка: </w:t>
            </w:r>
            <w:r>
              <w:rPr/>
              <w:t>Смена деятельности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дьте ровно, спина прямая, руки вытяните и положите на стол.</w:t>
            </w:r>
          </w:p>
          <w:p>
            <w:pPr>
              <w:pStyle w:val="Style181"/>
              <w:widowControl/>
              <w:jc w:val="both"/>
              <w:rPr>
                <w:rStyle w:val="FontStyle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 xml:space="preserve">Ты головою не крути, 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 xml:space="preserve">А лишь глазами осторожно ты вдоль по линиям води. </w:t>
            </w:r>
          </w:p>
          <w:p>
            <w:pPr>
              <w:pStyle w:val="Style181"/>
              <w:widowControl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 xml:space="preserve">Зажмурься крепко, не ленись. 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 xml:space="preserve">Глаза открываем мы наконец. 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Зарядка окончилась. Ты молодец!</w:t>
            </w:r>
          </w:p>
          <w:p>
            <w:pPr>
              <w:pStyle w:val="Normal"/>
              <w:ind w:right="96" w:hanging="0"/>
              <w:jc w:val="both"/>
              <w:rPr>
                <w:iCs/>
              </w:rPr>
            </w:pPr>
            <w:r>
              <w:rPr/>
              <w:t xml:space="preserve">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Выполняют упражнения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Первичное закрепление с проговариванием во внешней речи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contextualSpacing/>
              <w:rPr/>
            </w:pPr>
            <w:r>
              <w:rPr/>
              <w:t xml:space="preserve">Обучающая самостоятельная работа. с последующей самопроверкой (индивидуальная работа по карточкам)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contextualSpacing/>
              <w:rPr/>
            </w:pPr>
            <w:r>
              <w:rPr/>
              <w:t>1. Определите знак су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17" w:leader="none"/>
              </w:tabs>
              <w:spacing w:lineRule="auto" w:line="360" w:before="120" w:after="0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а) -12 + 7;     в) 15 + (-8);       д) (-24) + 19           </w:t>
            </w:r>
            <w:r>
              <w:rPr>
                <w:color w:val="000000"/>
              </w:rPr>
              <w:t>ж) 37 + (-84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-8 + 3;      г) 6 + (-11);       е) 53 + (-35);</w:t>
              <w:tab/>
              <w:t xml:space="preserve">        </w:t>
            </w:r>
            <w:r>
              <w:rPr>
                <w:color w:val="000000"/>
                <w:spacing w:val="-2"/>
              </w:rPr>
              <w:t>з) -245 + 30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: а) –; б) –; в) +; г) –; д) –; е) +; ж) –; з) +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Выполните действия:                          Ответы: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) -19 + 40                                                1) 59;   2) -59;   3) -21;  4) 21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б) -34 + 57                                                1) 23;   2) -23;  3) 91;   4) -91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в)  -56 + (-35 + 56).</w:t>
              <w:tab/>
              <w:t xml:space="preserve">                                1) 35;   2) 25;   3) -35;  4) -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Проговаривают правило, решают пример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Регулятивные</w:t>
            </w:r>
            <w:r>
              <w:rPr>
                <w:bCs/>
                <w:color w:val="170E02"/>
              </w:rPr>
              <w:t>: Уметь 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Коммуникативные</w:t>
            </w:r>
            <w:r>
              <w:rPr>
                <w:bCs/>
                <w:color w:val="170E02"/>
              </w:rPr>
              <w:t>: Уметь оформлять свои мысли в устной и письменной форме; слушать и понимать речь других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Самостоятельная </w:t>
            </w:r>
            <w:r>
              <w:rPr>
                <w:b/>
                <w:i/>
                <w:iCs/>
              </w:rPr>
              <w:t xml:space="preserve">работа </w:t>
            </w:r>
            <w:r>
              <w:rPr>
                <w:b/>
              </w:rPr>
              <w:t>с самопроверкой по эталону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ите действия:</w:t>
            </w:r>
          </w:p>
          <w:tbl>
            <w:tblPr>
              <w:tblW w:w="6282" w:type="dxa"/>
              <w:jc w:val="left"/>
              <w:tblInd w:w="10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2123"/>
              <w:gridCol w:w="2094"/>
            </w:tblGrid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ВАРИАНТ №1</w:t>
                  </w:r>
                </w:p>
              </w:tc>
              <w:tc>
                <w:tcPr>
                  <w:tcW w:w="212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ВАРИАНТ №2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-35 </w:t>
                  </w:r>
                  <w:r>
                    <w:rPr>
                      <w:i/>
                    </w:rPr>
                    <w:t xml:space="preserve">+ </w:t>
                  </w:r>
                  <w:r>
                    <w:rPr/>
                    <w:t>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37 </w:t>
                  </w:r>
                  <w:r>
                    <w:rPr>
                      <w:i/>
                    </w:rPr>
                    <w:t xml:space="preserve">+ </w:t>
                  </w:r>
                  <w:r>
                    <w:rPr/>
                    <w:t>( -45)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  <w:t>16 + ( -31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  <w:t>-42 + 55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+ </w:t>
                  </w:r>
                  <w:r>
                    <w:rPr>
                      <w:i/>
                      <w:iCs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</w:p>
              </w:tc>
              <w:tc>
                <w:tcPr>
                  <w:tcW w:w="21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+ </w:t>
                  </w:r>
                  <w:r>
                    <w:rPr>
                      <w:i/>
                      <w:iCs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+ </w:t>
                  </w:r>
                  <w:r>
                    <w:rPr>
                      <w:iCs/>
                    </w:rPr>
                    <w:t>(</w:t>
                  </w:r>
                  <w:r>
                    <w:rPr>
                      <w:iCs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iCs/>
                    </w:rPr>
                    <w:t>)</w:t>
                  </w:r>
                </w:p>
              </w:tc>
              <w:tc>
                <w:tcPr>
                  <w:tcW w:w="21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Cs/>
                    </w:rPr>
                    <w:t>+ (</w:t>
                  </w:r>
                  <w:r>
                    <w:rPr>
                      <w:i/>
                      <w:iCs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  <w:r>
                    <w:rPr>
                      <w:iCs/>
                    </w:rPr>
                    <w:t>)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+ </w:t>
                  </w:r>
                  <w:r>
                    <w:rPr>
                      <w:i/>
                      <w:iCs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</w:p>
              </w:tc>
              <w:tc>
                <w:tcPr>
                  <w:tcW w:w="21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+ </w:t>
                  </w:r>
                  <w:r>
                    <w:rPr>
                      <w:i/>
                      <w:iCs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Ы:</w:t>
            </w:r>
          </w:p>
          <w:tbl>
            <w:tblPr>
              <w:tblW w:w="6237" w:type="dxa"/>
              <w:jc w:val="left"/>
              <w:tblInd w:w="10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26"/>
              <w:gridCol w:w="212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70C0"/>
                    </w:rPr>
                    <w:t>ВАРИАНТ №1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  <w:t>5 «+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тметка </w:t>
                  </w:r>
                  <w:r>
                    <w:rPr>
                      <w:b/>
                      <w:color w:val="FF0000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4 «+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отметка </w:t>
                  </w:r>
                  <w:r>
                    <w:rPr>
                      <w:b/>
                      <w:color w:val="FF0000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3 «+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отметка </w:t>
                  </w:r>
                  <w:r>
                    <w:rPr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70C0"/>
                    </w:rPr>
                    <w:t>ВАРИАНТ №2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  <w:t>-8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  <w:t>-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>
                      <w:i/>
                      <w:iCs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ть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Включение в систему знаний и повторение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наиболее удобный способ решения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/>
              <w:t>- 48 +34 +26 -7 ⅔ - 34 + 48 + 2⅔ - 1</w:t>
            </w:r>
            <w:r>
              <w:rPr>
                <w:rFonts w:cs="Calibri" w:ascii="Calibri" w:hAnsi="Calibri"/>
              </w:rPr>
              <w:t>⅖</w:t>
            </w:r>
          </w:p>
          <w:p>
            <w:pPr>
              <w:pStyle w:val="TextBody"/>
              <w:spacing w:before="0" w:after="0"/>
              <w:rPr>
                <w:iCs/>
                <w:sz w:val="28"/>
                <w:vertAlign w:val="superscript"/>
              </w:rPr>
            </w:pPr>
            <w:r>
              <w:rPr>
                <w:iCs/>
                <w:sz w:val="28"/>
                <w:vertAlign w:val="superscript"/>
              </w:rPr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е мн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/>
              </w:rPr>
              <w:t>Познавательные:</w:t>
            </w:r>
            <w:r>
              <w:rPr>
                <w:bCs/>
                <w:color w:val="170E02"/>
              </w:rPr>
              <w:t xml:space="preserve"> 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Рефлексия учебной деятельности на уроке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В конце урока подводится итог работы, уровень достижения цели:</w:t>
            </w:r>
          </w:p>
          <w:p>
            <w:pPr>
              <w:pStyle w:val="Normal"/>
              <w:spacing w:before="120" w:after="120"/>
              <w:ind w:left="375" w:hanging="0"/>
              <w:rPr/>
            </w:pPr>
            <w:r>
              <w:rPr/>
              <w:t>·     Сегодня на уроке я научился…</w:t>
            </w:r>
          </w:p>
          <w:p>
            <w:pPr>
              <w:pStyle w:val="Normal"/>
              <w:spacing w:before="120" w:after="120"/>
              <w:ind w:left="375" w:hanging="0"/>
              <w:rPr/>
            </w:pPr>
            <w:r>
              <w:rPr/>
              <w:t>·     Мне было интересно…</w:t>
            </w:r>
          </w:p>
          <w:p>
            <w:pPr>
              <w:pStyle w:val="Normal"/>
              <w:spacing w:before="120" w:after="120"/>
              <w:ind w:left="375" w:hanging="0"/>
              <w:rPr/>
            </w:pPr>
            <w:r>
              <w:rPr/>
              <w:t>·     Мне было трудно:</w:t>
            </w:r>
          </w:p>
          <w:p>
            <w:pPr>
              <w:pStyle w:val="Normal"/>
              <w:spacing w:before="120" w:after="120"/>
              <w:ind w:left="375" w:hanging="0"/>
              <w:rPr/>
            </w:pPr>
            <w:r>
              <w:rPr/>
              <w:t>·     Я понял …</w:t>
            </w:r>
          </w:p>
          <w:p>
            <w:pPr>
              <w:pStyle w:val="Normal"/>
              <w:spacing w:before="120" w:after="120"/>
              <w:ind w:left="375" w:hanging="0"/>
              <w:rPr/>
            </w:pPr>
            <w:r>
              <w:rPr/>
              <w:t>·     Я почувствовал, что…</w:t>
            </w:r>
          </w:p>
          <w:p>
            <w:pPr>
              <w:pStyle w:val="Normal"/>
              <w:spacing w:before="120" w:after="120"/>
              <w:ind w:left="375" w:hanging="0"/>
              <w:rPr/>
            </w:pPr>
            <w:r>
              <w:rPr/>
              <w:t>·     Больше всего мне понравилось…</w:t>
            </w:r>
          </w:p>
          <w:p>
            <w:pPr>
              <w:pStyle w:val="Normal"/>
              <w:spacing w:before="120" w:after="120"/>
              <w:ind w:left="375" w:hanging="0"/>
              <w:rPr/>
            </w:pPr>
            <w:r>
              <w:rPr/>
              <w:t>·     Мне было интересно…</w:t>
            </w:r>
          </w:p>
          <w:p>
            <w:pPr>
              <w:pStyle w:val="Normal"/>
              <w:spacing w:before="120" w:after="120"/>
              <w:ind w:left="375" w:hanging="0"/>
              <w:rPr/>
            </w:pPr>
            <w:r>
              <w:rPr/>
              <w:t>·     Своей работой на уроке я доволен (не совсем, не доволен), потому что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пишите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А) выучить правило сложения чисел с разными знаками.</w:t>
            </w:r>
          </w:p>
          <w:p>
            <w:pPr>
              <w:pStyle w:val="Style18"/>
              <w:spacing w:before="0" w:after="120"/>
              <w:ind w:left="0" w:hanging="0"/>
              <w:contextualSpacing/>
              <w:rPr>
                <w:bCs/>
                <w:color w:val="000000"/>
              </w:rPr>
            </w:pPr>
            <w:r>
              <w:rPr/>
              <w:t xml:space="preserve">Б) </w:t>
            </w:r>
            <w:r>
              <w:rPr>
                <w:bCs/>
                <w:color w:val="000000"/>
              </w:rPr>
              <w:t>№1081(а-е), 1083(а, б), задача 1085 и по желанию найти в интернете, когда и кем были придуманы отрицательные числа.</w:t>
            </w:r>
          </w:p>
          <w:p>
            <w:pPr>
              <w:pStyle w:val="Style18"/>
              <w:spacing w:before="0" w:after="12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spacing w:before="0" w:after="12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170E02"/>
              </w:rPr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, записывают, уточняют способы работы и объём домашн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Регулятивные:</w:t>
            </w:r>
            <w:r>
              <w:rPr>
                <w:bCs/>
                <w:color w:val="170E02"/>
              </w:rPr>
              <w:t xml:space="preserve"> Уметь оценивать правильность выполнения действия на уровне адекватной ретроспективной оценки</w:t>
            </w:r>
            <w:r>
              <w:rPr>
                <w:bCs/>
                <w:i/>
                <w:color w:val="170E0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16">
    <w:name w:val="c16"/>
    <w:basedOn w:val="Normal"/>
    <w:qFormat/>
    <w:pPr>
      <w:spacing w:before="86" w:after="86"/>
    </w:pPr>
    <w:rPr/>
  </w:style>
  <w:style w:type="paragraph" w:styleId="C32">
    <w:name w:val="c32"/>
    <w:basedOn w:val="Normal"/>
    <w:qFormat/>
    <w:pPr>
      <w:spacing w:before="86" w:after="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9:00Z</dcterms:created>
  <dc:creator>Лариса</dc:creator>
  <dc:description/>
  <cp:keywords/>
  <dc:language>en-US</dc:language>
  <cp:lastModifiedBy>Lenovo</cp:lastModifiedBy>
  <dcterms:modified xsi:type="dcterms:W3CDTF">2015-12-05T14:57:00Z</dcterms:modified>
  <cp:revision>22</cp:revision>
  <dc:subject/>
  <dc:title/>
</cp:coreProperties>
</file>