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ОЛОГИЧЕСКАЯ КАРТА УЧЕБНОГО ЗАНЯТИЯ</w:t>
      </w:r>
    </w:p>
    <w:p>
      <w:pPr>
        <w:pStyle w:val="Normal"/>
        <w:jc w:val="center"/>
        <w:rPr/>
      </w:pPr>
      <w:r>
        <w:rPr>
          <w:b/>
        </w:rPr>
        <w:t>Тема занятия</w:t>
      </w:r>
      <w:r>
        <w:rPr/>
        <w:t xml:space="preserve"> - "От идеи к созданию коллекции "В ожидании чуд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тское объединение</w:t>
      </w:r>
      <w:r>
        <w:rPr/>
        <w:t xml:space="preserve"> – Конструирование и моделирование одежды</w:t>
      </w:r>
    </w:p>
    <w:p>
      <w:pPr>
        <w:pStyle w:val="Normal"/>
        <w:jc w:val="both"/>
        <w:rPr/>
      </w:pPr>
      <w:r>
        <w:rPr>
          <w:b/>
        </w:rPr>
        <w:t>Дидактическая цель</w:t>
      </w:r>
      <w:r>
        <w:rPr/>
        <w:t xml:space="preserve"> – Создать условия для осознания и осмысления блока новой учебной информации</w:t>
      </w:r>
    </w:p>
    <w:p>
      <w:pPr>
        <w:pStyle w:val="Normal"/>
        <w:jc w:val="both"/>
        <w:rPr/>
      </w:pPr>
      <w:r>
        <w:rPr>
          <w:b/>
        </w:rPr>
        <w:t>Образовательные цели</w:t>
      </w:r>
      <w:r>
        <w:rPr/>
        <w:t xml:space="preserve"> – Создать  условия для творческого самовыражения  обучающихся; расширить знания о встрече Нового года; способствовать применению полученных знаний на практике</w:t>
      </w:r>
    </w:p>
    <w:p>
      <w:pPr>
        <w:pStyle w:val="Normal"/>
        <w:jc w:val="both"/>
        <w:rPr/>
      </w:pPr>
      <w:r>
        <w:rPr>
          <w:b/>
        </w:rPr>
        <w:t>Развивающая цель</w:t>
      </w:r>
      <w:r>
        <w:rPr/>
        <w:t xml:space="preserve"> – Продолжить развитие творческих способностей, воображения, образного мышления, внимания, памяти</w:t>
      </w:r>
    </w:p>
    <w:p>
      <w:pPr>
        <w:pStyle w:val="Normal"/>
        <w:jc w:val="both"/>
        <w:rPr/>
      </w:pPr>
      <w:r>
        <w:rPr>
          <w:b/>
        </w:rPr>
        <w:t>Воспитательная цель</w:t>
      </w:r>
      <w:r>
        <w:rPr/>
        <w:t xml:space="preserve"> – Способствовать формированию художественного и эстетического вкуса;  единого коллектива в группе.</w:t>
      </w:r>
    </w:p>
    <w:p>
      <w:pPr>
        <w:pStyle w:val="Normal"/>
        <w:jc w:val="both"/>
        <w:rPr/>
      </w:pPr>
      <w:r>
        <w:rPr>
          <w:b/>
        </w:rPr>
        <w:t>Тип занятия</w:t>
      </w:r>
      <w:r>
        <w:rPr/>
        <w:t xml:space="preserve"> – изучение нового материала</w:t>
      </w:r>
    </w:p>
    <w:p>
      <w:pPr>
        <w:pStyle w:val="Normal"/>
        <w:jc w:val="both"/>
        <w:rPr/>
      </w:pPr>
      <w:r>
        <w:rPr>
          <w:b/>
        </w:rPr>
        <w:t>Форма занятия</w:t>
      </w:r>
      <w:r>
        <w:rPr/>
        <w:t xml:space="preserve"> – практикум</w:t>
      </w:r>
    </w:p>
    <w:p>
      <w:pPr>
        <w:pStyle w:val="Normal"/>
        <w:jc w:val="both"/>
        <w:rPr/>
      </w:pPr>
      <w:r>
        <w:rPr>
          <w:b/>
        </w:rPr>
        <w:t>Формы организации познавательно-творческой деятельности</w:t>
      </w:r>
      <w:r>
        <w:rPr/>
        <w:t>: индивидуальная, групповая, фронтальная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ес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ельно-иллюстратив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ично-поисковы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ристиче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й поддерж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создания ситуации успеха</w:t>
      </w:r>
    </w:p>
    <w:p>
      <w:pPr>
        <w:pStyle w:val="Normal"/>
        <w:jc w:val="both"/>
        <w:rPr/>
      </w:pPr>
      <w:r>
        <w:rPr>
          <w:b/>
        </w:rPr>
        <w:t>Методическое обеспечение</w:t>
      </w:r>
      <w:r>
        <w:rPr/>
        <w:t xml:space="preserve"> – ТСО, рисунки, схема "Как решить проблему?", таблицы с определениями: "ИДЕЯ", "КОЛЛЕКЦИЯ"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 – </w:t>
      </w:r>
    </w:p>
    <w:p>
      <w:pPr>
        <w:pStyle w:val="Normal"/>
        <w:jc w:val="both"/>
        <w:rPr/>
      </w:pPr>
      <w:r>
        <w:rPr>
          <w:b/>
        </w:rPr>
        <w:t>Наглядные пособия и материал</w:t>
      </w:r>
      <w:r>
        <w:rPr/>
        <w:t xml:space="preserve"> – доска; ветки ели с кружками и мишурой; видеоматериал; магнитофон и диск с записями новогодних песен</w:t>
      </w:r>
    </w:p>
    <w:p>
      <w:pPr>
        <w:pStyle w:val="Normal"/>
        <w:jc w:val="both"/>
        <w:rPr/>
      </w:pPr>
      <w:r>
        <w:rPr>
          <w:b/>
        </w:rPr>
        <w:t>Раздаточный материал</w:t>
      </w:r>
      <w:r>
        <w:rPr/>
        <w:t xml:space="preserve"> – бумага формата А4; шаблоны женской фигуры; цветные карандаши; фломастеры; журналы м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скиз наряда для коллекции "В ожидании чуда", выполненный в цвете с учетом зрительных иллюз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вство удовлетворен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екватная самооц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УЧЕБН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38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-ный мом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ует детей. Проверяет количество детей в группе. Проверяет готовность рабочего места, учебное оборудование или учебный инвентар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уют педагога. Готовятся к занятию, проверяют необходимые материалы для учебного зан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 мотив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агает рассмотреть атрибуты главного праздника года. Задает вопрос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каким праздником они ассоциируются?</w:t>
            </w:r>
          </w:p>
          <w:p>
            <w:pPr>
              <w:pStyle w:val="Normal"/>
              <w:rPr/>
            </w:pPr>
            <w:r>
              <w:rPr/>
              <w:t>Говорит, что в начале года в начальной диагностике мы выбирали темы коллекций. Корректирует ответы обучающихся, дополняет, обобщает и делает выводы. Определяет потребности детей в создании и выполнении изделий к Новому году. Подводит обучающихся к определению темы занятия. Совместно с детьми определяет цель и задачи  занятия. Знакомит с планом занят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атривают атрибуты, отвечают на вопрос педагога, определяют потребность совместно с педагогом. В ходе дискуссии определяют конечную цель. Предлагают различные варианты названия темы учебного занятия, знакомятся с темой. Определяют общую и личную цель учебного занят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знаний и ум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авливает обучающихся к выполнению работы путем наводящих вопросов. Предлагает вспомнить ключевые моменты предыдущих занятий и назвать ряд важных тем по выявлению потребности. Предлагает обучающимся своими словами дать определение слова "КОЛЛЕКЦИЯ". Дополняет, уточняет ответы. Предлагает проранжировать последовательность технологии изготовления изделия. Инструктаж по выполнению последовательности. Разбирает вместе с детьми последовательность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сняют пути достижения решения проблемы, выбирают наилучший вариант. Вспоминают наиболее важные темы, обобщают все составляющие для вечерних нарядов. Перечисляют самые разные определения слова "КОЛЛЕКЦИЯ". Ранжируют последовательность вместе с педагогом. Проверяют полученный результат совместно с педагого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ое усвоение  знаний (материал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агает задание (индивидуально) выработать первоначальные идеи с учетом требований к изделию. Наблюдает за деятельностью детей, консультирует. Дает дополнительную информацию – в чем встретить Новый год – год Тигра. Обзор литературы. Показ слайдовой презентации, делает акцент на очень интересные иде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 задание индивидуально. Разрабатывают первоначальные идеи. Принимают дополнительную информацию к сведению. Просматривают слай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и осмысление учебн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ое закрепление учеб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едлагает индивидуально выполнить эскиз с учетом назначения ткани, внешних данных и рекомендаций встречи Нового года. Наблюдает за деятельностью детей, консультирует, оказывает необходимую помощь. Создает ситуацию успеха. Проводит экспресс-выставку рабо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 эскизы индивидуально. Обсуждают и защищают свои идеи. Дают комментарии к идеям по тканям, цвету, конкретным внешним данным. Анализируют свою деятельность и деятельность других, обобщают результа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ит итоги учебного занятия. Вместе с детьми обсуждают, чем они сегодня занимались. Что удалось выполнить? Что осталось непонятным? По результатам работы поощряет лучших воспитанни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чают на вопросы. Оценивают свою деятельность на учебном занят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ет вопросы:</w:t>
            </w:r>
          </w:p>
          <w:p>
            <w:pPr>
              <w:pStyle w:val="Normal"/>
              <w:rPr/>
            </w:pPr>
            <w:r>
              <w:rPr/>
              <w:t>Что показалось интересным?</w:t>
            </w:r>
          </w:p>
          <w:p>
            <w:pPr>
              <w:pStyle w:val="Normal"/>
              <w:rPr/>
            </w:pPr>
            <w:r>
              <w:rPr/>
              <w:t>Что вы уже знали?</w:t>
            </w:r>
          </w:p>
          <w:p>
            <w:pPr>
              <w:pStyle w:val="Normal"/>
              <w:rPr/>
            </w:pPr>
            <w:r>
              <w:rPr/>
              <w:t>Где вы будете использовать полученные знания и умения в дальнейшем? Предлагает дать оценку проведенному  занятию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чают на вопросы педагога. Высказывают оценку собственной деятельности. Дают оценку своего настрое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088"/>
        </w:tabs>
        <w:ind w:left="1128" w:hanging="360"/>
      </w:pPr>
      <w:rPr>
        <w:rFonts w:ascii="Sylfaen" w:hAnsi="Sylfaen" w:cs="Sylfaen" w:hint="default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028"/>
        </w:tabs>
        <w:ind w:left="1068" w:hanging="360"/>
      </w:pPr>
      <w:rPr>
        <w:rFonts w:ascii="Sylfaen" w:hAnsi="Sylfaen" w:cs="Sylfae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3:00Z</dcterms:created>
  <dc:creator>User</dc:creator>
  <dc:description/>
  <cp:keywords/>
  <dc:language>en-US</dc:language>
  <cp:lastModifiedBy>Andrew</cp:lastModifiedBy>
  <dcterms:modified xsi:type="dcterms:W3CDTF">2016-02-25T18:56:00Z</dcterms:modified>
  <cp:revision>5</cp:revision>
  <dc:subject/>
  <dc:title>ТЕХНОЛОГИЧЕСКАЯ КАРТА УЧЕБНОГО ЗАНЯТИЯ</dc:title>
</cp:coreProperties>
</file>