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пкие зубы – здоровью люб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ить детей на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я правильно чистить зубы, полоскать рот после еды, соблюдать элементарные правила гиги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к мысли, что самое главное в жизни – эт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ниги  Чуковского «Федорино горе», «Мойдодыр». «Айболи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нигами Г.Зайцева  «Уроки Айболита», «Уроки Мойдоды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гигиена, зубы (резцы, клыки, коренные), кариес, мик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остюмы доктора Айболита, Бармалея, зубные щетки для песни, кроссворд «Здоровье», презентация «Рисунки заболевания зубов, виды зубов», реклама зубных паст и поро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ветств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с вами побываем на сказочном острове. Я загадаю загадку, а вы постарайтесь отгадать, кто же живет на этом ост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…..</w:t>
      </w:r>
      <w:r>
        <w:rPr>
          <w:rFonts w:cs="Times New Roman" w:ascii="Times New Roman" w:hAnsi="Times New Roman"/>
          <w:i/>
          <w:sz w:val="24"/>
          <w:szCs w:val="24"/>
        </w:rPr>
        <w:t>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хождение в тему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ы, дети, что делаете на моем острове? Я и не ждал гостей. Но все равно, я вам очень рад и приглашаю побывать на мое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Айболита звонит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? А… это ты Барма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ебе нужно от этих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воришь, что детей ты не трон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же тогда ты меня беспоко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говоришь, что несчастье с  тобой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 разболелся кор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сли так, то скорее прих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ит Бармалей с перевязанной щ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него. Вам его не жал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Формулировка темы и целеполаг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ем мы сейчас с вами поговор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зу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Тема нашего занятия «Крепкие зубы – здоровью лю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ь нашей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, научиться чистить зубы и соблюдать элементарные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бота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вы знаете у кого самые крепкие зубы? Послушайте, что я вам расск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Боб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 в лесном пруду Бобр. Не то чтобы он был какой-то особенный. Наоборот, самый обыкновенный: рыженький, с жесткой шерсткой и сильными лапками. У него была замечательная плотина – крепкая, большая, с умом построенная. Не было крепче плотины в лесу. А все Бобер сам построил – своими лапками и зубами. Да-да не удивляйтесь именно зубами. Зубы у нашего бобра были крепкими и здоровыми. А как же иначе. Как тогда перегрызть гибкие ветви и толстые бревна для плотины? Наш бобр все это отлично понимал, поэтому и ухаживал за своими зубами по всем правилам за такие хорошие зубы и прозвали его Бобер-Суперзуб. Вот и сегодня рано встал наш бобер, умылся, почистил хорошо зубы, сделал зарядку и только собрался обойти свои владения, как вдруг услышал……. пл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плакать в такое чудесно утро? -  недоумевает боб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Бармалей у него зуб болит, а к доктору идти он бо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рмалей с перевязанной челю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>. Ай-ай-ай! Давай-ка для начала послушаем, о чем тут будут говорить, может, измениш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раткий рассказ о зу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что услышали, что у бобра очень крепкие зубы, и у нас с вами зубы – это самые твердые части наше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Строение з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зрослого человека 32 зуба, 16 на верхней челюсти и 16 – на нижней. Они имеют разную форму и выполняют разную работу. Давайте рассмотрим, как выглядит зуб изнутри. Так выглядят зубы, кто о них заботился А ваши зубы также хорош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– это такая же важная часть тела, как рука, нога или нос. Зубы чувствуют и жару, и холод, значит они живые, а не просто камешки. Если вам предложить отпить глоток ледяной воды, то вы скажи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а зубы св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знает, есть ли у зубов главный враг? </w:t>
      </w:r>
      <w:r>
        <w:rPr>
          <w:rFonts w:cs="Times New Roman" w:ascii="Times New Roman" w:hAnsi="Times New Roman"/>
          <w:i/>
          <w:sz w:val="24"/>
          <w:szCs w:val="24"/>
        </w:rPr>
        <w:t>Кари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риеса есть союзники: налет и черный камень. Как ни тверды зубы, они все же могут разрушаться. Сначала на эмали образуются маленькие трещины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еды между зубами в трещинах остается пища. Под действием микробов остатки пищи гниют, зубы разрушаются и начинают болеть. Если вовремя не обратиться к врачу, то зуб погибнет и его придется уда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Вот что происходит, если ты не чистишь зу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вшись вместе с остатками пищи в уютных щелочках между зубами, микробы чувствуют себя там удобно и сытно. Избавиться от них можно только при помощи чего? </w:t>
      </w:r>
      <w:r>
        <w:rPr>
          <w:rFonts w:cs="Times New Roman" w:ascii="Times New Roman" w:hAnsi="Times New Roman"/>
          <w:i/>
          <w:sz w:val="24"/>
          <w:szCs w:val="24"/>
        </w:rPr>
        <w:t>Зубной пасты и зубной щ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Формирование навыка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здоровыми – их надо чистить. Это люди поняли давно. Чего только они не перепробовали в поисках подходящего для этого средства. Древние греки использовали золу, толченое стекло с песком, зубными щетками им служили шерстяные тряпочки пропитанные медом, а зубочистками – кост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Индии нашли более приятный способ – они жевали древесину и кору. Ее мягкие волокна очищали зубы, а выделяемый сок дезинфицировал полость рта и укреплял десны. В странах  Азии, чтобы сберечь зубы, их покрывали черным лаком. А жители Ближнего Востока протирали зубы кожурой граната, в Сибири жевали специально обработанную см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е века были изобретены специальные эликсиры, ими полоскали рот. Затем в 17 веке открыли новое средство – соль. Голландского ученого поразило изобилие микробов, находящихся у нас во рту, и он принял меры для борьбы с ними… протерев зубы солью, он отметил, что число микробов резко сократилось. В 19 веке начали чистить зубы толченым мелом, со временем его стали тщательно растирать, превращая в порошок похожий на пуд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ная паста появилась только в 20-е годы минувшего столетия. Вот так-то совсем простая вещь и очень необходимая человеку, а изобрели ее позже, чем автомобиль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Реклама зубного порошка и п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Правила ухода за зу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 вами чистим зубы сколько раз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думаем о правилах, которые нам помогают сохранить зубы здор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Правила ухода за зуб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следует 2 раза в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ная щетка должна «ходить» не только слева направо, но и сверху вниз. </w:t>
      </w:r>
      <w:r>
        <w:rPr>
          <w:rFonts w:cs="Times New Roman" w:ascii="Times New Roman" w:hAnsi="Times New Roman"/>
          <w:i/>
          <w:sz w:val="24"/>
          <w:szCs w:val="24"/>
        </w:rPr>
        <w:t>Имитация чистки зу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ть рот после 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зубной пастой – это необходимое средство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ю зубную щетку, меняя ее через 2-3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сещать стоматолога (2-3 раза в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лекаться сладк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т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есть одновременно холодное и горячее, или пить горячее после холод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убочист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грызть зубами орехи, леденцы, кости, ног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 вами назвали все правила, которые помогут сохранить наши зубы. Будем их строго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ушайте загадки. Когда отгадаете, то узнаете, что самое важное в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дной комнате соседи жив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 все кусают, другие жуют.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 язык да всем телом……..              </w:t>
      </w:r>
      <w:r>
        <w:rPr>
          <w:rFonts w:cs="Times New Roman" w:ascii="Times New Roman" w:hAnsi="Times New Roman"/>
          <w:i/>
          <w:sz w:val="24"/>
          <w:szCs w:val="24"/>
        </w:rPr>
        <w:t>влад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б не было его, не сказал бы ниче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ля ягодки берет по две, по три шт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этого нужны нашей Оле…            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 двух светил я в середине оди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шу их много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ету им не зна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учше один раз ув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то раз ….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стяная с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ще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тной пастой дру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сердно служит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ная щ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 –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 А больные зубы могут быть причиной заболеваний горла, сердца и других органов, т.к. в больных зубах скапливается большое количество вредных микр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  <w:r>
        <w:rPr>
          <w:rFonts w:cs="Times New Roman" w:ascii="Times New Roman" w:hAnsi="Times New Roman"/>
          <w:sz w:val="24"/>
          <w:szCs w:val="24"/>
        </w:rPr>
        <w:t xml:space="preserve"> Видишь, Бармалей, сколько нового и полезного рассказали тебе дети. Теперь ты каждый день будешь чистить зубы? Ребята, а если взрослые ведут вас к стоматологу, то обязательно надо идти  и вовремя зубы ле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Доктор, я хочу лечить зу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от видите, как хорошо все закончилось. Давайте все вместе споем песенку про зу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отив «В траве сидел кузнечик»». Дети берут зубные щетки имитирую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про зуб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бе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бе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ую щетку сдел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ную щетку сделали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риес не страш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риес не стр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зубы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любим зубы наш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39:00Z</dcterms:created>
  <dc:creator>User</dc:creator>
  <dc:description/>
  <dc:language>en-US</dc:language>
  <cp:lastModifiedBy>KOt</cp:lastModifiedBy>
  <dcterms:modified xsi:type="dcterms:W3CDTF">2016-02-21T15:39:00Z</dcterms:modified>
  <cp:revision>2</cp:revision>
  <dc:subject/>
  <dc:title/>
</cp:coreProperties>
</file>