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 456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полнительного образования детей «ПИЛИГР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квес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крытые соревнования по дистанционному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ому ориентирован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Славы над Ижорой»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iCs/>
          <w:sz w:val="28"/>
          <w:szCs w:val="28"/>
        </w:rPr>
        <w:t>посвященные 72-летию снятия блокады Ленингра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Автор:</w:t>
        <w:tab/>
        <w:tab/>
        <w:t>Ковзель Елена Генриховна,</w:t>
      </w:r>
    </w:p>
    <w:p>
      <w:pPr>
        <w:pStyle w:val="Normal"/>
        <w:ind w:left="1700" w:firstLine="34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ГБОУ школы №456</w:t>
      </w:r>
    </w:p>
    <w:p>
      <w:pPr>
        <w:pStyle w:val="Normal"/>
        <w:ind w:left="1700" w:firstLine="340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43246758"/>
      <w:bookmarkEnd w:id="0"/>
      <w:r>
        <w:rPr>
          <w:rFonts w:cs="Times New Roman" w:ascii="Times New Roman" w:hAnsi="Times New Roman"/>
          <w:sz w:val="28"/>
          <w:szCs w:val="28"/>
        </w:rPr>
        <w:t>1. 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324675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ГЛАВЛЕ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4324675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4324676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 ОПИСАНИЕ МОДЕЛИ ВОСПИТАТЕЛЬНОЙ ДЕЯТЕЛЬНОСТ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1">
            <w:r>
              <w:rPr>
                <w:rStyle w:val="IndexLink"/>
                <w:i/>
                <w:iCs/>
                <w:sz w:val="24"/>
                <w:lang w:val="en-US" w:eastAsia="en-US"/>
              </w:rPr>
              <w:t>Цель воспитания: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2">
            <w:r>
              <w:rPr>
                <w:rStyle w:val="IndexLink"/>
                <w:i/>
                <w:iCs/>
                <w:sz w:val="24"/>
                <w:lang w:val="en-US" w:eastAsia="en-US"/>
              </w:rPr>
              <w:t>Направления, формы.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3">
            <w:r>
              <w:rPr>
                <w:rStyle w:val="IndexLink"/>
                <w:i/>
                <w:iCs/>
                <w:sz w:val="24"/>
                <w:lang w:val="en-US" w:eastAsia="en-US"/>
              </w:rPr>
              <w:t>Проблемы, с которыми столкнулся педагог в реализации модели воспитания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4">
            <w:r>
              <w:rPr>
                <w:rStyle w:val="IndexLink"/>
                <w:i/>
                <w:iCs/>
                <w:sz w:val="24"/>
                <w:lang w:val="en-US" w:eastAsia="en-US"/>
              </w:rPr>
              <w:t>Подведение итогов.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5">
            <w:r>
              <w:rPr>
                <w:rStyle w:val="IndexLink"/>
                <w:i/>
                <w:iCs/>
                <w:sz w:val="24"/>
                <w:lang w:val="en-US" w:eastAsia="en-US"/>
              </w:rPr>
              <w:t>Анкетирование участников.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6">
            <w:r>
              <w:rPr>
                <w:rStyle w:val="IndexLink"/>
                <w:i/>
                <w:iCs/>
                <w:sz w:val="24"/>
                <w:lang w:val="en-US" w:eastAsia="en-US"/>
              </w:rPr>
              <w:t>Полученные результаты реализации модели воспитания.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 w:before="0" w:after="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43246767">
            <w:r>
              <w:rPr>
                <w:rStyle w:val="IndexLink"/>
                <w:i/>
                <w:iCs/>
                <w:sz w:val="24"/>
                <w:lang w:val="en-US" w:eastAsia="en-US"/>
              </w:rPr>
              <w:t>Заключение.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4324676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 ПРИЛОЖЕНИЯ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69">
            <w:r>
              <w:rPr>
                <w:rStyle w:val="IndexLink"/>
                <w:bCs/>
                <w:i/>
                <w:iCs/>
                <w:sz w:val="24"/>
                <w:lang w:val="en-US" w:eastAsia="en-US"/>
              </w:rPr>
              <w:t>Приложение 1. Алгоритм.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0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2. Положение.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1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3. Программа и условия соревнований.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2">
            <w:r>
              <w:rPr>
                <w:rStyle w:val="IndexLink"/>
                <w:i/>
                <w:iCs/>
                <w:sz w:val="24"/>
                <w:lang w:val="en-US" w:eastAsia="en-US"/>
              </w:rPr>
              <w:t xml:space="preserve">Приложение 4. Памятки по работе с Яндекс и 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>Google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 xml:space="preserve"> картами.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3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5. Анонс.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4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6. Задание 1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5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7. Карта 1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6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8. Задание 2.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8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9. Карта 2.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79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10. Стартовый протокол.</w:t>
            </w:r>
            <w:r>
              <w:rPr>
                <w:rStyle w:val="IndexLink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80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11. Рассылка задания.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81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12. Ответы участников.</w:t>
            </w:r>
            <w:r>
              <w:rPr>
                <w:rStyle w:val="IndexLink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82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13. Подведение итогов.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43246783">
            <w:r>
              <w:rPr>
                <w:rStyle w:val="IndexLink"/>
                <w:i/>
                <w:iCs/>
                <w:sz w:val="24"/>
                <w:lang w:val="en-US" w:eastAsia="en-US"/>
              </w:rPr>
              <w:t>Приложение 14. Отзыв.</w:t>
            </w:r>
            <w:r>
              <w:rPr>
                <w:rStyle w:val="IndexLink"/>
                <w:sz w:val="24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center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43246759"/>
      <w:bookmarkEnd w:id="1"/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кве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е соревнования по дистанционному краеведческо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риентированию «Город Славы над Ижорой»,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ые 72-летию снятия блокады Ленингра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стория нашей Родины свидетельствует о том, что во все времена одним из основных факторов, обеспечивавших сплоченность народа, помогавших ему преодолеть трудности и невзгоды, был патриотизм – любовь к Родине, своему народу, а также стремление своими действиями служить интересам Отечества, защищать его от врагов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атриотизм представляет собой сложное и многогранное явление. Будучи одной из наиболее значимых ценностей общества, он интегрирует в себе социальные, политические, духовно нравственные, культурные, исторические компоненты, в известной степени является естественным инстинктом самосохранения любой нации, когда ей плохо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атриотизм выступает в единстве глубочайшего духовного освоения истории и культуры своего народа и активно деятельного участия в решении важнейших проблем современного общества, а также в единстве духовности, гражданственности и социальной активности личности, которая осознает свою неразрывность с Отечеством, социальную значимость деятельности в интересах его возрождения и надежной защи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а воспитания патриотизма сегодня приобретает особую значимость для российского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– экономическая нестабильность, экономическая дезинтеграция, социальная дифференциация, девальвация духовных ценностей, обострение национальных отношений – оказывают негативное влияние на сознание подрастающего поколения, снижают интерес к отечественной истории, ее героическому прошлому. </w:t>
      </w:r>
      <w:r>
        <w:rPr>
          <w:sz w:val="28"/>
          <w:szCs w:val="28"/>
        </w:rPr>
        <w:t>Стала всё более заметной постепенная утрата нашим обществом традиционно российского патриотического сознания. Проявляется устойчивая тенденция падения престижа военной службы. Сводки новостей нередко рассказывают о российских юношах и девушках, уезжающих из страны и вступающих в ряды запрещенных в России террористических группировок. Немалую роль в этом играет и недостаточное знание истории нашей великой страны,</w:t>
      </w:r>
      <w:r>
        <w:rPr>
          <w:color w:val="000000"/>
          <w:sz w:val="28"/>
          <w:szCs w:val="28"/>
        </w:rPr>
        <w:t xml:space="preserve"> утрата российского патриотического сознания, а также, негативное в</w:t>
      </w:r>
      <w:r>
        <w:rPr>
          <w:sz w:val="28"/>
          <w:szCs w:val="28"/>
        </w:rPr>
        <w:t>лияние социальных сетей, через которые, в значительной мере, и происходит дезориентация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атриотизм – необходимое условие существования любого государства. Чувство патриотизма не возникает само по себе, а специально воспитывается, формируется. Чтобы возродить чувство патриотизма у подрастающего поколения, необходим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</w:t>
      </w:r>
      <w:r>
        <w:rPr>
          <w:color w:val="000000"/>
          <w:sz w:val="28"/>
          <w:szCs w:val="28"/>
          <w:shd w:fill="FFFFFF" w:val="clear"/>
        </w:rPr>
        <w:t xml:space="preserve"> историю Отечества, место и роль России в мировом историческом процессе, особенностей протекания исторического процесса в масштабах малой Родины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оспитывать уважение к историческому и культурному прошлому России, </w:t>
      </w:r>
      <w:r>
        <w:rPr>
          <w:color w:val="000000"/>
          <w:sz w:val="28"/>
          <w:szCs w:val="28"/>
          <w:shd w:fill="FFFFFF" w:val="clear"/>
        </w:rPr>
        <w:t>гордость за сопричастность к деяниям предков и современников, а также исторической ответственности за происходящее в обществе и государств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оспитание патриотизма у подрастающего поколения, его готовности к выполнению гражданского долга и конституционных обязанностей призвано дать новый импульс духовному оздоровлению народа, формированию в Poccии граждан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целесообразно начать с изучения истории своей малой Родины, своего родного города, развития чувства гордости его героическим прошл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эпоха предполагает новые способы обработки и передачи информации. Информационно – компьютерные технологии и Интернет стали неотъемлемой частью современной жизнь. Подростки, как никто другой, подвержены компьютерной зависимости и зачастую «бродят» там большую часть своего свободн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факт и стал основополагающим при выборе формы инновационного проекта в рамках гражданско-патриотического воспитания</w:t>
      </w:r>
      <w:r>
        <w:rPr>
          <w:color w:val="000000"/>
          <w:sz w:val="28"/>
          <w:szCs w:val="28"/>
        </w:rPr>
        <w:t>, который получил название «</w:t>
      </w:r>
      <w:r>
        <w:rPr>
          <w:sz w:val="28"/>
          <w:szCs w:val="28"/>
        </w:rPr>
        <w:t xml:space="preserve">Образовательный квес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ый проект разработан с учетом потребности нашего общества в возрождении патриотизма, и интересом подростков к информационно – компьютерным технологиям. Участникам проекта предоставляется возможность «побродить» по дистанции виртуального ориентирования в поисках нужной информации и правильных от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«Образовательного квеста» участники в соревновательной форме самостоятельно получают и углубляют знания о краеведческих объектах родного края, используя Интерн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, проводимое в форме дистанционного ориентирования, дает возможность принять в них участие детям с особыми образовательными потребностями, в то время как они лишены такой возможности практически в любых соревнованиях  из-за ограничений по состоянию здоровь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истемы патриотического воспитания подростков через</w:t>
      </w:r>
      <w:r>
        <w:rPr>
          <w:color w:val="000000"/>
          <w:sz w:val="28"/>
          <w:szCs w:val="28"/>
        </w:rPr>
        <w:t xml:space="preserve"> участие в инновационных формах проведения мероприятий с</w:t>
      </w:r>
      <w:r>
        <w:rPr>
          <w:sz w:val="28"/>
          <w:szCs w:val="28"/>
        </w:rPr>
        <w:t xml:space="preserve"> использованием возможностей ИКТ и Интерн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работу новые формы мероприятий гражданско-патриотического воспита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разнообразием возможностей использования ИКТ и Интерн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 учащихся средствами Интернет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ть примен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пьютер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стязани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и методы реализ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форме сорев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оведения мероприятия участники используют сочетание различных мето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й мет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мет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команды ОУ, школьных спортивных клубов Колпинского района и других районов Санкт-Петербурга (без ограничений по группе здоровья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 участни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ятся для учащихся 4 – 10 класс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: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глубление знаний о краеведческих объектах и истории родного края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чувства любви и гордости за свою малую Родину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ление навыков компьютерной грамотности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уждение к осознанному и конструктивному использованию Интернета.</w:t>
      </w:r>
    </w:p>
    <w:p>
      <w:pPr>
        <w:pStyle w:val="TextBody"/>
        <w:spacing w:lineRule="auto" w:line="36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43246760"/>
      <w:bookmarkEnd w:id="2"/>
      <w:r>
        <w:rPr>
          <w:rFonts w:cs="Times New Roman" w:ascii="Times New Roman" w:hAnsi="Times New Roman"/>
          <w:sz w:val="28"/>
          <w:szCs w:val="28"/>
        </w:rPr>
        <w:t>3. ОПИСАНИЕ МОДЕЛИ ВОСПИТАТЕЛЬНОЙ 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443246761"/>
      <w:bookmarkEnd w:id="3"/>
      <w:r>
        <w:rPr>
          <w:rFonts w:cs="Times New Roman" w:ascii="Times New Roman" w:hAnsi="Times New Roman"/>
        </w:rPr>
        <w:t>Цель воспит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ое мероприятие «Образовательного квеста» – соревнования по дистанционному краеведческому ориентированию </w:t>
      </w:r>
      <w:r>
        <w:rPr>
          <w:i/>
          <w:iCs/>
          <w:sz w:val="28"/>
          <w:szCs w:val="28"/>
        </w:rPr>
        <w:t>«Город Славы над Ижорой»</w:t>
      </w:r>
      <w:r>
        <w:rPr>
          <w:sz w:val="28"/>
          <w:szCs w:val="28"/>
        </w:rPr>
        <w:t xml:space="preserve">, посвящено 72-летию снятия блокады Ленингр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мероприятия предлагается в новом ракурсе взглянуть на улицы родного города, самостоятельно прикоснуться и ближе познакомиться с его историей, представленной памятниками, мемориальными досками, фортификационными сооружениями времен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 – компьютерных технологий и Интернета на всем протяжении дистанционного ориентирования, от старта до финиша, привлекательно для учащихся. Краеведческие задания с использованием Яндекс 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 позволяют организовать и направить работу участников квеста в Интернете в правильное рус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гражданско-патриотического воспитания подрост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тории своего родного кра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школьников к изучению патриотического наследия гор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знательного и рациональ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интегрировать имеющиеся зн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гического мыш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чальным навыкам ориентирования в форме виртуального ориентирования на мест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ревновательным мероприятиям учащихся с особыми образовательными потребност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участников по дистанционному краеведческому ориентированию среди школьных спортивных клубов общеобразовательных учреждений Санкт-Петербург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4" w:name="__RefHeading___Toc443246762"/>
      <w:bookmarkEnd w:id="4"/>
      <w:r>
        <w:rPr>
          <w:b/>
          <w:bCs/>
          <w:i/>
          <w:iCs/>
          <w:color w:val="000000"/>
          <w:sz w:val="28"/>
          <w:szCs w:val="28"/>
        </w:rPr>
        <w:t>Направления,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ия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5760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>
                <w:b/>
                <w:bCs/>
              </w:rPr>
              <w:t>Таблица 1. Образовательный квест – интегративное мероприятие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бразо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зна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:</w:t>
            </w:r>
          </w:p>
          <w:p>
            <w:pPr>
              <w:pStyle w:val="Normal"/>
              <w:jc w:val="both"/>
              <w:rPr/>
            </w:pPr>
            <w:r>
              <w:rPr/>
              <w:t>- краеведение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раеведческие объекты: памятники, мемориальные доски, фортификационные сооружения, связанные с событиями ВОВ;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артосхемой; соотношение объектов на местности с объектами на карт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компьюте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икладные программы (текстовой редактор </w:t>
            </w:r>
            <w:r>
              <w:rPr>
                <w:lang w:val="en-US"/>
              </w:rPr>
              <w:t>Ma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сеть «Интернет (электронная поч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декс и </w:t>
            </w:r>
            <w:r>
              <w:rPr>
                <w:lang w:val="en-US"/>
              </w:rPr>
              <w:t>Google</w:t>
            </w:r>
            <w:r>
              <w:rPr/>
              <w:t xml:space="preserve"> карты,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оспит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мпетенц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ознание героического прошлого родного город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чувства гордости подвигом земляков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ценностно-смысловым ориентира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гражданской идентич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культу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ормирование познавательных интересов и познавательных действи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чностн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витие внимания, наблюдательности, целеустремленности, настойчив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формирование навыков коммуникативного общения при работе в команд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квест «Город Славы над Ижорой» - интегративное мероприятие, состоит из нескольких образовательных и воспитательных компонентов разной направленности (табл.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о дистанционному краеведческому ориентированию активно используется </w:t>
      </w:r>
      <w:r>
        <w:rPr>
          <w:i/>
          <w:iCs/>
          <w:color w:val="000000"/>
          <w:sz w:val="28"/>
          <w:szCs w:val="28"/>
        </w:rPr>
        <w:t>туристско-краеведческий</w:t>
      </w:r>
      <w:r>
        <w:rPr>
          <w:color w:val="000000"/>
          <w:sz w:val="28"/>
          <w:szCs w:val="28"/>
        </w:rPr>
        <w:t xml:space="preserve"> компонен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ходе ориентирования участники самостоятельно знакомятся с краеведческими объектами, связанными с событиями Великой Отечественной войны, их внешним видом и местонахожде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«читать» карту дает возможность узнать расположение памятных объектов на карте города и нарисовать картину героических событий недавнего прошл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нформационно-компьютерны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хнолог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спользуются организаторами, на всех этапах соревнования (подготовка, проведение подведение итогов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ля решения задач, поставленных участникам квеста, необходимо: знание основ компьютерной грамотности, умение пользоваться электронной почтой и поисковой системой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оспитательная составляющая</w:t>
      </w:r>
      <w:r>
        <w:rPr>
          <w:color w:val="000000"/>
          <w:sz w:val="28"/>
          <w:szCs w:val="28"/>
        </w:rPr>
        <w:t xml:space="preserve"> мероприятия многогран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иртуального ориентирования каждому участнику необходимы такие свойства как внимание, наблюдательность, целеустремленность и настойчивость в пути к поставленной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задания участники сумеют по-новому увидеть ставшие привычными памятники</w:t>
      </w:r>
      <w:r>
        <w:rPr>
          <w:sz w:val="28"/>
          <w:szCs w:val="28"/>
        </w:rPr>
        <w:t>, узнать о названиях улиц, по которым ходят и живут,</w:t>
      </w:r>
      <w:r>
        <w:rPr>
          <w:color w:val="000000"/>
          <w:sz w:val="28"/>
          <w:szCs w:val="28"/>
        </w:rPr>
        <w:t xml:space="preserve"> осознать героическое прошлое родного края</w:t>
      </w:r>
      <w:r>
        <w:rPr>
          <w:sz w:val="28"/>
          <w:szCs w:val="28"/>
        </w:rPr>
        <w:t xml:space="preserve">. Таким образом, </w:t>
      </w:r>
      <w:r>
        <w:rPr>
          <w:color w:val="000000"/>
          <w:sz w:val="28"/>
          <w:szCs w:val="28"/>
        </w:rPr>
        <w:t xml:space="preserve">происходит </w:t>
      </w:r>
      <w:r>
        <w:rPr>
          <w:sz w:val="28"/>
          <w:szCs w:val="28"/>
        </w:rPr>
        <w:t>формирование познавательных интересов и познавательных действий</w:t>
      </w:r>
      <w:r>
        <w:rPr>
          <w:color w:val="000000"/>
          <w:sz w:val="28"/>
          <w:szCs w:val="28"/>
        </w:rPr>
        <w:t xml:space="preserve"> подростков, </w:t>
      </w:r>
      <w:r>
        <w:rPr>
          <w:sz w:val="28"/>
          <w:szCs w:val="28"/>
        </w:rPr>
        <w:t>приобщение к ценностно-смысловым ориенти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, в свою очередь, могут быть уверены, что самостоятельно полученные знания будут успешно освоены и из их учеников вырастут патриоты знающие и чтящие свою историю, а не «Иваны – родства не помнящ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орма проведения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вание мероприятия отражает форму его проведения – это не просто игра, а </w:t>
      </w:r>
      <w:r>
        <w:rPr>
          <w:b/>
          <w:bCs/>
          <w:i/>
          <w:iCs/>
          <w:sz w:val="28"/>
          <w:szCs w:val="28"/>
        </w:rPr>
        <w:t>соревнование</w:t>
      </w:r>
      <w:r>
        <w:rPr/>
        <w:t>, со всеми соответствующими атрибутами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65"/>
        <w:gridCol w:w="1927"/>
        <w:gridCol w:w="252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финиш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диста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тправления задания на электронную почту участ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поступления письма с ответом на электронную почту организа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временем финиша и ст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умма баллов за правильные ответы </w:t>
            </w:r>
          </w:p>
          <w:p>
            <w:pPr>
              <w:pStyle w:val="Normal"/>
              <w:jc w:val="both"/>
              <w:rPr/>
            </w:pPr>
            <w:r>
              <w:rPr/>
              <w:t>- Время работы на «дистан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ние – виртуальное, осуществляется по картосхемам с использованием Яндекс и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кар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рганизация мероприятия в форме соревнования повышает азарт и активирует участников выполнять задание в высоком темпе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bookmarkStart w:id="5" w:name="__RefHeading___Toc443246763"/>
      <w:bookmarkEnd w:id="5"/>
      <w:r>
        <w:rPr>
          <w:b/>
          <w:bCs/>
          <w:i/>
          <w:iCs/>
          <w:sz w:val="28"/>
          <w:szCs w:val="28"/>
        </w:rPr>
        <w:t>Проблемы, с которыми столкнулся педагог в реализации модели воспит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одели воспитательной деятельности в форме соревнования по дистанционному краеведческому ориентированию проблем выявлено не бы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и небольшие технические недочеты, которые проявились в процессе проведения мероприятия (табл. 2), но не оказали влияния на проведение и результаты мероприятия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600"/>
      </w:tblGrid>
      <w:tr>
        <w:trPr/>
        <w:tc>
          <w:tcPr>
            <w:tcW w:w="9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. Технические недо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исание пробле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о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рассылке задания участ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сбой при отправке задания из-за неправильного электронного адреса участника, что привело к задержке рассылки на несколько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заявки на участие только с электронной почты потенциального участника, чтобы избежать ошибок, возможных в заявках на бумажных носител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проведения сорев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ольшой объем входящих писем мешает его владельцу в повседневной работе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проведения мероприятия с активным использованием электронной почты завести отдельный почтовый ящи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единой формы ответа, из-за того, что Карточка участника № 1, 2 находилась в тексте условий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ы решения:</w:t>
            </w:r>
          </w:p>
          <w:p>
            <w:pPr>
              <w:pStyle w:val="Normal"/>
              <w:jc w:val="both"/>
              <w:rPr/>
            </w:pPr>
            <w:r>
              <w:rPr/>
              <w:t>1.Упорядочить форму ответа участников поможет отдельный бланк.</w:t>
            </w:r>
          </w:p>
          <w:p>
            <w:pPr>
              <w:pStyle w:val="Normal"/>
              <w:jc w:val="both"/>
              <w:rPr/>
            </w:pPr>
            <w:r>
              <w:rPr/>
              <w:t>2.Разработать критерии и оценивать форму ответа отдельным заданием (проверка навыков компьютерной графики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6" w:name="__RefHeading___Toc443246764"/>
      <w:bookmarkEnd w:id="6"/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ведение итогов непосредственно самого соревнования не вызывает затруд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ремя старта и финиша заносится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вычисляется по форму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 задании № 1 правильный ответ определялся словом «ДОБЛЕСТЬ», в случае правильного выполнения задания. В задании № 2 – правильный ответ определялся правильной комбинацией цифр. За каждый правильный ответ начисляется ба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бедители определяются по сумме баллов и затраченному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ведение итогов соревнований позволяет осуществить систему поощрения участников показавших наилучшие результаты – наградить их грамотами и медалям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7" w:name="__RefHeading___Toc443246765"/>
      <w:bookmarkEnd w:id="7"/>
      <w:r>
        <w:rPr>
          <w:b/>
          <w:bCs/>
          <w:i/>
          <w:iCs/>
          <w:sz w:val="28"/>
          <w:szCs w:val="28"/>
        </w:rPr>
        <w:t>Анкетирование 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4320" w:dyaOrig="7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17.85pt;width:218.65pt;height:378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76984" r:id="rId5"/>
        </w:object>
      </w:r>
      <w:r>
        <w:rPr>
          <w:sz w:val="28"/>
          <w:szCs w:val="28"/>
        </w:rPr>
        <w:t xml:space="preserve">В ходе проведения соревнования участникам был предложен вопрос: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Что помогло Вам в выполнении задания?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ы отве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 Яндекс-карты (режим Панорама), </w:t>
      </w:r>
      <w:r>
        <w:rPr>
          <w:sz w:val="28"/>
          <w:szCs w:val="28"/>
        </w:rPr>
        <w:t>Google кар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Собственные 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Логика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Анкетирование показало что, почти 74% участников для решения задач использовали собственные знания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85% - активно проходили маршрут с использованием Яндекс 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Многие участники показали высокое время «прохождения дистанции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firstLine="707"/>
        <w:jc w:val="both"/>
        <w:outlineLvl w:val="1"/>
        <w:rPr/>
      </w:pPr>
      <w:bookmarkStart w:id="8" w:name="__RefHeading___Toc443246766"/>
      <w:bookmarkEnd w:id="8"/>
      <w:r>
        <w:rPr>
          <w:b/>
          <w:bCs/>
          <w:i/>
          <w:iCs/>
          <w:sz w:val="28"/>
          <w:szCs w:val="28"/>
        </w:rPr>
        <w:t>Полученные результаты реализации модели воспитания.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в форме образовательного квеста «Соревнования по дистанционному краеведческому ориентированию «Город Славы над Ижорой» проведены впервые.  В нем приняли участие 78 участников из 6 школ. 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риентирования, анкетирование и отзывы участников позволяют сделать вывод, что форма мероприятия, задания и виртуальный способ ориентирования понравились участникам. 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ревновании оказались недостаточно задействованы учащиеся с особыми возможностями в здоровья – всего 2 участника. В следующем мероприятии образовательного квеста следует обратить повышенное внимание на информированность такой группы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кетирование позволяет сделать 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памятные места родного горо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ладеют навыками компьютерной грамот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ют использовать Интернет для поиска нужной информ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9" w:name="__RefHeading___Toc443246767"/>
      <w:bookmarkEnd w:id="9"/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новационная форма проведения мероприятия в форме соревнования по дистанционному краеведческому ориентированию позволила участник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ить и упорядочить знания о памятных объектах Колпин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 и закрепить навыки владения основами компьютерной грамо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ся по-новому использовать Интерн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самых знающих и умелых участников.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омненно, главный результат образовательного квеста заключается в эффективной реализации воспитательного компонента. </w:t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sz w:val="28"/>
          <w:szCs w:val="28"/>
        </w:rPr>
        <w:t>Изучение памятников, связанных с событиями Великой Отечественной войны, осознание героических событий недавнего прошлого, происходящих на улицах родного города и его окрестностей, позволяет в воспитании чувства патриотизма и формировании гражданской идентичности подростк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оей дальнейшей работе над моделью патриотического воспитания учащихся мы продолжим использовать мероприятия в форме образовательного квеста, основанные на использовании краеведческого материала и интересе подростков к информационно-компьютерным технологиям. 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eastAsia="SimSun;宋体"/>
      <w:b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6:00Z</dcterms:created>
  <dc:creator>user</dc:creator>
  <dc:description/>
  <cp:keywords/>
  <dc:language>en-US</dc:language>
  <cp:lastModifiedBy>user</cp:lastModifiedBy>
  <cp:lastPrinted>2016-02-25T13:43:00Z</cp:lastPrinted>
  <dcterms:modified xsi:type="dcterms:W3CDTF">2016-02-26T07:39:00Z</dcterms:modified>
  <cp:revision>6</cp:revision>
  <dc:subject/>
  <dc:title>ОБРАЗОВАТЕЛЬНЫЙ КВЕСТ</dc:title>
</cp:coreProperties>
</file>