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по технолог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класс, УМК «Начальная шко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От замысла к результату: семь технологических задач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сширение и систематизация представления о проектной деятельност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и обобщить знания о проектной деятельности, этапах проектирования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знания о конструктивных особенностях и приемах выполнения технологических операций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художественно-творческие способности и эстетический вкус учащих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: 3  класс:  учебник  для  учащихся  общеобразовательных  учреждений  /Е.А. Лутцева.– М.:   Вентана – Граф, 2013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бочая  тетрадь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. 3 класс Рабочая тетрадь  для  учащихся  общеобразовательных  учреждений Е.А. Лутцева  – М.: Вентана – Граф, 2013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рточки с изделиями, изделия, изготовленные ранее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716"/>
        <w:gridCol w:w="4536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предстоящую работ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блем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ся готовность к уроку.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 компонент учебной деятельности эмоциональный.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брожелательной обстановки в классе.</w:t>
            </w:r>
          </w:p>
          <w:p>
            <w:pPr>
              <w:pStyle w:val="Normal"/>
              <w:spacing w:lineRule="auto" w:line="240" w:before="0" w:after="0"/>
              <w:ind w:left="1134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звенел, друзья, звонок</w:t>
            </w:r>
          </w:p>
          <w:p>
            <w:pPr>
              <w:pStyle w:val="Normal"/>
              <w:spacing w:lineRule="auto" w:line="240" w:before="0" w:after="0"/>
              <w:ind w:right="567"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инается урок.</w:t>
            </w:r>
          </w:p>
          <w:p>
            <w:pPr>
              <w:pStyle w:val="Normal"/>
              <w:spacing w:lineRule="auto" w:line="240" w:before="0" w:after="0"/>
              <w:ind w:right="567"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охнуть вы все успели?</w:t>
            </w:r>
          </w:p>
          <w:p>
            <w:pPr>
              <w:pStyle w:val="Normal"/>
              <w:spacing w:before="0" w:after="200"/>
              <w:ind w:right="567" w:firstLine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еперь вперед - за дело.</w:t>
            </w:r>
            <w:r>
              <w:rPr/>
              <w:t xml:space="preserve">    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нформационная бесе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с опорой на личный опыт. На поставленный вопрос могут дать такие ответ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ое изделие может начаться с идеи, с замысла мастера и т.п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я работа начинается с желания что-то сделать, с замысла, с идеи и т.п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думаю, что наша работа схожа  и т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ните, как рождается новое творение, изделие у мастера. С чего все начинается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 действуете вы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ть ли что-то схожее в разработке вашего изделия и замысла мастера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лушиваются высказывания учащихся)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вопросно-ответная форма бесе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 с целью открытия нового зн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по 4 челове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с опорой на иллюстрации, изделия, выявление известных и неизвестных знаний. Обсуждают, представители групп поочередно рассказывают о порядке выполнения издел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Дети учатся оформлять свои мысли в устной фор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170E0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есть похожая последовательность некоторых технологических операц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изготовлении изделий из разных материалов выполняются схожие опер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м небольшое исследова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й группе дается задание, рассмотреть их изделия, изготовленные ранее,  или карточки с предметами мебели, одежды, школьных принадлежностей и т.д. все изделии из резных материал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ите свои изделия. Из каких материалов они изготовлены? Обсудите и назовите общие этапы изготовления издел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ть ли что-то общее в выполнении каждой работы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технологически важный вывод можно сделать?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амостоятельного исследования учащихс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и постановка вопросов на поним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вайте представим себя инженерами-конструкторами и технологами – и попробуем сначала мысленно создать образ изделия, а потом изложить свой замысел на бумаге. Выберете себе какое-нибудь изделие, например один из тех, что находится в классе или что-то свое, и попробуйте его усовершенствовать. Важное условие: задуманный объект должен отличаться в лучшую сторону от имеющегося. 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Выбор изделия, обсуждение. Фиксация результатов рабо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ются учебник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помощь. Направляет мыслительную деятельность учащих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казка на страницах учебника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учащихся на урок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группа представляет свой замыс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ем необходимо подумать при разработке замысла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проекты изделий задумали?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 учащихся формируется способность к самооценке на основе критерия успешности учеб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узнали нового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но ли было работать?</w:t>
            </w:r>
          </w:p>
        </w:tc>
      </w:tr>
    </w:tbl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40:00Z</dcterms:created>
  <dc:creator>Admin</dc:creator>
  <dc:description/>
  <cp:keywords/>
  <dc:language>en-US</dc:language>
  <cp:lastModifiedBy>Admin</cp:lastModifiedBy>
  <dcterms:modified xsi:type="dcterms:W3CDTF">2014-05-21T11:40:00Z</dcterms:modified>
  <cp:revision>2</cp:revision>
  <dc:subject/>
  <dc:title/>
</cp:coreProperties>
</file>