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кологическое воспитание детей  в совместной деятельности и в повседневной жизни</w:t>
      </w:r>
    </w:p>
    <w:p>
      <w:pPr>
        <w:pStyle w:val="Style14"/>
        <w:shd w:fill="FFFFFF" w:val="clear"/>
        <w:spacing w:lineRule="atLeast" w:line="293" w:before="150" w:after="150"/>
        <w:jc w:val="center"/>
        <w:rPr/>
      </w:pPr>
      <w:r>
        <w:rPr/>
        <w:t>(Из опыта работы)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b/>
          <w:b/>
          <w:bCs/>
        </w:rPr>
      </w:pPr>
      <w:r>
        <w:rPr/>
        <w:t> 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Проблема взаимосвязи человека с природой не новая, она имела место всегда. Но сейчас, в настоящее время, экологическая проблема взаимодействия человека и природы, а также взаимодействия человеческого общества на окружающую среду стала очень острой и приняла огромные масштабы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Это означает,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. Она вырастает в проблему предотвращения стихийного воздействия людей на природу, в сознательно, целенаправленно, планомерно развивающееся взаимодействие с нею. Такое взаимодействие осуществимо при наличии в каждом человеке достаточного уровня экологической культуры, экологического сознания, формирование которых начинается с детства и продолжается всю жизнь. И 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Педагоги уже сегодня призваны проявить настойчивость в воспитании нового поколения, которому присуще особое видение мира как объекта его постоянной заботы. В настоящее время экологическая ситуация такова, что более нельзя обойтись без радикальных и всесторонних изменений практически всех аспектов общественной жизни, так как на современном этапе вопросы традиционного взаимодействия природы с человеком выросли в глобальную экологическую проблему. На лицо противоречие между возрастающей угрозой экологической катастрофы и низким уровнем экологического воспитания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А что такое экологическое воспитание? Экологическое воспитание — это формирование у детей эко</w:t>
        <w:softHyphen/>
        <w:t>логического сознания и готовности к активной природоохранительной деятельности, помогающих понимать окружающую действи</w:t>
        <w:softHyphen/>
        <w:t>тельность как среду обитания и как эстетическое совершен</w:t>
        <w:softHyphen/>
        <w:t>ство, формирование бережного  отношения к природе, позво</w:t>
        <w:softHyphen/>
        <w:t>ляющего заранее предусматривать и предотвращать отрица</w:t>
        <w:softHyphen/>
        <w:t>тельные последствия промышленного освоения природных богатств. И начинать экологическое воспитание надо с ранне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b/>
          <w:b/>
          <w:bCs/>
        </w:rPr>
      </w:pPr>
      <w:r>
        <w:rPr/>
        <w:tab/>
        <w:t xml:space="preserve">Таким образом, в современных условиях, когда сфера воспитательного воздействия значительно расширяется, проблема экологического воспитания детей приобретает особую остроту и актуальность. 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"вести детей в природу", чтобы сообщать им все доступное и полезное для их умственного и словесного развития. Идеи ознакомления школьников с природой получили дальнейшее развитие в теории и практике советского школьного воспитания в статьях, методических работах многих известных педагогов. 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В начале 1970-х годов начали проводиться педагогические исследования, которые в дальнейшем вошли в ядро теоретико-экспериментального обоснования методики экологического воспитания школьников. Это было связано с новыми идеями, инициированными Академией педагогических наук. Детскими психологами (В. В. Давыдов, Д. Б. Эльконин и др.) провозглашалась необходимость: 1) усложнения содержания обучения - привнесения в него теоретических знаний, отражающих закономерности окружающей действительности; 2) построения системы знаний, усвоение которых обеспечивало бы эффективное умственное развитие детей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Последнее десятилетие ХХ века можно назвать временем развития двух значимых с точки зрения экологии процессов: углубления экологических проблем планеты до кризисного состояния и их осмысление человечеством. За рубежом и в России в этот период происходило становление нового образовательного пространства - системы непрерывного экологического образования: проводились конференции, съезды, семинары, создавались программы, технологии, учебные и методические пособия для различных категорий учащихся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В нашей стране формировалась общая Концепция непрерывного экологического образования, начальным звеном которой является сфера дошкольного воспитания. Именно с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В связи с этим в 90-е годы в России было создано значительное количество программ, направленных на экологическое воспитание дошкольников и школьников. Рядом психологов созданы авторские программы, в которых представлены психологические аспекты экологического образования школьников.</w:t>
      </w:r>
    </w:p>
    <w:p>
      <w:pPr>
        <w:pStyle w:val="C3c4"/>
        <w:spacing w:before="0" w:after="0"/>
        <w:ind w:firstLine="720"/>
        <w:jc w:val="both"/>
        <w:rPr/>
      </w:pPr>
      <w:r>
        <w:rPr/>
      </w:r>
    </w:p>
    <w:p>
      <w:pPr>
        <w:pStyle w:val="C3c4"/>
        <w:spacing w:before="0" w:after="0"/>
        <w:ind w:firstLine="720"/>
        <w:jc w:val="both"/>
        <w:rPr/>
      </w:pPr>
      <w:r>
        <w:rPr>
          <w:rStyle w:val="C0"/>
        </w:rPr>
        <w:t>Вопрос об экологическом воспитании и в нашей школе на сегодняшний день остается актуальным. Экологическое воспитание в нашей школе направлено на формирование у обучающихся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целостной картины мира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критического отношения к жизненному опыту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ценностной основы суждений и оценок.</w:t>
      </w:r>
    </w:p>
    <w:p>
      <w:pPr>
        <w:pStyle w:val="C3c4"/>
        <w:spacing w:before="0" w:after="0"/>
        <w:ind w:firstLine="720"/>
        <w:jc w:val="both"/>
        <w:rPr/>
      </w:pPr>
      <w:r>
        <w:rPr>
          <w:rStyle w:val="C0"/>
        </w:rPr>
        <w:t>В процесс экологизации образовательного процесса</w:t>
      </w:r>
      <w:r>
        <w:rPr>
          <w:rStyle w:val="C0c1"/>
          <w:b/>
          <w:bCs/>
        </w:rPr>
        <w:t> </w:t>
      </w:r>
      <w:r>
        <w:rPr>
          <w:rStyle w:val="C0c1"/>
          <w:bCs/>
        </w:rPr>
        <w:t>мы</w:t>
      </w:r>
      <w:r>
        <w:rPr>
          <w:rStyle w:val="C0c1"/>
          <w:b/>
          <w:bCs/>
        </w:rPr>
        <w:t xml:space="preserve"> </w:t>
      </w:r>
      <w:r>
        <w:rPr>
          <w:rStyle w:val="C0"/>
        </w:rPr>
        <w:t>включаем разнообразные формы работы: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c1"/>
          <w:b/>
          <w:bCs/>
        </w:rPr>
        <w:t>-</w:t>
      </w:r>
      <w:r>
        <w:rPr>
          <w:rStyle w:val="C0"/>
        </w:rPr>
        <w:t> проведение интегрированных уроков по разным предметам ( например мы практикуем проведение интегрированных уроков географии с учителем ОБЖ Муратовым)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проведение внеклассных мероприятий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организацию исследовательских проектов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анкетирование школьников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проведение экологических акций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изготовление стендов и стенгазет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выставки поделок из природных материалов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выставки  рисунков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фотовыставки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дидактические игры и игровые моменты на занятиях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конкурсы и игры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6"/>
        </w:rPr>
        <w:t>-</w:t>
      </w:r>
      <w:r>
        <w:rPr>
          <w:rStyle w:val="Appleconvertedspace"/>
        </w:rPr>
        <w:t> </w:t>
      </w:r>
      <w:r>
        <w:rPr>
          <w:rStyle w:val="C0"/>
        </w:rPr>
        <w:t>учебно-исследовательские конференции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соревнования, КВН;</w:t>
      </w:r>
    </w:p>
    <w:p>
      <w:pPr>
        <w:pStyle w:val="C3c4"/>
        <w:spacing w:before="0" w:after="0"/>
        <w:ind w:left="720" w:hanging="0"/>
        <w:jc w:val="both"/>
        <w:rPr/>
      </w:pPr>
      <w:r>
        <w:rPr>
          <w:rStyle w:val="C0"/>
        </w:rPr>
        <w:t>- демонстрацию презентаций, экологических представлений;</w:t>
      </w:r>
    </w:p>
    <w:p>
      <w:pPr>
        <w:pStyle w:val="Normal"/>
        <w:ind w:left="720" w:hanging="0"/>
        <w:jc w:val="both"/>
        <w:rPr/>
      </w:pPr>
      <w:r>
        <w:rPr/>
        <w:t>- озеленение школьных кабинетов и рекреаций, школьного двора;  </w:t>
      </w:r>
    </w:p>
    <w:p>
      <w:pPr>
        <w:pStyle w:val="Normal"/>
        <w:ind w:left="720" w:hanging="0"/>
        <w:jc w:val="both"/>
        <w:rPr/>
      </w:pPr>
      <w:r>
        <w:rPr/>
        <w:t xml:space="preserve">-экологические праздники «День Земли», «День воды»; </w:t>
      </w:r>
    </w:p>
    <w:p>
      <w:pPr>
        <w:pStyle w:val="Normal"/>
        <w:ind w:firstLine="708"/>
        <w:jc w:val="both"/>
        <w:rPr/>
      </w:pPr>
      <w:r>
        <w:rPr/>
        <w:t>- тематические классные часы «Лес – наше богатство», «Хлеб всему голова»;  </w:t>
      </w:r>
    </w:p>
    <w:p>
      <w:pPr>
        <w:pStyle w:val="Normal"/>
        <w:ind w:left="720" w:hanging="0"/>
        <w:jc w:val="both"/>
        <w:rPr/>
      </w:pPr>
      <w:r>
        <w:rPr/>
        <w:t>- изучение и создание экологической тропы;</w:t>
      </w:r>
    </w:p>
    <w:p>
      <w:pPr>
        <w:pStyle w:val="Normal"/>
        <w:ind w:left="720" w:hanging="0"/>
        <w:jc w:val="both"/>
        <w:rPr/>
      </w:pPr>
      <w:r>
        <w:rPr/>
        <w:t>-  лекторий для родителей и детей «Антиникотиновое воспитание»;  </w:t>
      </w:r>
    </w:p>
    <w:p>
      <w:pPr>
        <w:pStyle w:val="Normal"/>
        <w:ind w:left="720" w:hanging="0"/>
        <w:jc w:val="both"/>
        <w:rPr/>
      </w:pPr>
      <w:r>
        <w:rPr/>
        <w:t>-  экологические экскурсии и походы;</w:t>
      </w:r>
    </w:p>
    <w:p>
      <w:pPr>
        <w:pStyle w:val="Normal"/>
        <w:ind w:left="720" w:hanging="0"/>
        <w:jc w:val="both"/>
        <w:rPr/>
      </w:pPr>
      <w:r>
        <w:rPr/>
        <w:t>- акция «Птичка»;</w:t>
      </w:r>
    </w:p>
    <w:p>
      <w:pPr>
        <w:pStyle w:val="Normal"/>
        <w:ind w:firstLine="708"/>
        <w:jc w:val="both"/>
        <w:rPr/>
      </w:pPr>
      <w:r>
        <w:rPr/>
        <w:t>- деятельность кружка «Глобус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учение экологической ситуации школы, села, района и т. д.</w:t>
      </w:r>
    </w:p>
    <w:p>
      <w:pPr>
        <w:pStyle w:val="Normal"/>
        <w:ind w:firstLine="708"/>
        <w:jc w:val="both"/>
        <w:rPr/>
      </w:pPr>
      <w:r>
        <w:rPr/>
        <w:t xml:space="preserve">Особое значение нами придается проведению экологических экскурсий на различные объекты родного края. Совместно с ученическим сообществом мы в начале каждого учебного года планируем маршруты экскурсий. Учащиеся создают рабочие группы, каждая группа получает определенные задания, ведется тщательная подготовительная работа. Каждый ученик твердо знает свои задачи, идет на экскурсию обязательно с планшетом, делает заметки, фоторепортажи и т.д. после экскурсии все материалы обрабатываются, делаются творческие отчеты в виде презентаций, буклетов, фотовыставок. Завершающим звеном в этой цепочке являются научно-практические конференции, где учащиеся с удовольствием делятся со своими новыми познаниями окружающего мира. С учащимися нашей школы  в последние учебные годы организованы экскурсии в Кунгурские ледяные пещеры, экскурсии по маршруту Девятерня-Елабуга, Девятерня-Менделеевск – Набережные Челны – Нижнекамск. В прошлом году посетили в национальный парк «Нижняя Кама». В нынешнем учебном году </w:t>
      </w:r>
      <w:r>
        <w:rPr>
          <w:rStyle w:val="C0"/>
        </w:rPr>
        <w:t>организовали с учащимися 7 и 8 классов однодневный туристический поход по маршруту Девятерня-Кондузла-Красный Бор-Девятерня. Она прошла при содействии и непосредственном участии участкового лесничего Красноборского лесоучастка Гослесхоза Мударисова Ильдуса Раисовича, который глубоким знанием своего дела, наглядным приподнесением материала вызвал восторг у учащихся.</w:t>
      </w:r>
      <w:r>
        <w:rPr>
          <w:rStyle w:val="C0"/>
          <w:color w:val="FF0000"/>
        </w:rPr>
        <w:t xml:space="preserve"> </w:t>
      </w:r>
      <w:r>
        <w:rPr/>
        <w:t xml:space="preserve">Так с учащимися предпрофильных классов изучается взаимодействие человеческой деятельности и экосистемы. 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C0"/>
        </w:rPr>
        <w:t>Все эти формы обучения направлены на формирование у школьников целостного экологического мировоззрения и этических ценностей по отношению к природ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</w:rPr>
        <w:tab/>
        <w:t>Но полученные экологические знания</w:t>
      </w:r>
      <w:r>
        <w:rPr>
          <w:rStyle w:val="Appleconvertedspace"/>
        </w:rPr>
        <w:t> </w:t>
      </w:r>
      <w:r>
        <w:rPr/>
        <w:t>- это не самоцель, это лишь средство формирования отношения к природе, которое строится на эмоционально-чувственной основе, проявляемой ребенком в разных видах деятельности. Одним из способов достижения экологического отношения ребенка к природе на эмоционально-чувственных началах является совместная работа  преподавателя и ребенка в раннем возраст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Современная школьная педагогика также придает большое значение совместной деятельности: несомненно, она оказывает положительное воздействие на детей, способствует их интенсивному интеллектуальному и личностному развитию, планомерно готовит их к дальнейшему продолжению образования. Как преподаватель с достаточно большим педагогическим опытом я уверен: только эффективное педагогическое сотрудничество дает свои желаемые результаты в образовательном процессе, и экологическое воспитание – не исключени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 Рассмотрим основные типы совместной деятельности, применяемые мною в экологическом воспитании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1) </w:t>
      </w:r>
      <w:r>
        <w:rPr>
          <w:b/>
        </w:rPr>
        <w:t>Совместная деятельность первично-ознакомительного типа.</w:t>
      </w:r>
      <w:r>
        <w:rPr/>
        <w:t xml:space="preserve"> На протяжении раннего периода значительная доля первоначальных экологических сведений о разных сторонах жизни природы и деятельности человека передаю детям в совместной деятельности первично-ознакомительного типа. Главным компонентом такой деятельности становятся различные демонстрационные и учебные пособия, позволяющие формировать у детей отчетливые и правильные представления. Дети знакомятся с внешним видом животных и растений, учатся их распознавать, узнают о среде их обитания, приспособленности к ней, о сезонной жизни, о различных особенностях поведения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Повышает познавательную активность детей и применение различных познавательных игр на уроках. Нередко их компонентами становятся также чтение детской литературы, рассматривание иллюстраций, просмотр фильмов или слайдов, рассказ педагога. Первостепенное значение приобретает словесный метод экологического воспитания - от слова педагога (его вопросов, пояснений, их системы и последовательности) зависят успешность и качество восприятия детьми новых образов,  понимание связи событий, связи объектов. Продуманное и спланированное слово учителя организует содержание занятий, обеспечивает успешный результат обучения.</w:t>
      </w:r>
    </w:p>
    <w:p>
      <w:pPr>
        <w:pStyle w:val="Style14"/>
        <w:shd w:fill="FFFFFF" w:val="clear"/>
        <w:spacing w:lineRule="atLeast" w:line="293" w:before="150" w:after="150"/>
        <w:ind w:firstLine="708"/>
        <w:jc w:val="both"/>
        <w:rPr/>
      </w:pPr>
      <w:r>
        <w:rPr/>
        <w:t>Неоценимую пользу картины, слайды, видеофильмы могут оказать в ознакомлении детей с экосистемами, недоступными для непосредственного их восприятия, - морем, пустыней, Арктикой. Наглядность в сочетании с эмоциональными пояснениями учителя расширяют кругозор детей, формируют новые образы о природ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2) </w:t>
      </w:r>
      <w:r>
        <w:rPr>
          <w:b/>
        </w:rPr>
        <w:t>Совместная деятельность углубленно-познавательного типа.</w:t>
      </w:r>
    </w:p>
    <w:p>
      <w:pPr>
        <w:pStyle w:val="Style14"/>
        <w:shd w:fill="FFFFFF" w:val="clear"/>
        <w:spacing w:lineRule="atLeast" w:line="293" w:before="150" w:after="150"/>
        <w:ind w:firstLine="708"/>
        <w:jc w:val="both"/>
        <w:rPr/>
      </w:pPr>
      <w:r>
        <w:rPr/>
        <w:t>Содержание мероприятий, которые можно назвать углубленно-познавательными, направлено на выявление и показ детям связи между растениями, животными и внешней средой. Тематика таких мероприятий определяется рядом конкретных зависимостей, которые, как показали исследования и практика, доступны пониманию и усвоению школьниками. Это игры, посвященные ознакомлению детей с зависимостями жизни и роста растений от факторов внешней среды, например ростом овощных культур, садовых растений, их сезонными изменениями и пр. Очень результативны разнообразные виды опытнических работ, имеющих целью формирование представлений о маскировочной окраске животных. Мероприятия углубленно-познавательного типа активно способствуют умственному воспитанию школьников. Дети обучаются умению устанавливать причинно-следственные связи, логично рассуждать, делать выводы. Все это обеспечивает интенсивное развитие мышления школьника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3) </w:t>
      </w:r>
      <w:r>
        <w:rPr>
          <w:b/>
        </w:rPr>
        <w:t>Уроки обобщающего типа.</w:t>
      </w:r>
    </w:p>
    <w:p>
      <w:pPr>
        <w:pStyle w:val="Style14"/>
        <w:shd w:fill="FFFFFF" w:val="clear"/>
        <w:spacing w:lineRule="atLeast" w:line="293" w:before="150" w:after="150"/>
        <w:ind w:firstLine="708"/>
        <w:jc w:val="both"/>
        <w:rPr/>
      </w:pPr>
      <w:r>
        <w:rPr/>
        <w:t>На уроках обобщающего типа педагог ставит цель выделить ряд значимых признаков (существенных и характерных) для группы знакомых объектов и на их основе формирует обобщенное представлени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>Что же может быть содержанием обобщенных представлений, формируемых в школьном возрасте? Я глубоко убежден в том, что обобщения должны строиться на конкретных различных знаниях, систематически приобретаемых детьми на протяжении всего школьного возраста, а также получаемых в процессе многократных наблюдений за объектами в природе.</w:t>
        <w:tab/>
        <w:tab/>
        <w:t>Обобщающие игры, беседы позволяют интенсивно развивать интеллект детей - умения сравнивать, сопоставлять, анализировать, делать выводы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/>
        <w:tab/>
        <w:t xml:space="preserve">Еще один вид совместной деятельности - это художественное творчество детей, ручная деятельность, в которой они сами становятся художниками и выполняют работу по своему усмотрению и желанию. Это может быть и рисование пейзажа, букета осенних цветов в вазе, и аппликация грибов в траве или корзине или фруктов на блюде. Это могут быть поделки из природного материала. </w:t>
      </w:r>
    </w:p>
    <w:p>
      <w:pPr>
        <w:pStyle w:val="Style14"/>
        <w:shd w:fill="FFFFFF" w:val="clear"/>
        <w:spacing w:lineRule="atLeast" w:line="293" w:before="150" w:after="150"/>
        <w:ind w:firstLine="708"/>
        <w:jc w:val="both"/>
        <w:rPr/>
      </w:pPr>
      <w:r>
        <w:rPr>
          <w:rStyle w:val="StrongEmphasis"/>
        </w:rPr>
        <w:t>Совместная деятельность педагога и учеников</w:t>
      </w:r>
      <w:r>
        <w:rPr>
          <w:rStyle w:val="Appleconvertedspace"/>
          <w:b/>
          <w:bCs/>
        </w:rPr>
        <w:t> </w:t>
      </w:r>
      <w:r>
        <w:rPr/>
        <w:t>- это творческое дело учителя, её можно организовать по-разному, интересно. Она эффективно и всесторонне развивает личность ребенка, а сочетание различных видов деятельности способствует более легкому и быстрому формированию отношения к содержанию зан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C3c4"/>
        <w:spacing w:before="0" w:after="0"/>
        <w:ind w:firstLine="720"/>
        <w:jc w:val="both"/>
        <w:rPr/>
      </w:pPr>
      <w:r>
        <w:rPr>
          <w:rStyle w:val="C0"/>
        </w:rPr>
        <w:t>Наша школа применяет различные методы для изучения особенностей родного края (биоразнообразие флоры и фауны района, заповедные места и памятники природы, природные особенности родного края, состояние окружающей среды, санитарно- эпидемиологическая обстановка и влияние экологических, природных и техногенных факторов на здоровье населения и так далее). Придаем большое значение  экологическому образованию и воспитанию всех возрастов детей, в школе  функционировал эколого-географический кружок «Глобус». Данный кружок посещали 15 обучающихся во внеурочное время. Ребята узнали многое о проблемах нашего края   и проводили разнообразные исследования, начали создавать эколого-географическую площадку. В прошлом учебном году  много уделяли время  проектной деятельности, так как творческая и исследовательская деятельность вызывает большой интерес у учащихся и они показывают неплохие результаты. Например, на всероссийских дистанционных конкурсах ребята занимали два  2 места, 2 стали победителями (1место), на межрегиональном конкурсе творческих и проектных работ, организованном МО и Н РТ, 1 работа заняла 3-е, и  1 работа заняла 2-е место. На другом межрегиональном конкурсе творческих и исследовательских работ «Нобелевские надежды КНИТУ 2015» из 6-ти участвующих 1 ученик занял 1 место (тема «Наш будущий бизнес») и 1 школьница заняла 3 место (тема «Туристическая работа в школе»). Со своими проектами дети регулярно участвуют в научно-практических конференциях, экологических фестивалях, делают выступления перед одноклассниками. Также ребята проводят акции по озеленению и благоустройству не только пришкольного участка, но и территории около своего дома. Эти первые   практические навыки по изучению и охране природы ребята получают на школьных учебно-опытных участках. Удается декоративно оформлять территорию пришкольного  участка, заниматься посадкой саженцев. Опытническая работа помогает формированию у ребят умений и навыков культуры  земледелия, учит их работать в коллективе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>Также актуально сегодня развивать самостоятельность и творчество обучающихся. В связи с этим максимально реализуются поисковые, проектные и исследовательские  методы. Наиболее эффективными являются практические знания, которые строятся так, чтобы для ребенка это был постоянный процесс поиска решений и преодоления проблем. Такой подход развивает мыслительные способности (умение сравнивать, анализировать, делать выводы), а нестандартность вызывает интерес к экологии, что в свою очередь повышает качество усвоения материала. У обучающихся появляется интерес к исследованиям.</w:t>
      </w:r>
    </w:p>
    <w:p>
      <w:pPr>
        <w:pStyle w:val="C3c4"/>
        <w:spacing w:before="0" w:after="0"/>
        <w:ind w:firstLine="720"/>
        <w:jc w:val="both"/>
        <w:rPr/>
      </w:pPr>
      <w:r>
        <w:rPr>
          <w:rStyle w:val="C0"/>
        </w:rPr>
        <w:t>Показателями результативности экологического воспитания в нашей школе могут служить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· количество и качество детских творческих, проектных и исследовательских работ; ( многие из них создаются не ради проектов, а именно для того, чтобы внедрить их в практическую деятельность)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· участие школьников в экологических олимпиадах и конкурсах; (некоторые результаты я озвучил в своем выступлении)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· практическая включенность детей в экологическую деятельность школы, каждое мероприятие планируется и проводится совместно с ученическим коллективом, учитывая их пожелания и рекомендации).</w:t>
      </w:r>
    </w:p>
    <w:p>
      <w:pPr>
        <w:pStyle w:val="C3c4"/>
        <w:spacing w:before="0" w:after="0"/>
        <w:ind w:firstLine="720"/>
        <w:jc w:val="both"/>
        <w:rPr>
          <w:color w:val="000000"/>
        </w:rPr>
      </w:pPr>
      <w:r>
        <w:rPr>
          <w:rStyle w:val="C0"/>
        </w:rPr>
        <w:t>Наше время требует нового человека – исследователя проблем, а не простого исполнителя. Моя задача, как педагога – воспитать активную, творческую личность, способную вести самостоятельный поиск, делать собственные открытия, решать возникающие экологические проблемы, принимать решения и нести за них ответственность. Мы должны научиться жить в гармонии с природой и научить этому нашей детей. Рав</w:t>
      </w:r>
      <w:r>
        <w:rPr>
          <w:rStyle w:val="C0"/>
          <w:color w:val="000000"/>
        </w:rPr>
        <w:t>нодушию не должно быть мес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3:00Z</dcterms:created>
  <dc:creator>Камиль</dc:creator>
  <dc:description/>
  <cp:keywords/>
  <dc:language>en-US</dc:language>
  <cp:lastModifiedBy>Admin</cp:lastModifiedBy>
  <dcterms:modified xsi:type="dcterms:W3CDTF">2015-08-21T08:48:00Z</dcterms:modified>
  <cp:revision>5</cp:revision>
  <dc:subject/>
  <dc:title/>
</cp:coreProperties>
</file>