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я игра - «Волшебный мир растений»</w:t>
      </w:r>
    </w:p>
    <w:p>
      <w:pPr>
        <w:pStyle w:val="Normal"/>
        <w:spacing w:lineRule="auto" w:line="360"/>
        <w:ind w:left="-709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развития экологической культуры обучающихся, средствами игровой ситуации  в условиях психологического комфорта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обенностей растительного мира.</w:t>
      </w:r>
    </w:p>
    <w:p>
      <w:pPr>
        <w:pStyle w:val="Style17"/>
        <w:numPr>
          <w:ilvl w:val="0"/>
          <w:numId w:val="1"/>
        </w:numPr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, желание узнать новые «тайны» окружающего мира.</w:t>
      </w:r>
    </w:p>
    <w:p>
      <w:pPr>
        <w:pStyle w:val="Style17"/>
        <w:numPr>
          <w:ilvl w:val="0"/>
          <w:numId w:val="1"/>
        </w:numPr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. </w:t>
      </w:r>
    </w:p>
    <w:p>
      <w:pPr>
        <w:pStyle w:val="Style17"/>
        <w:numPr>
          <w:ilvl w:val="0"/>
          <w:numId w:val="1"/>
        </w:numPr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ёмам самостоятельной работы, работе в группе.</w:t>
      </w:r>
    </w:p>
    <w:p>
      <w:pPr>
        <w:pStyle w:val="Style17"/>
        <w:numPr>
          <w:ilvl w:val="0"/>
          <w:numId w:val="1"/>
        </w:numPr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память, формировать концентрацию внимания, увеличение объёма произвольного внимания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гре принимают участие две (три) команды произвольной численности, которые, пользуясь приведенной ниже таблицей, выбирают тему вопроса и количественный состав балла.</w:t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игры изготавливается жетоны  со стоимостью баллов и таблица со следующими секторами: 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натные растения;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 цветника;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 Красной книги;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 из сказки;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чный ребус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ответа принадлежит команде, первой поднявшей табличку со своим названием. В случае верного ответа на счет команды поступает количество баллов, соответствующее стоимости вопроса, и команда получает право выбора следующего вопроса. Если команда дала неправильный ответ, то с ее счета снимается количество баллов, соответствующее стоимости вопроса, а право ответить на этот вопрос переходит к другим командам.</w:t>
      </w:r>
    </w:p>
    <w:p>
      <w:pPr>
        <w:pStyle w:val="Style17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08"/>
        <w:gridCol w:w="1134"/>
        <w:gridCol w:w="1134"/>
        <w:gridCol w:w="1134"/>
        <w:gridCol w:w="127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 цве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 красной кни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 из сказ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ый ребу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ные растения: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окошке поселился ежик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дит в окошко, а ходить не может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его лапки? Где у него рожица?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без шапки от мороза ежится? (Кактус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стёт лиан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ке около дивана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у неё резные – 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кошечки сквозные. (Монстер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детишки от мамы удрать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сумела их всех удержать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исят те пучки-малолетки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тях – зелёные растения-детки. (хлорофитум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тебель и цветочки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ённые листочки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раньше утром встань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й свою … (герань)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орбочком, с желобочком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ы имеет, а ранить не умеет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лечит нас в любой день и час. (Алоэ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цветник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цветок, по преданию, вырос из пылинки упавшей звезды? (астр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называют сонным? (Мак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го цветка происходит от латинского слова «меч»? (Гладиолус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понцы очень почитают это растение, что не мешает им, однако, готовить салат из его лепестков.  (хризантем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были впервые воспеты персидскими поэтами три тысячи лет назад и назывались тогда тюрбанами, по форме головного убора мусульман? (Тюльпаны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 красной книги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цветок, который появляется ранней весной из-под снега. (подснежник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ли русалочьим цветком, так как он всплывал по утрам, а к вечеру таинственно исчезал под водой? (Белая кувшинк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которые цветут 1 раз в семь лет. Лепестки ярко-оранжевого или жёлтого цвета, шарообразные.(Купальниц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легенд о происхождении этого цветка. Но я хочу рассказать вам именно эту. Эти цветы выросли из бусинок, рассыпавшегося ожерелья Белоснежки. Они служат фонариками для гномов. В них живут маленькие лесные человечки – Эльфы, в них прячутся на ночь солнечные зайчики. О каком цветке идет речь? (Ландыш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того растения в переводе с китайского означает «корень жизни». Большую ценность составляет для медицины. Цены – очень высоки. Медицинские препараты на основе этого растения укрепляют защитные свойства организма, улучшают зрение и др. (Женьшень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цветы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цветы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 (Потягивания — руки в стороны.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тся цветы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тянись и ты. (Потягивания — руки вверх.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иногда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беда. (Дети машут руками, изображая ветер.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ются цветочки,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 лепесточки. (Наклоны.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встают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прежнему цветут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 из сказки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охраняло чудище лохматое в одноименном произведении Аксакова? (Аленький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азке С.Козлова «Трям, здравствуйте», Медвежонок сорвал цветок и полетел на нем, как на воздушном шаре. Что это был за цветок? (Ромашка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баллов</w:t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цветы пожелала иметь своенравная принцесса не в сезон их цветения в сказке «Двенадцать месяцев»? (Подснежники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ечке какого цветка “на зеленом стульчике сидела крошечная девочка”? (Тюльпан “Дюймовочка” Г. Х Андерсен).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цветке не мог забыть маленький странник, побывавший на многих планетах и даже на Земле? (Роза. “Маленький принц” А. де Сент-Экзюпери)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чный ребус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8450" cy="18891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Гвоздик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8115" cy="13538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ак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8115" cy="13538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Астр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8450" cy="18891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льпан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баллов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8115" cy="13538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оза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игры подводятся результаты. Команды - победители, набравшие наибольшее количество баллов, получаются грамоты и поощрительные призы. </w:t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User</dc:creator>
  <dc:description/>
  <cp:keywords/>
  <dc:language>en-US</dc:language>
  <cp:lastModifiedBy>Customer</cp:lastModifiedBy>
  <dcterms:modified xsi:type="dcterms:W3CDTF">2001-12-31T19:06:00Z</dcterms:modified>
  <cp:revision>2</cp:revision>
  <dc:subject/>
  <dc:title>Своя игра - «Волшебный мир растений»</dc:title>
</cp:coreProperties>
</file>