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127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1223010" cy="82677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ый образ жизни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Васильева Ирина Викторовна, учитель начальных классов МБОУ «СОШ № 266 ЗАТО Александровск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овать у учащихся потребность в здоровом образе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нести до учащихся важность и значимость здорового образа жизни для 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ь изучать правила здорового образа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лечь родительскую общественность к данной пробле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 (</w:t>
      </w:r>
      <w:r>
        <w:rPr>
          <w:rFonts w:cs="Times New Roman" w:ascii="Times New Roman" w:hAnsi="Times New Roman"/>
          <w:i/>
          <w:sz w:val="28"/>
          <w:szCs w:val="28"/>
        </w:rPr>
        <w:t xml:space="preserve">у каждого ученика и гостя на парте подготовлен свой лист с тестом) так же тест можно увидеть на экран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Твое здоровь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меня часто плохой аппети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нескольких часов работы у меня  начинает болеть гол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о выгляжу усталым и подавленным, иногда раздраженным и угрюм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почти не занимаюсь спор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следнее время я несколько прибавил в вес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меня часто кружится гол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детстве я перенес несколько серьезных заболе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 меня плохой сон и неприятные ощущения утром после пробу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каждый ответ «да» поставьте себе по 1 баллу и подсчитайте сум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2 балла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6 баллов.</w:t>
      </w:r>
      <w:r>
        <w:rPr>
          <w:rFonts w:cs="Times New Roman" w:ascii="Times New Roman" w:hAnsi="Times New Roman"/>
          <w:sz w:val="28"/>
          <w:szCs w:val="28"/>
        </w:rPr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10 баллов.</w:t>
      </w:r>
      <w:r>
        <w:rPr>
          <w:rFonts w:cs="Times New Roman" w:ascii="Times New Roman" w:hAnsi="Times New Roman"/>
          <w:sz w:val="28"/>
          <w:szCs w:val="28"/>
        </w:rPr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теста все присутствующие убеждаются в актуальности выбранной 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слайд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7280" cy="10204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чего зависит здоровье человека? Это видно на схеме. Дети рассматривают схему и называют от чего, зависит здоровье человека. На схеме они видят, что основной фактор здоровья – это ОБРАЗ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второй слайд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937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ёте? Это знаки, символизирующие правила здорового образа жизни. Давайте эти правила назовём. (Дети называют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мыслитель, поэт и философ древности Амар Хаям  написал изречение, которое тоже можно считать одним из правил ЗОЖ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Чтоб мудро жизнь прожить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нать надобно немало.</w:t>
        <w:tab/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Ты правило запомни для нача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Ты лучше голодай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чем кушать, что попа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1. Правильное питание—основа здорового образа жизн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0" w:right="150" w:firstLine="567"/>
        <w:contextualSpacing/>
        <w:rPr/>
      </w:pPr>
      <w:r>
        <w:rPr>
          <w:sz w:val="28"/>
          <w:szCs w:val="28"/>
        </w:rPr>
        <w:t>Сейчас назовем продукты, которые полезно есть, чтобы оставаться здоровым: фрукты, овощи, рыбу, бобовые и т. д.  Я буду называть полезные качества продукта, а вы угадайте, чему они принадлежа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6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рковь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7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кла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блоки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9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шня, черешня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укрепляющие фрукты, полезные при малокров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1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алина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лучшает пищеварение при атеросклерозе и гипертонической боле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11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2. Со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чень положительно влияет на организм человека. Но главное – человек не должен чувствовать усталость после сна и быть бодрым весь ден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 начинаю пословицу, а вы заканчиваете. (на доске начальную фразу, дети читают, а затем предполагают какое будет окончание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ловиц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От хорошего сна …</w:t>
        <w:tab/>
        <w:tab/>
        <w:tab/>
        <w:tab/>
        <w:tab/>
        <w:tab/>
        <w:t xml:space="preserve"> Молодеешь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Сон – лучшее …</w:t>
        <w:tab/>
        <w:tab/>
        <w:tab/>
        <w:tab/>
        <w:tab/>
        <w:tab/>
        <w:t xml:space="preserve"> Лекарство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3. Выспишься - … </w:t>
        <w:tab/>
        <w:tab/>
        <w:tab/>
        <w:tab/>
        <w:tab/>
        <w:tab/>
        <w:t>Помолодееш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4. Выспался – будто вновь… </w:t>
        <w:tab/>
        <w:tab/>
        <w:tab/>
        <w:tab/>
        <w:tab/>
        <w:t>Родилс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4. Вредные привы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1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Р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абачном дыме содержится много вредных химических веществ и элементов. Всего их примерно 4000!. Среди них аммиак, ацетон, пропилен, А привыкание к курению вызывает НИКОТИ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ЛКОГОЛИЗМ</w:t>
      </w:r>
      <w:r>
        <w:rPr>
          <w:rFonts w:cs="Times New Roman" w:ascii="Times New Roman" w:hAnsi="Times New Roman"/>
          <w:bCs/>
          <w:iCs/>
          <w:sz w:val="28"/>
          <w:szCs w:val="28"/>
        </w:rPr>
        <w:t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РКОМА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фициальная статистика в отношении наркомании очень тревож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ам термин «наркомания» связан с понятием  «наркотик» (от греч. narkotikos- усыпляющ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ом термина наркомания является понятие «зависимость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редные факторы, действующие на человека за компьютер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мление глаз, нагрузка на зр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грузка суставов кис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сс при потере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йте на компьютере и будьте здоровы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ЛИЧНОЙ ГИГИЕНЫ ШКОЛЬНИК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мывайтесь утром и вечером, используйте средства личной гиги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Чистите зубы не менее 3 минут. Ваша зубная щетка не должна быть слишком мяг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сегда мойте руки перед едой, после прогулки и туалета.</w:t>
      </w:r>
      <w:r>
        <w:rPr>
          <w:rFonts w:cs="Times New Roman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мейте всегда чистый носовой платок или одноразовые салфе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ля еды пользуйтесь только своей посудой, не берите грязных тарелок, ложек, чаш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ля питья воды используйте одноразовые стаканчики. Не оставляйте использованные стаканчики, выбрасывайте их в мусорное ведр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ледите за чистотой своей одежды, обув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е ходите в одной и той же обуви на улице, в школе и дома. Дома носите мягкую домашнюю обувь, для спортивных занятий используйте спортивную обувь. Для занятий в компьютерном классе используйте одноразовые бахи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могайте учителю и дежурным в поддержании порядка в классе, помогайте родным в домашней убор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облюдайте режим дня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каливание, физкульту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ивание необходимо для того, чтобы повысить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а окном у нас осень, а символ осени это кленовый лис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ас есть Кленовые Листочки  Здоровья и фломастеры (карандаши) на столах. Закрасьте Ваши листочки в тот цвет, который сейчас символизирует состояние Вашего здоровь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ный вывод: Ребята. Приобретая все эти знания,  что вам захотелось сделать? Как себя вести или, может быть, себя изменить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икогда не боле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вильно пита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ыть бодр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ршить добрые де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общем, вести здоровый образ жизни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льно, а ещё?...  рассказать об этом другим, чтоб как можно больше людей были здоровы. Давайте пойдём по классам с сообщениями на эту тему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17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ети охотно соглашаются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 18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ская Л.А. Формирование у младщих школьников основ здорового образа жизни как требование федерального стандарта начального общего образования, Вестник, 2013, № 2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рильчик С.Н Формирование образовательных результатов младших школьников на уроках окружающего мира // Начальная школа плюс до и после. 2011, № 2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vanish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ехова Т.Ф. Теоретические основы формирования здорового образа жизни субъектов педагогического процесса. - М.: Флинта, 2011. – 352с.</w:t>
      </w:r>
      <w:bookmarkStart w:id="0" w:name="_PictureBullets"/>
      <w:bookmarkEnd w:id="0"/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5:00Z</dcterms:created>
  <dc:creator>Admin</dc:creator>
  <dc:description/>
  <cp:keywords/>
  <dc:language>en-US</dc:language>
  <cp:lastModifiedBy>kab205</cp:lastModifiedBy>
  <cp:lastPrinted>2015-09-22T14:48:00Z</cp:lastPrinted>
  <dcterms:modified xsi:type="dcterms:W3CDTF">2015-09-22T12:05:00Z</dcterms:modified>
  <cp:revision>18</cp:revision>
  <dc:subject/>
  <dc:title/>
</cp:coreProperties>
</file>