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 общеобразовательное учреждение                                             «Средняя общеобразовательная школа №13 г. Пугачева                                 Саратовской области»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Заседание научного клуба учащихся начальных классов «Совёнок». Мини - конференция                                «Мой город родной Пугачев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: учитель начальных классов        высшей категории МОУ «СОШ №13 г. Пугачёв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ыра Людмила Александ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- 2016 уч. 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седание научного клуба учащихся начальных классов «Совёнок».            Мини - конференция  «Мой город родной Пугаче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ширение и углубление знания учащихся об истории родного гор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138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1382E"/>
          <w:sz w:val="28"/>
          <w:szCs w:val="28"/>
          <w:lang w:eastAsia="ru-RU"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Ознакомить с отдельными эпизодами истории города Пугачева, его символа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51382E"/>
          <w:sz w:val="21"/>
          <w:szCs w:val="21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учить ребят видеть и ощущать красоту родного края.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. Разви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 умение продуктивно работать в команде,  участвовать в дискуссии, использовать справочную литературу и другие источники информ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. Воспитывать гражданственность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увство гордости за свой город.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интерес к истории Пугаче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у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егулятивные УУД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елять из темы занятия известные зн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вать уровень своих знаний по тем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рять свои ответы с образцо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знавательные УУД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иться с историей  родного город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оммуникативные УУД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улировать ответы на вопрос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ить небольшие сообщения с помощью взрослы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Личностные УУД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стетического чув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являть индивидуальные творческие способности.</w:t>
      </w:r>
      <w:r>
        <w:rPr>
          <w:rFonts w:eastAsia="Times New Roman" w:cs="Arial" w:ascii="Arial" w:hAnsi="Arial"/>
          <w:color w:val="000000"/>
          <w:lang w:eastAsia="ru-RU"/>
        </w:rPr>
        <w:b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омпьютерная презентация, рисунки учащихся, выставка книг местных поэтов, фото с достопримечательностями города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г. момент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дравствуйте, дорогие ребята и уважаемые гости.                                   Ребята, мне очень хочется узнать с каким настроением вы пришли сегодня. Покажите его с помощью условных знаков.  (Смайли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слушайте стихотворение и определите тему занятия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дали от шумных магистралей,                                                                                                За Волгой-матушкой, в степях,                                                                                               Есть городок провинциальный                                                                                                 С названьем звонким на устах.                                                                                                  Зовется город Пугачевом,                                                                                                    В нем шумных улиц не найдешь,                                                                                          Но в гордом символе собора                                                                                               Земли историю прочтешь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Формулирование те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ак о чем же сегодня пойдет разговор? (Ответы учеников)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вучит песня «О Пугачев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ют дет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Сегодня мы проведем заседание  научного клуба  в форме мини-конференции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одготовке были сформированы группы, которые готовили  материал по определённой тем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собирали материал  для кни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ой город родной Пугачев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ным материалом мы хотим поделиться на классных часах, посвященных 80-летию Саратовской области и подарить книгу школьному музе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Мини- конференция «Мой город родной Пугачев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траница «История города» (4а, 4б)</w:t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траница «Символы города» 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 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Страница «Родной край»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оклады  о музеях  города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4 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Доклад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о В. И. Чапаеве –</w:t>
      </w:r>
      <w:r>
        <w:rPr>
          <w:rFonts w:cs="Times New Roman" w:ascii="Times New Roman" w:hAnsi="Times New Roman"/>
          <w:b/>
          <w:sz w:val="28"/>
          <w:szCs w:val="28"/>
        </w:rPr>
        <w:t xml:space="preserve"> 3 б</w:t>
      </w:r>
    </w:p>
    <w:p>
      <w:pPr>
        <w:pStyle w:val="Style15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4.Страница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гачевцы на фронтах ВОВ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Style15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История России знала немало войн. Самая страшная, кровопролитная – Великая Отечественная война. Победа в этой войне явила всему миру не только мощь нашего оружия, но и мощь русского духа.  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оклад «Пугачевцы на фронтах В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3б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ани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Знаменитые люди  города Пугачева»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б, 3а, 3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Работа в группах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м предстоит поработать в группах. Каждая группа получает своё зада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гр. – составление пословиц о Роди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гр. – составление синквейна о Родин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гр. – составление эссе «За что мы любим свою  малую родину?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Стихи о Пугачеве собственного сочинения                                                        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 гр. – составление гербов Пугачевского района и Саратовской области из паз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шу командиров групп представить результаты своей работы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1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воих выступлениях мы  остановилась только на некоторых интересных моментах нашей работы по изучению  города Пугачева. Думаю, что  мы ещё продолжим работу и узнаем о людях, составляющих  славу нашего края. Наше  путешествие подошло к концу. </w:t>
      </w:r>
    </w:p>
    <w:p>
      <w:pPr>
        <w:pStyle w:val="Normal"/>
        <w:spacing w:lineRule="auto" w:line="360" w:before="0" w:after="0"/>
        <w:ind w:right="15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зентация книги «Мой город родной Пугачев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Рефлексия. </w:t>
      </w:r>
      <w:r>
        <w:rPr>
          <w:rFonts w:cs="Times New Roman" w:ascii="Times New Roman" w:hAnsi="Times New Roman"/>
          <w:b/>
          <w:sz w:val="28"/>
          <w:szCs w:val="28"/>
        </w:rPr>
        <w:t>Самооц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  предложения: (на листа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узнал……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Я смог ……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удалось……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хотелось бы…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Ито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ете ли вы знания, полученными сегодня важным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икто не возьмется перечислить всего, что стоит за этим  большим и емким словом Родина! Это слово знает каждый. Родина - это то место, где ты родился, где ты живешь со своими родителями, со своими друзьями. Каждый человек желает своей Родине всего самого наилучшего. А что пожелаете вы нашему городу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тветы учащихс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data">
    <w:name w:val="news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7:22:00Z</dcterms:created>
  <dc:creator>HOME</dc:creator>
  <dc:description/>
  <cp:keywords/>
  <dc:language>en-US</dc:language>
  <cp:lastModifiedBy>Admin</cp:lastModifiedBy>
  <cp:lastPrinted>2016-02-15T07:03:00Z</cp:lastPrinted>
  <dcterms:modified xsi:type="dcterms:W3CDTF">2016-02-27T17:52:00Z</dcterms:modified>
  <cp:revision>22</cp:revision>
  <dc:subject/>
  <dc:title/>
</cp:coreProperties>
</file>