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4320"/>
        <w:gridCol w:w="40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Кирюшкина Марина Геннадь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МБОУ – СОШ с.Росташ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 УМК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ономарева И.Н.</w:t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еликие естествоиспытатели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Расширить представления о великих естествоиспытателях и вклад их в науку биолог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eastAsia="zh-CN"/>
              </w:rPr>
              <w:t>Урок «открытия» новых знаний</w:t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</w:tr>
      <w:tr>
        <w:trPr>
          <w:trHeight w:val="28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обучения; любознательность и интерес к изучению природы методами естественных наук; навыки нравственно-этического оценивания усваиваемого содержания; уважительное отношение к старшим и младшим товарищ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</w:rPr>
            </w:pPr>
            <w:r>
              <w:rPr/>
              <w:t>Учащиеся осваивают  основы  исследовательской деятельности,  включая умения изучать  великих естествоиспытателей.   Узнавать ученых биологов на иллюстрациях;  учатся  работать с разными  источниками информации, находить информацию  в  учебнике,   составлять сообщения на основе  обобщения материала учебника и дополнительной литератур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ъяснять роль естествоиспытателей и их открытий в биолог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мена ведущих естествоиспытателей и их роль в изучении прир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eastAsia="zh-CN"/>
              </w:rPr>
              <w:t>Естественные науки, естествоиспыта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исциплинарные связи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, географ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</w:t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i/>
                <w:sz w:val="24"/>
              </w:rPr>
              <w:t>Информационный материал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</w:rPr>
              <w:t>Демонстрационный материал:</w:t>
            </w:r>
            <w:r>
              <w:rPr>
                <w:sz w:val="24"/>
              </w:rPr>
              <w:t xml:space="preserve"> Портреты Биологов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b/>
                <w:i/>
                <w:sz w:val="24"/>
              </w:rPr>
              <w:t>Интерактивный материал:</w:t>
            </w:r>
            <w:r>
              <w:rPr>
                <w:sz w:val="24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4"/>
                <w:szCs w:val="24"/>
                <w:lang w:eastAsia="zh-CN"/>
              </w:rPr>
              <w:t>презентация ″Великие естествоиспытатели″, портреты ученых-естествоиспытателей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tbl>
      <w:tblPr>
        <w:tblW w:w="154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5"/>
        <w:gridCol w:w="6120"/>
        <w:gridCol w:w="3708"/>
      </w:tblGrid>
      <w:tr>
        <w:trPr>
          <w:trHeight w:val="6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10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.Мотивация к учебной деятель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Arial"/>
                <w:bCs/>
                <w:iCs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Личностные: </w:t>
            </w:r>
            <w:r>
              <w:rPr>
                <w:rFonts w:cs="Arial" w:ascii="Calibri" w:hAnsi="Calibri"/>
                <w:bCs/>
                <w:iCs/>
                <w:szCs w:val="20"/>
              </w:rPr>
              <w:t>Эмоциональный настрой 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u w:val="single"/>
              </w:rPr>
            </w:pPr>
            <w:r>
              <w:rPr/>
              <w:t>Приветствие учащихся. Проверка настроения.  Улыбнитесь своим товарищ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и приветствуют учителя и улыбаются друг другу</w:t>
            </w:r>
          </w:p>
        </w:tc>
      </w:tr>
      <w:tr>
        <w:trPr>
          <w:trHeight w:val="16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Актуализация знаний и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постановка проблемы.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под пон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, об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 полнотой и точ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координирование в сотрудничестве разных позиц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280" w:after="280"/>
              <w:rPr>
                <w:bCs/>
                <w:color w:val="333333"/>
              </w:rPr>
            </w:pPr>
            <w:r>
              <w:rPr/>
              <w:t xml:space="preserve">А) Как происходит процесс деления клетки? </w:t>
            </w:r>
          </w:p>
          <w:p>
            <w:pPr>
              <w:pStyle w:val="Normal"/>
              <w:rPr/>
            </w:pPr>
            <w:r>
              <w:rPr/>
              <w:t>1. Составить схему «Процесс деления клетки»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color w:val="333333"/>
              </w:rPr>
              <w:t xml:space="preserve">Как должно быть проверьте. </w:t>
            </w:r>
          </w:p>
          <w:p>
            <w:pPr>
              <w:pStyle w:val="Style16"/>
              <w:spacing w:lineRule="atLeast" w:line="240"/>
              <w:rPr>
                <w:b/>
                <w:b/>
                <w:bCs/>
              </w:rPr>
            </w:pPr>
            <w:r>
              <w:rPr/>
              <w:t>2.  Фронтальная беседа по вопросам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 Что такое «Клетка»  как понятие в биологии?</w:t>
            </w:r>
          </w:p>
          <w:p>
            <w:pPr>
              <w:pStyle w:val="Normal"/>
              <w:rPr/>
            </w:pPr>
            <w:r>
              <w:rPr/>
              <w:t>Б)  Чем отличается старая клетка от молодой?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) По каким критериям живые организмы отличаются от представителей неживой природы? </w:t>
            </w:r>
          </w:p>
          <w:p>
            <w:pPr>
              <w:pStyle w:val="Normal"/>
              <w:rPr/>
            </w:pPr>
            <w:r>
              <w:rPr/>
              <w:t>Б) Какое значение имеют хромосомы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) Доказать, что клетка – живая част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хему деления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проговаривают определения.</w:t>
            </w:r>
          </w:p>
          <w:p>
            <w:pPr>
              <w:pStyle w:val="Normal"/>
              <w:rPr/>
            </w:pPr>
            <w:r>
              <w:rPr/>
              <w:t>Называют клетки,  изученные на предыдущих уроках и  особенности  их строе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азывают признаки живого: Рост, развитие, дыхание, обмен веществ, выделение, раздражимость, подвиж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тему</w:t>
            </w:r>
          </w:p>
        </w:tc>
      </w:tr>
      <w:tr>
        <w:trPr>
          <w:trHeight w:val="18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3.Совместное «открытие» новых знаний.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 построение  речевого высказы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го м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личных мнений, координирование в сотрудничестве различных пози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SimSun;宋体" w:cs="Arial Narrow" w:ascii="Arial Narrow" w:hAnsi="Arial Narrow"/>
                <w:b/>
                <w:bCs/>
                <w:sz w:val="24"/>
                <w:szCs w:val="24"/>
                <w:lang w:eastAsia="zh-CN"/>
              </w:rPr>
              <w:t>Вводная беседа.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учением природы люди начали заниматься еще в древности. Изначально знания о природе находили применение в быту: когда цветут те или иные растения и при каком заболевании их можно использовать; когда созревают плоды. Человека интересовало, как животные ведут себя в природе, каким образом можно на них охотиться. На первых стадиях при изучении природы и живых организмов использовались только описательный метод и наблюдение, затем уже применялись эксперимент и сравнени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задает вопросы подводя учащихся к теме урока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описал все явления которые происходят в природе?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яет новый материал, используя ЭОР и учебник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 Первые попытки изучения природы и живых организмов предпринимали первобытные люди. Они применяли знания о том, в какое время цветут и плодоносят те или иные растения, чем питаются животные. Основными методами были наблюдение и описание. Таким образом, накапливались сведения о растениях, животных, грибах. С возникновением и  распространением письменности о живых организмах собралось огромное количество материала. Пришло время привести в порядок разрозненную информацию, собрать воедино то, что уже известно. Аристотель первым попытался систематизировать информацию о природе, то есть классифицировать и распределить по категориям или группам животных и растения. Он определил все живые организмы в систему, в которой на низшей ступени стояли просто организованные организмы, выше - более сложно устроенные животные. Например, он выделил группу животных, которые на сегодняшний день представляют собой тип членистоногие. К ним относят современных насекомых, ракообразных и пауков. Долгое время многие ученые пользовались системой Аристотеля, но шло время, материал обогащался новыми описаниями, мореплаватели открывали новые земли, привозили с собой до этого неизвестные растения. Система Аристотеля уже не могла помочь ученым ориентироваться в многообразии живых организмов. К тому времени ученые других стран также делали открытия, описывали новые растения и животных, давали им названия. Но возникала путаница. Как вы думаете: почему?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(Общались на разных языках, описывали по-своему.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ерно. Каждый ученый называл растения и животных по-разному, на своем языке или так, как было удобно. Выявлялись различия в описании. В зависимости от условий и местности размеры растений могли быть различны, окраска шерсти животных также могла варьироваться. Все это привело к тому, что ученые не могли понять друг друга. Выход из данной ситуации нашел Карл Линней. Он предложил давать названия животным и растениям на одном языке, который будет понятен всем ученым. Таким языком оказалась латынь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По какой причине международным языком систематики стал латинский? ( Латынь является предшественницей многих европейских языков. Это язык науки биологии, медицины и др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Еще одним очень важным решением Линнея стало его предложение давать живым организмам двойные  или бинарные (двухсловные)  названия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пример,„ копытень европейский, береза озерная лягушка, береза карликовая. Системой Карла Линнея мы пользуемся  по сей день. Она, конечно же изменилась, но основой классификации живых организмов является ядро, которое заложил Линней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кже известным ученым является Чарльз Дарвин. Он основоположник теории эволюции. В своей работе Дарвин изложил и сумел доказать то, что виды на Земле непостоянны и могут изменяться. Полезные свойства, которые возникают у организмов в результате приспособления к среде обитания, могут закрепляться генетически и передаваться из поколение в поколение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ФИЗМИНУТ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еседа по теме «Ученые-биологи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нашей стране также осуществлялась работа по изучению живых объектов. Россия всегда была богата талантливыми людьми. Среди них немало ученых-биологов. Все они внесли огромный вклад в развитие отечественной и мировой наук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вилов Николай Иванович - собрал крупнейшую в мире коллекцию семян культурных растений. Он установил очаги возникновения культурных растений, то есть определил, где был выведен тот или иной сорт культурного растения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чников Илья Ильич - основоположник иммунологии. Определил, как наш организм борется с инфекцией и чужеродными телами, создал теорию происхождения многоклеточных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влов Иван Петрович - русский физиолог, создатель учения о высшей нервной деятельности. Изучал рефлексы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рнадский Владимир Иванович - автор учения о биосфере - живой оболочке нашей планеты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нимательно слушают учител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 которые занимались изучением природ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</w:tc>
      </w:tr>
      <w:tr>
        <w:trPr>
          <w:trHeight w:val="10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4.Самостоятельное применение знаний.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Style15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го м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личных мнений, координирование в сотрудничестве различных пози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 за общее де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5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 саморегуляция   в ситуации затруднения</w:t>
            </w:r>
            <w:r>
              <w:rPr>
                <w:rFonts w:cs="Arial"/>
                <w:b/>
                <w:i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еседа; пробное закрепляющее тестирова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чему возникла необходимость создать классификацию живых организмов?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 какой причине использовали латынь для наименований растений и животных?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 чем заключается вклад Аристотеля в развитие биологии и естественных наук?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ак вы думаете, почему системой живой природы Карла Линнея мы пользуемся и сегодня?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то является автором теории, в которой объясняется многообразие видов растений и животных на Земле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кова  же роль российских ученых в мировой науке?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Arial Narrow" w:hAnsi="Arial Narrow" w:eastAsia="SimSun;宋体" w:cs="Arial Narrow"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стествознание - область науки, изучающая совокупность естественных наук. Поэтому естествоиспытатели-ученые, изучающие естественные науки, то есть природу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чащиеся отвечают на поставленные вопросы: (Накопился огромный материал о растениях, животных, грибах. Пришло время привести в порядок разрозненную информацию.)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(Для того, чтобы все ученые мира смогли понять друг друга.) 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(Аристотель первым попытался классифицировать и распределить по категориям или группам животных и растения. Он распределил все живые организмы в систему.) 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(Линней заложил основы классификации, которой удобно пользоваться)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(Чарльз Дарвин.)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(Вавилов Н. И. -установил очаги возникновения культурных растений. Мечников И. И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основоположник иммунологии. Павлов И. П. -русский физиолог, создатель учения о высшей нервной деятельности, изучал рефлексы. Вернадский В. И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автор учения о биосфере — живой оболочке нашей планеты.) 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.Итог урока. Рефлекс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 построение  речевого высказы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го м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личных мнений, координирование в сотрудничестве различных пози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 за общее де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о нового вы узнали на уроке?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кие затруднения у вас возникли в процессе работы на уроке?</w:t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метить  степень вовлеченности учащихся в работу на уроке. Оценить работу учащихся во время урока, прокомментировать оценк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мечают новое содержание, изученное на уроке, производят оценку  личного вклада  в совместную  учебную деятельность,  достижение поставленной цел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Calibri" w:hAnsi="Calibri"/>
                <w:b/>
                <w:i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&amp; 7 Выучить основные понятия темы, требующие запоминания. Подготовиться к контрольной работе по теме ″Биология о живом мире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4:00Z</dcterms:created>
  <dc:creator>Марина</dc:creator>
  <dc:description/>
  <dc:language>en-US</dc:language>
  <cp:lastModifiedBy>Марина</cp:lastModifiedBy>
  <cp:lastPrinted>2015-11-10T10:44:00Z</cp:lastPrinted>
  <dcterms:modified xsi:type="dcterms:W3CDTF">2016-02-23T19:43:00Z</dcterms:modified>
  <cp:revision>4</cp:revision>
  <dc:subject/>
  <dc:title>Технологическая карта урока</dc:title>
</cp:coreProperties>
</file>