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Что такое критическое мышление?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Критическое мышление</w:t>
      </w:r>
      <w:r>
        <w:rPr>
          <w:b/>
          <w:i/>
          <w:sz w:val="28"/>
          <w:szCs w:val="28"/>
        </w:rPr>
        <w:t>- способность анализировать информацию с позиции логики, умение выносить обоснованные суждения, решения, применять полученные результаты, как к стандартным, так и нестандартным ситуациям, вопросам и проблемам. Этому процессу присуща открытость новым идеям. Формирование критического мышления - одна из актуальнейших задач современного обучения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i/>
          <w:color w:val="000080"/>
          <w:sz w:val="28"/>
          <w:szCs w:val="28"/>
        </w:rPr>
        <w:t>Критическое мышление</w:t>
      </w:r>
      <w:r>
        <w:rPr>
          <w:b/>
          <w:i/>
          <w:sz w:val="28"/>
          <w:szCs w:val="28"/>
        </w:rPr>
        <w:t>- это способность осознавать и отстаивать личную позицию, умение н6аходить новые решения, критически анализировать проблемы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i/>
          <w:color w:val="000080"/>
          <w:sz w:val="28"/>
          <w:szCs w:val="28"/>
        </w:rPr>
        <w:t>Критическое мышление</w:t>
      </w:r>
      <w:r>
        <w:rPr>
          <w:b/>
          <w:i/>
          <w:sz w:val="28"/>
          <w:szCs w:val="28"/>
        </w:rPr>
        <w:t xml:space="preserve"> – это способность правильно оценивать работу мысли, тщательно взвешивать все «за» и «против», выдвигать гипотезы и всесторонне их изучать, проверять. Это способность совмещать прошлое и будущее в настоящем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Теплов Б.М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i/>
          <w:color w:val="000080"/>
          <w:sz w:val="28"/>
          <w:szCs w:val="28"/>
        </w:rPr>
        <w:t>Критическое мышление</w:t>
      </w:r>
      <w:r>
        <w:rPr>
          <w:b/>
          <w:i/>
          <w:sz w:val="28"/>
          <w:szCs w:val="28"/>
        </w:rPr>
        <w:t xml:space="preserve"> – это самостоятельность, то есть умение не поддаваться влиянию чужих мыслей, а правильно оценивать их, видеть их сильные и слабые стороны, выявлять то ценное, что в них есть и те ошибки, которые в них допущены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Смирнов А. Ф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i/>
          <w:color w:val="000080"/>
          <w:sz w:val="28"/>
          <w:szCs w:val="28"/>
        </w:rPr>
        <w:t>Критическое мышление</w:t>
      </w:r>
      <w:r>
        <w:rPr>
          <w:b/>
          <w:i/>
          <w:sz w:val="28"/>
          <w:szCs w:val="28"/>
        </w:rPr>
        <w:t xml:space="preserve">- это оценка самого себя, своих действий, поступков внутри своего окружения. Процесс стремительного осознания своих желаний, возможностей, своей неспособности и незнания.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 xml:space="preserve">Огурцов  А.И.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i/>
          <w:color w:val="000080"/>
          <w:sz w:val="28"/>
          <w:szCs w:val="28"/>
        </w:rPr>
        <w:t>Критическое мышление</w:t>
      </w:r>
      <w:r>
        <w:rPr>
          <w:b/>
          <w:i/>
          <w:sz w:val="28"/>
          <w:szCs w:val="28"/>
        </w:rPr>
        <w:t xml:space="preserve">  начинается, как правило, с проблемы или вопроса, с удивления или непонимания и противоречия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С.Л. Рубинштейн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i/>
          <w:color w:val="000080"/>
          <w:sz w:val="28"/>
          <w:szCs w:val="28"/>
        </w:rPr>
        <w:t>Критическое мышление</w:t>
      </w:r>
      <w:r>
        <w:rPr>
          <w:b/>
          <w:i/>
          <w:sz w:val="28"/>
          <w:szCs w:val="28"/>
        </w:rPr>
        <w:t xml:space="preserve"> – высший уровень мышления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Липман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Критическое мышление</w:t>
      </w:r>
      <w:r>
        <w:rPr>
          <w:b/>
          <w:i/>
          <w:sz w:val="28"/>
          <w:szCs w:val="28"/>
        </w:rPr>
        <w:t xml:space="preserve"> – такая организация обучения, при которой учащиеся не просто запоминают материал по предмету, а спрашивали, исследовали, творили, решали, интерпретировали и дебатировали по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держанию материал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Кроуфорд, Саул, Метьюз, Макинстер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i/>
          <w:color w:val="000080"/>
          <w:sz w:val="28"/>
          <w:szCs w:val="28"/>
        </w:rPr>
        <w:t>Критическое мышление</w:t>
      </w:r>
      <w:r>
        <w:rPr>
          <w:b/>
          <w:i/>
          <w:sz w:val="28"/>
          <w:szCs w:val="28"/>
        </w:rPr>
        <w:t xml:space="preserve"> – тщательно обдуманное, взвешенное решение относительно какого- либо суждения: должны ли мы его принять, отбросить или отложить его, и степень уверенности, с которой мы это делаем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Мур и Паркер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i/>
          <w:color w:val="000080"/>
          <w:sz w:val="28"/>
          <w:szCs w:val="28"/>
        </w:rPr>
        <w:t>Критическое мышление</w:t>
      </w:r>
      <w:r>
        <w:rPr>
          <w:b/>
          <w:i/>
          <w:sz w:val="28"/>
          <w:szCs w:val="28"/>
        </w:rPr>
        <w:t xml:space="preserve"> – это такое мышление, которое развивается на основе тщательной оценки, как предположений, так и фактов, и приводит к наиболее объективным выводам путем анализа всех фактов и использование аргументированных логических процессов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Картер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color w:val="000080"/>
          <w:sz w:val="36"/>
          <w:szCs w:val="36"/>
        </w:rPr>
        <w:t xml:space="preserve">                  </w:t>
      </w:r>
      <w:r>
        <w:rPr>
          <w:b/>
          <w:color w:val="000080"/>
          <w:sz w:val="36"/>
          <w:szCs w:val="36"/>
          <w:u w:val="single"/>
        </w:rPr>
        <w:t xml:space="preserve">Принципы критического мышления.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>
          <w:b/>
          <w:color w:val="000000"/>
          <w:sz w:val="36"/>
          <w:szCs w:val="36"/>
        </w:rPr>
        <w:t>Критическое мышление</w:t>
      </w:r>
      <w:r>
        <w:rPr>
          <w:b/>
          <w:sz w:val="36"/>
          <w:szCs w:val="36"/>
        </w:rPr>
        <w:t xml:space="preserve"> – мышление самостоятельное. Оно носит   индивидуальный характер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>
          <w:b/>
          <w:sz w:val="36"/>
          <w:szCs w:val="36"/>
        </w:rPr>
        <w:t xml:space="preserve">Информация является отправным, а не конечным пунктом критического мышления. 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ическое мышление начинается с постановки вопроса и уяснения проблем, которые нужно решать.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ическое мышление основывается на убедительной аргументации / основание-утверждение - довод-доказательство - контраргументы - решение/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ическое мышление есть мышление  социальное, мысль проверяется и оттачивается, когда ею делятся с другими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color w:val="000080"/>
          <w:sz w:val="40"/>
          <w:szCs w:val="40"/>
          <w:u w:val="single"/>
        </w:rPr>
      </w:pPr>
      <w:r>
        <w:rPr>
          <w:b/>
          <w:i/>
          <w:color w:val="000080"/>
          <w:sz w:val="40"/>
          <w:szCs w:val="40"/>
          <w:u w:val="single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                 </w:t>
      </w:r>
      <w:r>
        <w:rPr>
          <w:b/>
          <w:color w:val="000080"/>
          <w:sz w:val="36"/>
          <w:szCs w:val="36"/>
        </w:rPr>
        <w:t>Развитие критического мышления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/</w:t>
      </w:r>
      <w:r>
        <w:rPr>
          <w:sz w:val="32"/>
          <w:szCs w:val="32"/>
        </w:rPr>
        <w:t>алгоритм мыслительной деятельности</w:t>
      </w:r>
      <w:r>
        <w:rPr>
          <w:b/>
          <w:sz w:val="32"/>
          <w:szCs w:val="32"/>
        </w:rPr>
        <w:t>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62015" cy="7200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960" cy="7201080"/>
                          <a:chOff x="0" y="0"/>
                          <a:chExt cx="5961960" cy="720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61960" cy="7200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3920" y="0"/>
                            <a:ext cx="1094040" cy="554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знание во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914400"/>
                            <a:ext cx="1094040" cy="554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явление ассоци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828800"/>
                            <a:ext cx="1093320" cy="554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явление гипоте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2832840"/>
                            <a:ext cx="1094040" cy="71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полож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72040"/>
                            <a:ext cx="48564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>
                              <a:alpha val="4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486440"/>
                            <a:ext cx="48636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>
                              <a:alpha val="4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400480"/>
                            <a:ext cx="48564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>
                              <a:alpha val="4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72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6080"/>
                            <a:ext cx="217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8672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354384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886920"/>
                            <a:ext cx="1166040" cy="2869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оч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434340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твер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1320" y="3886920"/>
                            <a:ext cx="1257840" cy="286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овер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5257800"/>
                            <a:ext cx="1166400" cy="9136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525780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е мыслите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143000"/>
                            <a:ext cx="205668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ссоциативное мышле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057400"/>
                            <a:ext cx="208584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ипотетическое мышле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086280"/>
                            <a:ext cx="1809000" cy="39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Аналити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/лигическое /мышле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 rot="7667400">
                            <a:off x="808200" y="3277080"/>
                            <a:ext cx="572040" cy="328320"/>
                          </a:xfrm>
                          <a:prstGeom prst="rightArrow">
                            <a:avLst>
                              <a:gd name="adj1" fmla="val 50000"/>
                              <a:gd name="adj2" fmla="val 43558"/>
                            </a:avLst>
                          </a:prstGeom>
                          <a:solidFill>
                            <a:srgbClr val="000000">
                              <a:alpha val="4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44800">
                            <a:off x="1898640" y="3858840"/>
                            <a:ext cx="758160" cy="262800"/>
                          </a:xfrm>
                          <a:prstGeom prst="rightArrow">
                            <a:avLst>
                              <a:gd name="adj1" fmla="val 50000"/>
                              <a:gd name="adj2" fmla="val 72123"/>
                            </a:avLst>
                          </a:prstGeom>
                          <a:solidFill>
                            <a:srgbClr val="000000">
                              <a:alpha val="3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76400">
                            <a:off x="2616480" y="3703320"/>
                            <a:ext cx="913680" cy="245160"/>
                          </a:xfrm>
                          <a:prstGeom prst="rightArrow">
                            <a:avLst>
                              <a:gd name="adj1" fmla="val 50000"/>
                              <a:gd name="adj2" fmla="val 93172"/>
                            </a:avLst>
                          </a:prstGeom>
                          <a:solidFill>
                            <a:srgbClr val="000000">
                              <a:alpha val="4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82600">
                            <a:off x="3572280" y="4542120"/>
                            <a:ext cx="757440" cy="360000"/>
                          </a:xfrm>
                          <a:prstGeom prst="rightArrow">
                            <a:avLst>
                              <a:gd name="adj1" fmla="val 50000"/>
                              <a:gd name="adj2" fmla="val 52600"/>
                            </a:avLst>
                          </a:prstGeom>
                          <a:solidFill>
                            <a:srgbClr val="000000">
                              <a:alpha val="3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711800">
                            <a:off x="1972080" y="5341680"/>
                            <a:ext cx="758160" cy="359280"/>
                          </a:xfrm>
                          <a:prstGeom prst="rightArrow">
                            <a:avLst>
                              <a:gd name="adj1" fmla="val 50000"/>
                              <a:gd name="adj2" fmla="val 52756"/>
                            </a:avLst>
                          </a:prstGeom>
                          <a:solidFill>
                            <a:srgbClr val="000000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70800">
                            <a:off x="478800" y="4556880"/>
                            <a:ext cx="800280" cy="360000"/>
                          </a:xfrm>
                          <a:prstGeom prst="rightArrow">
                            <a:avLst>
                              <a:gd name="adj1" fmla="val 50000"/>
                              <a:gd name="adj2" fmla="val 55575"/>
                            </a:avLst>
                          </a:prstGeom>
                          <a:solidFill>
                            <a:srgbClr val="000000">
                              <a:alpha val="4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987200">
                            <a:off x="1399680" y="4834800"/>
                            <a:ext cx="597600" cy="257040"/>
                          </a:xfrm>
                          <a:prstGeom prst="rightArrow">
                            <a:avLst>
                              <a:gd name="adj1" fmla="val 50000"/>
                              <a:gd name="adj2" fmla="val 58123"/>
                            </a:avLst>
                          </a:prstGeom>
                          <a:solidFill>
                            <a:srgbClr val="000000">
                              <a:alpha val="4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151520" y="4763160"/>
                            <a:ext cx="1960200" cy="20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ритическое мышле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2pt;height:567pt" coordorigin="0,0" coordsize="9624,11340">
                <v:rect id="shape_0" fillcolor="#ccffff" stroked="t" o:allowincell="f" style="position:absolute;left:0;top:1;width:9388;height:11338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2337;top:0;width:1722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знание вопрос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337;top:1440;width:1722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явление ассоциаций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338;top:2880;width:1721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явление гипотез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337;top:4461;width:1722;height:1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положений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t" o:allowincell="f" style="position:absolute;left:2880;top:901;width:764;height:538;mso-wrap-style:none;v-text-anchor:middle;mso-position-horizontal-relative:char" type="_x0000_t67">
                  <v:fill o:detectmouseclick="t" type="solid" color2="white" opacity="0.42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879;top:2341;width:765;height:538;mso-wrap-style:none;v-text-anchor:middle;mso-position-horizontal-relative:char" type="_x0000_t67">
                  <v:fill o:detectmouseclick="t" type="solid" color2="white" opacity="0.43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880;top:3780;width:764;height:538;mso-wrap-style:none;v-text-anchor:middle;mso-position-horizontal-relative:char" type="_x0000_t67">
                  <v:fill o:detectmouseclick="t" type="solid" color2="white" opacity="0.44"/>
                  <v:stroke color="black" weight="9360" joinstyle="miter" endcap="flat"/>
                  <w10:wrap type="none"/>
                </v:shape>
                <v:line id="shape_0" from="4679,901" to="4679,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340" to="7561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601" to="7737,3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5581" to="7556,55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maroon" stroked="t" o:allowincell="f" style="position:absolute;left:359;top:6121;width:1835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очнение</w:t>
                        </w:r>
                      </w:p>
                    </w:txbxContent>
                  </v:textbox>
                  <v:fill o:detectmouseclick="t" type="solid" color2="#7ff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3058;top:6840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тверждение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blue" stroked="t" o:allowincell="f" style="position:absolute;left:5577;top:6121;width:1980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овержение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538;top:8280;width:1836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ы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4678;top:8280;width:25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е мыслительн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е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759;top:1800;width:3238;height:283;mso-wrap-style:none;v-text-anchor:middle;mso-position-horizontal-relative:char" type="_x0000_t136">
                  <v:path textpathok="t"/>
                  <v:textpath on="t" fitshape="t" string="Ассоциативное мышление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59;top:3240;width:3284;height:284;mso-wrap-style:none;v-text-anchor:middle;mso-position-horizontal-relative:char" type="_x0000_t136">
                  <v:path textpathok="t"/>
                  <v:textpath on="t" fitshape="t" string="Гипотетическое мышление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59;top:4860;width:2848;height:628;mso-wrap-style:none;v-text-anchor:middle;mso-position-horizontal-relative:char" type="_x0000_t136">
                  <v:path textpathok="t"/>
                  <v:textpath on="t" fitshape="t" string=" Аналитическое&#10;/лигическое /мышление" style="font-family:&quot;Times New Roman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1272;top:5160;width:900;height:516;flip:y;mso-wrap-style:none;v-text-anchor:middle;rotation:232;mso-position-horizontal-relative:char" type="_x0000_t13">
                  <v:fill o:detectmouseclick="t" type="solid" color2="white" opacity="0.41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91;top:6077;width:1193;height:413;flip:y;mso-wrap-style:none;v-text-anchor:middle;rotation:271;mso-position-horizontal-relative:char" type="_x0000_t13">
                  <v:fill o:detectmouseclick="t" type="solid" color2="white" opacity="0.33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20;top:5832;width:1438;height:385;flip:y;mso-wrap-style:none;v-text-anchor:middle;rotation:332;mso-position-horizontal-relative:char" type="_x0000_t13">
                  <v:fill o:detectmouseclick="t" type="solid" color2="white" opacity="0.43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627;top:7153;width:1192;height:566;flip:y;mso-wrap-style:none;v-text-anchor:middle;rotation:270;mso-position-horizontal-relative:char" type="_x0000_t13">
                  <v:fill o:detectmouseclick="t" type="solid" color2="white" opacity="0.3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06;top:8412;width:1193;height:565;flip:y;mso-wrap-style:none;v-text-anchor:middle;rotation:181;mso-position-horizontal-relative:char" type="_x0000_t13">
                  <v:fill o:detectmouseclick="t" type="solid" color2="white" opacity="0.47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5;top:7176;width:1259;height:566;flip:y;mso-wrap-style:none;v-text-anchor:middle;rotation:269;mso-position-horizontal-relative:char" type="_x0000_t13">
                  <v:fill o:detectmouseclick="t" type="solid" color2="white" opacity="0.44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05;top:7614;width:940;height:404;flip:y;mso-wrap-style:none;v-text-anchor:middle;rotation:227;mso-position-horizontal-relative:char" type="_x0000_t13">
                  <v:fill o:detectmouseclick="t" type="solid" color2="white" opacity="0.4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538;top:7501;width:3086;height:326;mso-wrap-style:none;v-text-anchor:middle;rotation:90;mso-position-horizontal-relative:char" type="_x0000_t136">
                  <v:path textpathok="t"/>
                  <v:textpath on="t" fitshape="t" string="критическое мышление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Сравнение эффективности методов обучения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65"/>
        <w:gridCol w:w="522"/>
        <w:gridCol w:w="522"/>
        <w:gridCol w:w="522"/>
        <w:gridCol w:w="522"/>
        <w:gridCol w:w="522"/>
        <w:gridCol w:w="522"/>
        <w:gridCol w:w="583"/>
        <w:gridCol w:w="468"/>
        <w:gridCol w:w="522"/>
        <w:gridCol w:w="522"/>
        <w:gridCol w:w="522"/>
        <w:gridCol w:w="522"/>
        <w:gridCol w:w="522"/>
      </w:tblGrid>
      <w:tr>
        <w:trPr>
          <w:trHeight w:val="28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ТОД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формирование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азвитие</w:t>
            </w:r>
          </w:p>
        </w:tc>
      </w:tr>
      <w:tr>
        <w:trPr>
          <w:trHeight w:val="50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ировоззре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ышле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оретических зна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знавательного интерес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актических ум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ктив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мения систематизировать и применять зн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амя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выков само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ол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пособности выражать мысл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выков углубления знаний, ум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эмоции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ассказ</w:t>
            </w:r>
          </w:p>
        </w:tc>
        <w:tc>
          <w:tcPr>
            <w:tcW w:w="5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5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  <w:tc>
          <w:tcPr>
            <w:tcW w:w="5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Дискуссия</w:t>
            </w:r>
          </w:p>
        </w:tc>
        <w:tc>
          <w:tcPr>
            <w:tcW w:w="522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абота с книго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Демонстрац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Иллюстрац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Видеомето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Упражне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й мето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й мето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ознавательная иг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Методы программированного обуч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Учебный контрол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Ситуационный мето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6545</wp:posOffset>
                </wp:positionH>
                <wp:positionV relativeFrom="paragraph">
                  <wp:posOffset>6388735</wp:posOffset>
                </wp:positionV>
                <wp:extent cx="1167130" cy="2876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5pt;margin-top:503.05pt;width:91.85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6545</wp:posOffset>
                </wp:positionH>
                <wp:positionV relativeFrom="paragraph">
                  <wp:posOffset>6388735</wp:posOffset>
                </wp:positionV>
                <wp:extent cx="1167130" cy="2876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5pt;margin-top:503.05pt;width:91.85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еэффективно</w:t>
      </w:r>
    </w:p>
    <w:p>
      <w:pPr>
        <w:pStyle w:val="Normal"/>
        <w:tabs>
          <w:tab w:val="clear" w:pos="708"/>
          <w:tab w:val="left" w:pos="1080" w:leader="none"/>
        </w:tabs>
        <w:ind w:left="360" w:firstLine="720"/>
        <w:rPr>
          <w:b/>
          <w:b/>
          <w:shadow/>
          <w:color w:val="FFFF00"/>
          <w:sz w:val="32"/>
          <w:szCs w:val="32"/>
        </w:rPr>
      </w:pPr>
      <w:r>
        <w:rPr>
          <w:b/>
          <w:shadow/>
          <w:color w:val="FFFF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  <w:t>Эффективно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Достаточно эффективно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/>
      </w:pPr>
      <w:r>
        <w:rPr/>
        <w:t>Роль активных методов обучения на развитие мыслительных способностей уча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т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вопр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учение сути вопрос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движение  гипотез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тверждение и провер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ние решать нестандартные проблем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витие творческих способносте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ирование активной, творческой личност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/>
              <w:t>Развитие аналитического, гипотетического, критического мышл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ставление социологического прогно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звитие творческих способносте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звитие гипотетического и критического мыш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-практическ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с различными источниками зн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менение полученных знаний и умений на практик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творческих способносте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аналитического мыш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сонифика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/>
              <w:t>модел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е оценивать ситуаци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нятие решен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творческих способност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ассоциативного и критического мышлен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бор, анализ, синтез уже известных фактов и новой информа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ал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е вести дискусси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ция морально-этического отношения к проблем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критического мышления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ическое мышление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6052820</wp:posOffset>
                </wp:positionV>
                <wp:extent cx="152654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9144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равственные кач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53pt;margin-top:476.6pt;width:120.1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равственные качества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337820</wp:posOffset>
                </wp:positionV>
                <wp:extent cx="1485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6pt" to="251.95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6967220</wp:posOffset>
                </wp:positionV>
                <wp:extent cx="976630" cy="198120"/>
                <wp:effectExtent l="17780" t="6350" r="6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198000"/>
                        </a:xfrm>
                        <a:prstGeom prst="leftArrow">
                          <a:avLst>
                            <a:gd name="adj1" fmla="val 0"/>
                            <a:gd name="adj2" fmla="val 17801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234pt;margin-top:548.6pt;width:76.85pt;height:15.5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8295</wp:posOffset>
                </wp:positionH>
                <wp:positionV relativeFrom="paragraph">
                  <wp:posOffset>6972935</wp:posOffset>
                </wp:positionV>
                <wp:extent cx="975995" cy="198755"/>
                <wp:effectExtent l="18415" t="6985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198720"/>
                        </a:xfrm>
                        <a:prstGeom prst="leftArrow">
                          <a:avLst>
                            <a:gd name="adj1" fmla="val 0"/>
                            <a:gd name="adj2" fmla="val 17723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5.85pt;margin-top:549.05pt;width:76.8pt;height:15.6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7881620</wp:posOffset>
                </wp:positionV>
                <wp:extent cx="976630" cy="270510"/>
                <wp:effectExtent l="0" t="7620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76680" cy="270360"/>
                        </a:xfrm>
                        <a:prstGeom prst="leftArrow">
                          <a:avLst>
                            <a:gd name="adj1" fmla="val 0"/>
                            <a:gd name="adj2" fmla="val 13036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pt;margin-top:620.6pt;width:76.85pt;height:21.25pt;mso-wrap-style:none;v-text-anchor:middle;rotation:180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7544435</wp:posOffset>
                </wp:positionV>
                <wp:extent cx="143510" cy="179705"/>
                <wp:effectExtent l="17145" t="5715" r="177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downArrow">
                          <a:avLst>
                            <a:gd name="adj1" fmla="val 50000"/>
                            <a:gd name="adj2" fmla="val 3126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594.05pt;width:11.25pt;height:14.1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7081520</wp:posOffset>
                </wp:positionV>
                <wp:extent cx="143510" cy="179705"/>
                <wp:effectExtent l="17145" t="5715" r="177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downArrow">
                          <a:avLst>
                            <a:gd name="adj1" fmla="val 50000"/>
                            <a:gd name="adj2" fmla="val 3126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7pt;margin-top:557.6pt;width:11.25pt;height:14.1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8230235</wp:posOffset>
                </wp:positionV>
                <wp:extent cx="143510" cy="179705"/>
                <wp:effectExtent l="17145" t="5715" r="177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downArrow">
                          <a:avLst>
                            <a:gd name="adj1" fmla="val 50000"/>
                            <a:gd name="adj2" fmla="val 3126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2pt;margin-top:648.05pt;width:11.25pt;height:14.1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542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2760"/>
                          <a:chOff x="0" y="0"/>
                          <a:chExt cx="582948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9520" y="1828800"/>
                            <a:ext cx="143640" cy="178920"/>
                          </a:xfrm>
                          <a:prstGeom prst="downArrow">
                            <a:avLst>
                              <a:gd name="adj1" fmla="val 50000"/>
                              <a:gd name="adj2" fmla="val 3114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828800"/>
                            <a:ext cx="142200" cy="178920"/>
                          </a:xfrm>
                          <a:prstGeom prst="downArrow">
                            <a:avLst>
                              <a:gd name="adj1" fmla="val 50000"/>
                              <a:gd name="adj2" fmla="val 3145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828800"/>
                            <a:ext cx="143640" cy="178920"/>
                          </a:xfrm>
                          <a:prstGeom prst="downArrow">
                            <a:avLst>
                              <a:gd name="adj1" fmla="val 50000"/>
                              <a:gd name="adj2" fmla="val 3114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828800"/>
                            <a:ext cx="142920" cy="178920"/>
                          </a:xfrm>
                          <a:prstGeom prst="downArrow">
                            <a:avLst>
                              <a:gd name="adj1" fmla="val 50000"/>
                              <a:gd name="adj2" fmla="val 3129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399760"/>
                            <a:ext cx="68508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455760"/>
                            <a:ext cx="1780560" cy="3423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ность их реш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80028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91512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9144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4400"/>
                            <a:ext cx="11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166480"/>
                            <a:ext cx="1137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1664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6680"/>
                            <a:ext cx="5377680" cy="3747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ие рефлексировать на собственную интеллектуальную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2399760"/>
                            <a:ext cx="4554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2627640"/>
                            <a:ext cx="2174760" cy="554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наружение ошиб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480" y="319536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31996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8.95pt" coordorigin="0,0" coordsize="9180,5579">
                <v:rect id="shape_0" stroked="f" o:allowincell="f" style="position:absolute;left:1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ack" stroked="t" o:allowincell="f" style="position:absolute;left:2881;top:2880;width:225;height:281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1;top:2880;width:223;height:281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020;top:2880;width:225;height:281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861;top:2880;width:224;height:281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900,3779" to="1978,41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339966" stroked="t" o:allowincell="f" style="position:absolute;left:2520;top:718;width:280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ность их решению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line id="shape_0" from="5400,1260" to="665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441" to="2337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440" to="3599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440" to="468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3412" to="611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3412" to="6840,3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339966" stroked="t" o:allowincell="f" style="position:absolute;left:0;top:3239;width:8468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ие рефлексировать на собственную интеллектуальную деятельность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line id="shape_0" from="5941,3779" to="6657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5399;top:4138;width:3424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наружение ошибок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1073,5032" to="2151,53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5039" to="6477,55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ь</w:t>
      </w: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99480" y="1143000"/>
                            <a:ext cx="2300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43000"/>
                            <a:ext cx="22860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"/>
                            <a:ext cx="142920" cy="178560"/>
                          </a:xfrm>
                          <a:prstGeom prst="downArrow">
                            <a:avLst>
                              <a:gd name="adj1" fmla="val 50000"/>
                              <a:gd name="adj2" fmla="val 3123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5080"/>
                            <a:ext cx="143640" cy="178920"/>
                          </a:xfrm>
                          <a:prstGeom prst="downArrow">
                            <a:avLst>
                              <a:gd name="adj1" fmla="val 50000"/>
                              <a:gd name="adj2" fmla="val 3114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3000"/>
                            <a:ext cx="143640" cy="178920"/>
                          </a:xfrm>
                          <a:prstGeom prst="downArrow">
                            <a:avLst>
                              <a:gd name="adj1" fmla="val 50000"/>
                              <a:gd name="adj2" fmla="val 3114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5280"/>
                            <a:ext cx="560160" cy="865440"/>
                          </a:xfrm>
                          <a:custGeom>
                            <a:avLst/>
                            <a:gdLst>
                              <a:gd name="textAreaLeft" fmla="*/ 0 w 317520"/>
                              <a:gd name="textAreaRight" fmla="*/ 317520 w 317520"/>
                              <a:gd name="textAreaTop" fmla="*/ 0 h 490680"/>
                              <a:gd name="textAreaBottom" fmla="*/ 491040 h 49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2171880"/>
                            <a:ext cx="563400" cy="866880"/>
                          </a:xfrm>
                          <a:custGeom>
                            <a:avLst/>
                            <a:gdLst>
                              <a:gd name="textAreaLeft" fmla="*/ -360 w 319320"/>
                              <a:gd name="textAreaRight" fmla="*/ 319320 w 319320"/>
                              <a:gd name="textAreaTop" fmla="*/ 0 h 491400"/>
                              <a:gd name="textAreaBottom" fmla="*/ 491760 h 49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370880"/>
                            <a:ext cx="3614400" cy="28836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Понимание неоднозначности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971080"/>
                            <a:ext cx="142920" cy="178920"/>
                          </a:xfrm>
                          <a:prstGeom prst="downArrow">
                            <a:avLst>
                              <a:gd name="adj1" fmla="val 50000"/>
                              <a:gd name="adj2" fmla="val 3129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628360"/>
                            <a:ext cx="142920" cy="178920"/>
                          </a:xfrm>
                          <a:prstGeom prst="downArrow">
                            <a:avLst>
                              <a:gd name="adj1" fmla="val 50000"/>
                              <a:gd name="adj2" fmla="val 3129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2903760"/>
                            <a:ext cx="1814040" cy="5544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ответственности за принятое м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9,1800" to="2880,21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800" to="5219,21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780;top:360;width:224;height:280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780;top:1079;width:225;height:281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780;top:1800;width:225;height:281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black" stroked="t" o:allowincell="f" style="position:absolute;left:4860;top:3599;width:881;height:1362;mso-wrap-style:none;v-text-anchor:middle;mso-position-horizontal-relative:char" type="_x0000_t91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18;top:3420;width:886;height:1364;flip:x;mso-wrap-style:none;v-text-anchor:middle;mso-position-horizontal-relative:char" type="_x0000_t91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079;top:2159;width:5691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Понимание неоднозначности мира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0;top:4679;width:224;height:281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099;top:4139;width:224;height:281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6298;top:4573;width:2856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ответственности за принятое мнение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213995</wp:posOffset>
                </wp:positionV>
                <wp:extent cx="1797685" cy="3937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39370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теллектуа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141.55pt;height:31pt;mso-wrap-distance-left:9.05pt;mso-wrap-distance-right:9.05pt;mso-wrap-distance-top:0pt;mso-wrap-distance-bottom:0pt;margin-top:16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теллектуальны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м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213995</wp:posOffset>
                </wp:positionV>
                <wp:extent cx="1797685" cy="3937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39370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видеть пробл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141.55pt;height:31pt;mso-wrap-distance-left:9.05pt;mso-wrap-distance-right:9.05pt;mso-wrap-distance-top:0pt;mso-wrap-distance-bottom:0pt;margin-top:16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мение видеть пробл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1123315</wp:posOffset>
                </wp:positionV>
                <wp:extent cx="1293495" cy="6451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64516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анализировать пробле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01.85pt;height:50.8pt;mso-wrap-distance-left:9.05pt;mso-wrap-distance-right:9.05pt;mso-wrap-distance-top:0pt;mso-wrap-distance-bottom:0pt;margin-top:88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мение анализировать пробл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1123315</wp:posOffset>
                </wp:positionV>
                <wp:extent cx="1293495" cy="64516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64516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аргументировать пози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01.85pt;height:50.8pt;mso-wrap-distance-left:9.05pt;mso-wrap-distance-right:9.05pt;mso-wrap-distance-top:0pt;mso-wrap-distance-bottom:0pt;margin-top:88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мение аргументировать пози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9375</wp:posOffset>
                </wp:positionH>
                <wp:positionV relativeFrom="paragraph">
                  <wp:posOffset>1123315</wp:posOffset>
                </wp:positionV>
                <wp:extent cx="1293495" cy="6451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64516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отказываться от стереотип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01.85pt;height:50.8pt;mso-wrap-distance-left:9.05pt;mso-wrap-distance-right:9.05pt;mso-wrap-distance-top:0pt;mso-wrap-distance-bottom:0pt;margin-top:88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мение отказываться от стереотип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0975</wp:posOffset>
                </wp:positionH>
                <wp:positionV relativeFrom="paragraph">
                  <wp:posOffset>1123315</wp:posOffset>
                </wp:positionV>
                <wp:extent cx="1293495" cy="64516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64516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найти нестандартное мыш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01.85pt;height:50.8pt;mso-wrap-distance-left:9.05pt;mso-wrap-distance-right:9.05pt;mso-wrap-distance-top:0pt;mso-wrap-distance-bottom:0pt;margin-top:88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мение найти нестандартное мыш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1025</wp:posOffset>
                </wp:positionH>
                <wp:positionV relativeFrom="paragraph">
                  <wp:posOffset>2609215</wp:posOffset>
                </wp:positionV>
                <wp:extent cx="2193290" cy="57340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57340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 положительных  отрицательных последствий своего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2.7pt;height:45.15pt;mso-wrap-distance-left:9.05pt;mso-wrap-distance-right:9.05pt;mso-wrap-distance-top:0pt;mso-wrap-distance-bottom:0pt;margin-top:205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нализ положительных  отрицательных последствий своего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3523615</wp:posOffset>
                </wp:positionV>
                <wp:extent cx="3633470" cy="3073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30734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Готовность оказаться т собственного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86.1pt;height:24.2pt;mso-wrap-distance-left:9.05pt;mso-wrap-distance-right:9.05pt;mso-wrap-distance-top:0pt;mso-wrap-distance-bottom:0pt;margin-top:277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Готовность оказаться т собственного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4443095</wp:posOffset>
                </wp:positionV>
                <wp:extent cx="3633470" cy="3619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36195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Умение делать объективные вы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286.1pt;height:28.5pt;mso-wrap-distance-left:9.05pt;mso-wrap-distance-right:9.05pt;mso-wrap-distance-top:0pt;mso-wrap-distance-bottom:0pt;margin-top:349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Умение делать объективные вы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0575</wp:posOffset>
                </wp:positionH>
                <wp:positionV relativeFrom="paragraph">
                  <wp:posOffset>3980815</wp:posOffset>
                </wp:positionV>
                <wp:extent cx="3633470" cy="3073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30734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крытость для новых ид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286.1pt;height:24.2pt;mso-wrap-distance-left:9.05pt;mso-wrap-distance-right:9.05pt;mso-wrap-distance-top:0pt;mso-wrap-distance-bottom:0pt;margin-top:313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крытость для новых и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5325</wp:posOffset>
                </wp:positionH>
                <wp:positionV relativeFrom="paragraph">
                  <wp:posOffset>5814695</wp:posOffset>
                </wp:positionV>
                <wp:extent cx="1833245" cy="6826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68262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флексия на собственную нравственную пози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44.35pt;height:53.75pt;mso-wrap-distance-left:9.05pt;mso-wrap-distance-right:9.05pt;mso-wrap-distance-top:0pt;mso-wrap-distance-bottom:0pt;margin-top:457.8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флексия на собственную нравственную пози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2375</wp:posOffset>
                </wp:positionH>
                <wp:positionV relativeFrom="paragraph">
                  <wp:posOffset>7529195</wp:posOffset>
                </wp:positionV>
                <wp:extent cx="1733550" cy="5905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нание права другого человека на ошиб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36.5pt;height:46.5pt;mso-wrap-distance-left:9.05pt;mso-wrap-distance-right:9.05pt;mso-wrap-distance-top:0pt;mso-wrap-distance-bottom:0pt;margin-top:592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знание права другого человека на ошиб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3825</wp:posOffset>
                </wp:positionH>
                <wp:positionV relativeFrom="paragraph">
                  <wp:posOffset>7872095</wp:posOffset>
                </wp:positionV>
                <wp:extent cx="1833245" cy="57340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57340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нание права другого человека на свою точку зрения и свою пози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44.35pt;height:45.15pt;mso-wrap-distance-left:9.05pt;mso-wrap-distance-right:9.05pt;mso-wrap-distance-top:0pt;mso-wrap-distance-bottom:0pt;margin-top:619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знание права другого человека на свою точку зрения и свою пози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2425</wp:posOffset>
                </wp:positionH>
                <wp:positionV relativeFrom="paragraph">
                  <wp:posOffset>6843395</wp:posOffset>
                </wp:positionV>
                <wp:extent cx="1833245" cy="5905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5905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ажение к чужому мн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44.35pt;height:46.5pt;mso-wrap-distance-left:9.05pt;mso-wrap-distance-right:9.05pt;mso-wrap-distance-top:0pt;mso-wrap-distance-bottom:0pt;margin-top:538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важение к чужому м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8175</wp:posOffset>
                </wp:positionH>
                <wp:positionV relativeFrom="paragraph">
                  <wp:posOffset>5700395</wp:posOffset>
                </wp:positionV>
                <wp:extent cx="1833245" cy="5905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5905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брать  на себя ответ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44.35pt;height:46.5pt;mso-wrap-distance-left:9.05pt;mso-wrap-distance-right:9.05pt;mso-wrap-distance-top:0pt;mso-wrap-distance-bottom:0pt;margin-top:448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мение брать  на себя ответ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9375</wp:posOffset>
                </wp:positionH>
                <wp:positionV relativeFrom="paragraph">
                  <wp:posOffset>8557895</wp:posOffset>
                </wp:positionV>
                <wp:extent cx="2419350" cy="3937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9370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толерантность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Толерант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190.5pt;height:31pt;mso-wrap-distance-left:9.05pt;mso-wrap-distance-right:9.05pt;mso-wrap-distance-top:0pt;mso-wrap-distance-bottom:0pt;margin-top:673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толерантность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Толеран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color w:val="000080"/>
          <w:sz w:val="48"/>
          <w:szCs w:val="48"/>
        </w:rPr>
        <w:t xml:space="preserve">   </w:t>
      </w:r>
      <w:r>
        <w:rPr>
          <w:b/>
          <w:color w:val="000080"/>
          <w:sz w:val="36"/>
          <w:szCs w:val="36"/>
        </w:rPr>
        <w:t xml:space="preserve"> </w:t>
      </w:r>
      <w:r>
        <w:rPr>
          <w:b/>
          <w:color w:val="000080"/>
          <w:sz w:val="48"/>
          <w:szCs w:val="48"/>
        </w:rPr>
        <w:t>Этапы познавательного процесса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3366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558280" cy="436181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8120" cy="4361760"/>
                          <a:chOff x="0" y="0"/>
                          <a:chExt cx="6558120" cy="4361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558120" cy="436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971080"/>
                            <a:ext cx="2556360" cy="10958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Осмыс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FFFFFF"/>
                                  <w:lang w:val="uk-UA" w:bidi="ar-SA"/>
                                </w:rPr>
                                <w:t>І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1661760"/>
                            <a:ext cx="2211120" cy="10940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азмыш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FFFFFF"/>
                                  <w:lang w:val="uk-UA" w:bidi="ar-SA"/>
                                </w:rPr>
                                <w:t>ІІ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61160"/>
                            <a:ext cx="2211120" cy="1094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4pt;height:343.45pt" coordorigin="0,0" coordsize="10328,6869">
                <v:rect id="shape_0" stroked="f" o:allowincell="f" style="position:absolute;left:0;top:0;width:10327;height:68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179;top:4679;width:4025;height:1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Осмыс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FFFFFF"/>
                            <w:lang w:val="uk-UA" w:bidi="ar-SA"/>
                          </w:rPr>
                          <w:t>ІІ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teal" stroked="t" o:allowincell="f" style="position:absolute;left:3247;top:2617;width:3481;height:1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азмыш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FFFFFF"/>
                            <w:lang w:val="uk-UA" w:bidi="ar-SA"/>
                          </w:rPr>
                          <w:t>ІІІ</w:t>
                        </w:r>
                      </w:p>
                    </w:txbxContent>
                  </v:textbox>
                  <v:fill o:detectmouseclick="t" type="solid" color2="#ff7f7f"/>
                  <v:stroke color="green" weight="9360" joinstyle="miter" endcap="flat"/>
                  <w10:wrap type="none"/>
                </v:shape>
                <v:shape id="shape_0" fillcolor="blue" stroked="t" o:allowincell="f" style="position:absolute;left:6299;top:726;width:3481;height:1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23925</wp:posOffset>
                </wp:positionH>
                <wp:positionV relativeFrom="paragraph">
                  <wp:posOffset>4326255</wp:posOffset>
                </wp:positionV>
                <wp:extent cx="2229485" cy="131000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310005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</w:rPr>
                              <w:t>Выз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  <w:szCs w:val="56"/>
                                <w:lang w:val="uk-UA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175.55pt;height:103.15pt;mso-wrap-distance-left:9.05pt;mso-wrap-distance-right:9.05pt;mso-wrap-distance-top:0pt;mso-wrap-distance-bottom:0pt;margin-top:340.6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</w:rPr>
                        <w:t>Вызов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color w:val="FFFFFF"/>
                          <w:sz w:val="56"/>
                          <w:szCs w:val="56"/>
                          <w:lang w:val="uk-UA"/>
                        </w:rPr>
                        <w:t>І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z w:val="36"/>
          <w:szCs w:val="36"/>
          <w:lang w:val="uk-UA" w:eastAsia="en-US"/>
        </w:rPr>
      </w:pPr>
      <w:r>
        <w:rPr>
          <w:b/>
          <w:color w:val="000000"/>
          <w:sz w:val="36"/>
          <w:szCs w:val="36"/>
          <w:lang w:val="uk-UA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28665" cy="3542665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0pt;width:458.95pt;height:278.95pt" coordorigin="175,0" coordsize="9179,5579">
                <v:rect id="shape_0" stroked="f" o:allowincell="f" style="position:absolute;left:175;top:0;width:9178;height:5578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z w:val="36"/>
          <w:szCs w:val="36"/>
          <w:lang w:val="uk-UA" w:eastAsia="en-US"/>
        </w:rPr>
      </w:pPr>
      <w:r>
        <w:rPr>
          <w:b/>
          <w:color w:val="000000"/>
          <w:sz w:val="36"/>
          <w:szCs w:val="3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762635</wp:posOffset>
                </wp:positionV>
                <wp:extent cx="6140450" cy="9208770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920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5937885" cy="909828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885" cy="909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725.1pt;mso-wrap-distance-left:9.05pt;mso-wrap-distance-right:9.05pt;mso-wrap-distance-top:0pt;mso-wrap-distance-bottom:0pt;margin-top:6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drawing>
                          <wp:inline distT="0" distB="0" distL="0" distR="0">
                            <wp:extent cx="5937885" cy="9098280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885" cy="909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3045</wp:posOffset>
                </wp:positionH>
                <wp:positionV relativeFrom="paragraph">
                  <wp:posOffset>-690245</wp:posOffset>
                </wp:positionV>
                <wp:extent cx="6295390" cy="60960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color w:val="00008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en-US" w:eastAsia="en-US"/>
                              </w:rPr>
                              <w:t xml:space="preserve">Сводная таблица целей и приёмов по технолигии критического мыш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8pt;mso-wrap-distance-left:9.05pt;mso-wrap-distance-right:9.05pt;mso-wrap-distance-top:0pt;mso-wrap-distance-bottom:0pt;margin-top:-54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>
                          <w:color w:val="00008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en-US" w:eastAsia="en-US"/>
                        </w:rPr>
                        <w:t xml:space="preserve">Сводная таблица целей и приёмов по технолигии критического мышлен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  <w:lang w:val="uk-UA"/>
        </w:rPr>
        <w:t xml:space="preserve">     </w:t>
      </w:r>
      <w:r>
        <w:rPr>
          <w:b/>
          <w:color w:val="000080"/>
          <w:sz w:val="36"/>
          <w:szCs w:val="36"/>
          <w:lang w:val="uk-UA"/>
        </w:rPr>
        <w:t xml:space="preserve">Методика критического </w:t>
      </w:r>
      <w:r>
        <w:rPr>
          <w:b/>
          <w:color w:val="000080"/>
          <w:sz w:val="36"/>
          <w:szCs w:val="36"/>
        </w:rPr>
        <w:t>мышления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color w:val="00000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    </w:t>
      </w:r>
      <w:r>
        <w:rPr>
          <w:b/>
          <w:i/>
          <w:color w:val="000000"/>
          <w:sz w:val="36"/>
          <w:szCs w:val="36"/>
        </w:rPr>
        <w:t>Как лучше организовать урок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lang w:val="uk-UA"/>
        </w:rPr>
        <w:t>І</w:t>
      </w:r>
      <w:r>
        <w:rPr>
          <w:b/>
          <w:color w:val="000000"/>
          <w:sz w:val="36"/>
          <w:szCs w:val="36"/>
          <w:u w:val="single"/>
          <w:lang w:val="uk-UA"/>
        </w:rPr>
        <w:t xml:space="preserve">. </w:t>
      </w:r>
      <w:r>
        <w:rPr>
          <w:b/>
          <w:color w:val="000000"/>
          <w:sz w:val="36"/>
          <w:szCs w:val="36"/>
          <w:u w:val="single"/>
        </w:rPr>
        <w:t>Стадия вызова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ё присутствие на каждом уроке обязательно. Эта стадия позволяет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uk-UA"/>
        </w:rPr>
        <w:t xml:space="preserve">ктуализировать и обобщить имеющиеся у учащихся знания по данной </w:t>
      </w:r>
      <w:r>
        <w:rPr>
          <w:color w:val="000000"/>
          <w:sz w:val="28"/>
          <w:szCs w:val="28"/>
        </w:rPr>
        <w:t>тем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блеме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ызвать</w:t>
      </w:r>
      <w:r>
        <w:rPr>
          <w:color w:val="000000"/>
          <w:sz w:val="28"/>
          <w:szCs w:val="28"/>
          <w:lang w:val="uk-UA"/>
        </w:rPr>
        <w:t xml:space="preserve"> устойчивый </w:t>
      </w:r>
      <w:r>
        <w:rPr>
          <w:color w:val="000000"/>
          <w:sz w:val="28"/>
          <w:szCs w:val="28"/>
        </w:rPr>
        <w:t>интерес</w:t>
      </w:r>
      <w:r>
        <w:rPr>
          <w:color w:val="000000"/>
          <w:sz w:val="28"/>
          <w:szCs w:val="28"/>
          <w:lang w:val="uk-UA"/>
        </w:rPr>
        <w:t xml:space="preserve"> к </w:t>
      </w:r>
      <w:r>
        <w:rPr>
          <w:color w:val="000000"/>
          <w:sz w:val="28"/>
          <w:szCs w:val="28"/>
        </w:rPr>
        <w:t>изучаемо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еме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мотивировать</w:t>
      </w:r>
      <w:r>
        <w:rPr>
          <w:color w:val="000000"/>
          <w:sz w:val="28"/>
          <w:szCs w:val="28"/>
          <w:lang w:val="uk-UA"/>
        </w:rPr>
        <w:t xml:space="preserve"> ученика к </w:t>
      </w:r>
      <w:r>
        <w:rPr>
          <w:color w:val="000000"/>
          <w:sz w:val="28"/>
          <w:szCs w:val="28"/>
        </w:rPr>
        <w:t>учебно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/>
      </w:pPr>
      <w:r>
        <w:rPr>
          <w:color w:val="000000"/>
          <w:sz w:val="28"/>
          <w:szCs w:val="28"/>
          <w:lang w:val="uk-UA"/>
        </w:rPr>
        <w:t xml:space="preserve">побудить ученика к </w:t>
      </w:r>
      <w:r>
        <w:rPr>
          <w:color w:val="000000"/>
          <w:sz w:val="28"/>
          <w:szCs w:val="28"/>
        </w:rPr>
        <w:t>активно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аботе</w:t>
      </w:r>
      <w:r>
        <w:rPr>
          <w:color w:val="000000"/>
          <w:sz w:val="28"/>
          <w:szCs w:val="28"/>
          <w:lang w:val="uk-UA"/>
        </w:rPr>
        <w:t xml:space="preserve"> на </w:t>
      </w:r>
      <w:r>
        <w:rPr>
          <w:color w:val="000000"/>
          <w:sz w:val="28"/>
          <w:szCs w:val="28"/>
        </w:rPr>
        <w:t>уроке</w:t>
      </w:r>
      <w:r>
        <w:rPr>
          <w:color w:val="000000"/>
          <w:sz w:val="28"/>
          <w:szCs w:val="28"/>
          <w:lang w:val="uk-UA"/>
        </w:rPr>
        <w:t xml:space="preserve"> и дома.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  <w:lang w:val="uk-UA"/>
        </w:rPr>
        <w:t>ІІ. Стадия</w:t>
      </w:r>
      <w:r>
        <w:rPr>
          <w:b/>
          <w:color w:val="000000"/>
          <w:sz w:val="36"/>
          <w:szCs w:val="36"/>
          <w:u w:val="single"/>
        </w:rPr>
        <w:t xml:space="preserve"> осмысления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стадия позволяет: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новую информа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ыслить её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ести с уже имеющимися знаниями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  <w:lang w:val="uk-UA"/>
        </w:rPr>
        <w:t>ІІІ. Стад</w:t>
      </w:r>
      <w:r>
        <w:rPr>
          <w:b/>
          <w:color w:val="000000"/>
          <w:sz w:val="36"/>
          <w:szCs w:val="36"/>
          <w:u w:val="single"/>
        </w:rPr>
        <w:t>ия размышления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й стадии основным является: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остное осмысление, обобщение получен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новых знаний, н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каждого из учащихся собственного отношения к изучаемому материалу.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Методические приёмы по развитию критического мышления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риём « Корзина » идей, понятий, имён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00"/>
          <w:sz w:val="28"/>
          <w:szCs w:val="28"/>
        </w:rPr>
        <w:t>Это приём организации индивидуальной и групповой работы учащихся на начальной стадии урока, когда идет актуализация имеющегося у них опыта и знаний. Он позволяет выяснить всё, что знают или думают ученики по обсуждаемой теме урока. На доске можно нарисовать значок корзины, в которой условно будет всё, что все ученики вместе знают об изучаемой теме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мен информацией проводится по следующей процедуре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ется прямой вопрос о том, что известно ученикам по той или иной пробле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чала ученик вспоминает и записывает в тетради все, что знает по той или иной проблеме (строго индивидуальная работа, продолжительность 1-2 ми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color w:val="000000"/>
          <w:sz w:val="28"/>
          <w:szCs w:val="28"/>
        </w:rPr>
        <w:t>Затем происходит обмен информацией в парах или группах. Ученики делятся друг с другом известными знаниями (работа в группах, продолжительность 3 мин.). Учащиеся выясняют, в чем совпали их мнения, по поводу чего возникли разноглас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color w:val="000000"/>
          <w:sz w:val="28"/>
          <w:szCs w:val="28"/>
        </w:rPr>
        <w:t>4.Далее каждая группа  по кругу называет какое-то одно сведение или факт, при это не повторяя ранее сказанного (составляется список иде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ведения кратко в виде тезисов «записываются» учителем в «корзинке» идей (без комментариев), даже если они ошибочны. В корзинку идей можно сбрасывать имена, факты мнения, проблемы, понятия, имеющие отношения к проблеме. Далее в ходе урока эти разрозненные факты, сведения могут быть связаны в логические цеп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шибки исправляются далее, по мере освоения информации.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риём « Составление кластера »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00"/>
          <w:sz w:val="28"/>
          <w:szCs w:val="28"/>
        </w:rPr>
        <w:t>Смысл это приёма заключается в попытке систематизировать  имеющиеся знания по той или иной проблеме. Он связан с приёмом «корзина».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тер – это графическая организация материала, показывающая смысловые поля того или иного понятия. ( Кластер в переводе означает пучок, созвездие). Составление кластера позволяет учащимся свободно и открыто думать по поводу какой-либо темы. Ученик записывает в центре листа ключевое понятие, а от него рисует лучи-стрелки в разные стороны, которые соединяют это слово с другими, и от которых лучи расходятся далее и деле.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тер может быть использован на самых разных стадиях урок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00"/>
          <w:sz w:val="28"/>
          <w:szCs w:val="28"/>
        </w:rPr>
        <w:t>На стадии вызова - для стимулирования мыслительной деятельност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00"/>
          <w:sz w:val="28"/>
          <w:szCs w:val="28"/>
        </w:rPr>
        <w:t>На стадии осмысления - для структурирования учебного материала.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адии рефлексии- при подведении итогов того, что учащиеся изучили.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тер может быть использован также для организации индивидуальной и групповой работы, как в классе, так и дома.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риём « Пометки на полях»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Этот приём ещё известный как «инсерт». Этот приём является средством отслеживания свое понимание  прочитанного  текста. Технически он достаточно прост. Учеников надо познакомить с рядом маркировочных знаков и предложить им по мере чтения ставить их карандашом на полях специально подобранного и распечатанного текста: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- информация, которая уже известна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- новая информация, знания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 - отмечается то, что идет вразрез с имеющимися  у ученик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едставлениями 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?-  отмечается то, что осталось непонятным и требует дополнительных 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ведений, вызывает желание узнать  подробнее.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 требует от ученика не пассивного , а активного и внимательного чтения.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приемлемым вариантом завершения работы с текстом является устное обсуждение.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i/>
          <w:color w:val="000000"/>
          <w:sz w:val="28"/>
          <w:szCs w:val="28"/>
          <w:u w:val="single"/>
        </w:rPr>
        <w:t>Приём составления маркировочной таблицы «ЗУХ»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возможных форм контроля эффективности чтения с пометками является составление маркировочной таблицы.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(знаю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(умею 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 (хочу узнать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ую из колонок необходимо занести полученную в ходе сведения информацию. Записывать сведения необходимо только своими словами.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 позволяет учителю проконтролировать работу каждого ученика и поставить оценку.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Приём « Написание эссе »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ысл этого приёма можно выразить следующими словами: « Я пишу для того, чтобы понять, что я думаю». Это свободное письмо на заданную тему, в котором ценится самостоятельность, проявление индивидуальности, оригинальность решения  проблемы, дискуссионность, аргументация. Обычно эссе пишется прямо в классе после обсуждения проблемы и по времени занимает не более 5 мин.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риём « Лекция по стопам »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я - хорошо известный и часто используемый педагогический прием. Особенности её использования в технологии критического мышления заключается в том, что она читается дозировано. После каждой смысловой части обязательно делается обстановка. Во время « стопа »  идет обсуждение проблемного вопроса или коллективный поиск ответа на основной вопрос темы, дается какое- то задание, которое выполняется группой или индивидуально.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риём написания синквейна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00"/>
          <w:sz w:val="28"/>
          <w:szCs w:val="28"/>
        </w:rPr>
        <w:t>Одна из форм творческой рефлексии. Способность резюмировать информацию, излагать сложные  идеи, представления – важное умение. Оно требует рефлексии, основанной на богатом словарном запасе.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нквейн- это стихотворение, которое требует синтеза материала в кратких выражениях. Синквейн – это стихотворение из 5 строк.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написания синквейна: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й строчке тема называется одним словом (обычно имя существительное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строчка – это описание темы в двух словах (прилагательное)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я – описание действия (три глагола 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ёртая – это фраза из четырех слов, показывающие отношение к теме (чувства одной фразой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ая – это синоним из одного слова, который повторяет название темы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80"/>
          <w:sz w:val="40"/>
          <w:szCs w:val="40"/>
          <w:u w:val="single"/>
          <w:lang w:val="uk-UA"/>
        </w:rPr>
        <w:t>Панор</w:t>
      </w:r>
      <w:r>
        <w:rPr>
          <w:b/>
          <w:i/>
          <w:color w:val="000080"/>
          <w:sz w:val="40"/>
          <w:szCs w:val="40"/>
          <w:u w:val="single"/>
        </w:rPr>
        <w:t>амное исследование</w:t>
      </w:r>
      <w:r>
        <w:rPr>
          <w:sz w:val="28"/>
          <w:szCs w:val="28"/>
        </w:rPr>
        <w:t xml:space="preserve">- </w:t>
      </w:r>
      <w:r>
        <w:rPr>
          <w:b/>
          <w:sz w:val="32"/>
          <w:szCs w:val="32"/>
        </w:rPr>
        <w:t>разновидность творческой работы, цель которой рассмотрение, изучение или обсуждение проблемы с различных точек зр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  <w:u w:val="single"/>
        </w:rPr>
        <w:t>Подготовка и проведение панорамного иссле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к исследовани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Выбор пробле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Изучение вопроса- предмета исследования с использованием        различных  источни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Как данная проблема отображена в литературе, живописи , других источник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одбор наглядности,  аудио- видеоматериал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одготовка к выступлению с докладом (составление плана, подготовка демонстрационного материала, хронометраж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ступлени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Учащийся четко формулирует вопрос (проблему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.Знакомит слушателей с разными точками зрения, самостоятельно группирует и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 Высказывает свою точка зрения, аргументирует е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75pt;height:15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23:00Z</dcterms:created>
  <dc:creator>Bill Gates</dc:creator>
  <dc:description/>
  <cp:keywords/>
  <dc:language>en-US</dc:language>
  <cp:lastModifiedBy>Bill Gates</cp:lastModifiedBy>
  <dcterms:modified xsi:type="dcterms:W3CDTF">2008-09-28T07:24:00Z</dcterms:modified>
  <cp:revision>22</cp:revision>
  <dc:subject/>
  <dc:title>Панорамное исследование- разновидность творческой работы, цель которой рассмотрение, изучение или обсуждение проблемы с различных точек зрения</dc:title>
</cp:coreProperties>
</file>