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урока по математике в 6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</w:rPr>
        <w:t>«Противоположные чис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жения, проблемного обучения, развитие исследовательских ум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карточки с заданиями, учебник по математике, интерактив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фронтальная работа с классом, работа с текстом учебника, работа у доски и в тетрадях, групп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ввести понятие противоположных чисел, научиться правильно употреблять термины «целое число» и «натуральное число», расширить понятие о чис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УУД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– уметь выслушивать мнение членов команды, не перебивая, приминать коллективное решен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– формировать целевые установки учебной деятельности, выстраивать последовательность необходимых операций (алгоритм действий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– уметь выделять существенную информацию из текстов разных ви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навыков индивидуальной и коллективной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Приветствие учащихся. Нацелевание учащихся на положительную динамику во время уро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имеющихся зна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ая работа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иемов рационализации счета при умножении на 5,25; 11; 111; 101:</w:t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46"/>
        <w:gridCol w:w="2418"/>
        <w:gridCol w:w="2328"/>
      </w:tblGrid>
      <w:tr>
        <w:trPr/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*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11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: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: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:2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00:25000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: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: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55: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5555:5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505: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2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*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*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*1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*1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5*1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рактической необходимости введения противоположных чис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точки, симметричные точкам А(-4), В(7), С(-4,5), О(0) относительно начала координ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число соответствует середине отрезков А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й учителя.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справиться с этим заданием и получить ответ. Теперь учителю остается добавить, что такие числа, как 4 и -4 (7 и -7, -4,5 и 4,5), называются противоположными числами. Чтобы попасть из точки О в точки с координатами 4 и -4, надо пройти одинаковые расстояния, но в противоположных направлениях. Говорят, что число 4 противоположно числу -4, а число -4 противоположно числу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, групп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заполнить таблицу, характеризующую противоположные свойства предметов или я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понят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ое поняти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по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талк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чис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ченики за учителем повторяют движения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- за парт мы выйдем дружно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шуметь совсем не нужно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али прямо, ноги вместе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орот кругом, на месте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лопнем пару раз в ладошки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топаем немножко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еперь представим, детки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то руки наши – ветки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чаем ими дружно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но ветер дует южный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тер стих. Вздохнули дружно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м урок продолжить нужно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равнялись, тихо сели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доску посмотр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реплени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 по учебнику (с записью на доске): №910, №911 (а,б,д), №912 (б), №917(а,б,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мотивированными учащ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число противоположно сумме чисел 7,2 и 18; разности чисел 6 и 5,2; произведению чисел 0,3 и 0,8; частному 56 и 0,8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 работают 800 человек. Мужчины составляют 75% всех работающих. Сколько женщин на фирме? Ответ: 2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чения (положительные, отрицательные или нуль) может принимать выражение –(-а)? Ответ: люб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его дома до музыкальной школы 2,4 км. Обычно я хожу туда пешком со скоростью 4 км/ч. Сколько времени я сэкономлю, если поеду трамваем, который идет по тому же пути со скоростью 24 км/ч? Ответ: 0,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 по вариа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из чисел являются противополож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 и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 и -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 и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3 и 0,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из чисел являются противополож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6 и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6 и -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6 и 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6 и 0,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оложите числа 2,3; -2,5; 0; -2,3 по убыванию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оложите числа 2,3; -2,5; 0; -2,3 по возрастанию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йдите длину отрезка, соединяющего точки 2а и -2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йдите длину отрезка, соединяющего точки а и -2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.27, уметь отвечать на вопросы стр.162, № 927, 930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ы сегодня много работали, молодцы! Обратите внимание на то, как может быть прекрасна и удивительна математика. Как она, одновременно, может быть сложна, проста, очевидна и, в то же время, увлекательна. Математика, как никакая другая наука, дает яркое и ясное изображение действительности, изображение окружающего нас мира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0:00Z</dcterms:created>
  <dc:creator>Your User Name</dc:creator>
  <dc:description/>
  <cp:keywords/>
  <dc:language>en-US</dc:language>
  <cp:lastModifiedBy>root</cp:lastModifiedBy>
  <dcterms:modified xsi:type="dcterms:W3CDTF">2016-02-24T13:53:00Z</dcterms:modified>
  <cp:revision>13</cp:revision>
  <dc:subject/>
  <dc:title/>
</cp:coreProperties>
</file>