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13645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64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Lines/>
        <w:rPr/>
      </w:pPr>
      <w:r>
        <w:rPr/>
        <w:t xml:space="preserve">Рабочая программа </w:t>
        <w:tab/>
        <w:t>разработана на основе федерального компонента государственного образовательного стандарта начального общего, основного общего и среднего (полного) общего образования (Приказ МО РФ от 05.03.2004 № 1089);</w:t>
      </w:r>
    </w:p>
    <w:p>
      <w:pPr>
        <w:pStyle w:val="Normal"/>
        <w:keepLines/>
        <w:jc w:val="both"/>
        <w:rPr/>
      </w:pPr>
      <w:r>
        <w:rPr/>
        <w:t xml:space="preserve">Примерных программ по учебным предметам «Физическая культура. 5-11 классы./ А.П. Матвеев / -  М.: Просвещение, 2008. Г.И.Погадаев «Настольная книга учителя физической культуры» Методическое издание. Москва. Издательство «Физкультура и спорт», 1998                    </w:t>
      </w:r>
    </w:p>
    <w:p>
      <w:pPr>
        <w:pStyle w:val="Normal"/>
        <w:keepLines/>
        <w:jc w:val="both"/>
        <w:rPr/>
      </w:pPr>
      <w:r>
        <w:rPr/>
        <w:t>Учебного плана на 2015-2016 учебный год муниципального бюджетного учреждения общеобразовательной школы «Ляминская средняя общеобразовательная школа», утвержденного приказом директора школы от 31.08.2015 № 571</w:t>
      </w:r>
    </w:p>
    <w:p>
      <w:pPr>
        <w:pStyle w:val="Normal"/>
        <w:keepLines/>
        <w:jc w:val="both"/>
        <w:rPr/>
      </w:pPr>
      <w:r>
        <w:rPr/>
        <w:t xml:space="preserve"> </w:t>
      </w:r>
      <w:r>
        <w:rPr/>
        <w:t xml:space="preserve">в соответствии </w:t>
      </w:r>
    </w:p>
    <w:p>
      <w:pPr>
        <w:pStyle w:val="Normal"/>
        <w:keepLines/>
        <w:jc w:val="both"/>
        <w:rPr/>
      </w:pPr>
      <w:r>
        <w:rPr/>
        <w:t xml:space="preserve">с годовым календарным учебным графиком на 2015-2016 учебный год муниципального бюджетного учреждения общеобразовательной школы «Ляминская средняя общеобразовательная школа», утвержденного приказом директора школы от 31.08.2015 № 571 </w:t>
      </w:r>
    </w:p>
    <w:p>
      <w:pPr>
        <w:pStyle w:val="Normal"/>
        <w:keepLines/>
        <w:jc w:val="both"/>
        <w:rPr/>
      </w:pPr>
      <w:r>
        <w:rPr/>
        <w:t>с положением  о структуре, порядке разработки и утверждения рабочих программ учебных курсов, предметов, дисциплин (модулей) в МБОУ «Ляминская СОШ» (Приложение к приказу № 573 от 31.08.2015 г.).</w:t>
      </w:r>
    </w:p>
    <w:p>
      <w:pPr>
        <w:pStyle w:val="Normal"/>
        <w:keepLines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обучающихся, межпредметных и внутрипредметных связей; рассчитана на 105 часов в неделю (3часа в неделю).</w:t>
      </w:r>
    </w:p>
    <w:p>
      <w:pPr>
        <w:pStyle w:val="Normal"/>
        <w:keepLines/>
        <w:jc w:val="both"/>
        <w:rPr/>
      </w:pPr>
      <w:r>
        <w:rPr/>
        <w:t>В процессе изучения физической культуры по данной программе реализуются следующие цели:</w:t>
      </w:r>
    </w:p>
    <w:p>
      <w:pPr>
        <w:pStyle w:val="Normal"/>
        <w:keepLines/>
        <w:jc w:val="both"/>
        <w:rPr/>
      </w:pPr>
      <w:r>
        <w:rPr/>
        <w:t xml:space="preserve">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данная рабочая программа по физической культуре для учащихся  шестых  классов ориентируется на решение следующих </w:t>
      </w:r>
      <w:r>
        <w:rPr>
          <w:b/>
          <w:i/>
        </w:rPr>
        <w:t>задач:</w:t>
      </w:r>
    </w:p>
    <w:p>
      <w:pPr>
        <w:pStyle w:val="Normal"/>
        <w:jc w:val="both"/>
        <w:rPr/>
      </w:pPr>
      <w:r>
        <w:rPr/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jc w:val="both"/>
        <w:rPr/>
      </w:pPr>
      <w:r>
        <w:rPr/>
        <w:t>- 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jc w:val="both"/>
        <w:rPr/>
      </w:pPr>
      <w:r>
        <w:rPr/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jc w:val="both"/>
        <w:rPr/>
      </w:pPr>
      <w:r>
        <w:rPr/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jc w:val="both"/>
        <w:rPr/>
      </w:pPr>
      <w:r>
        <w:rPr/>
        <w:t>- 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учебном процессе. </w:t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предусматривается выделение 105 часов на изучение курса физической культуры в 7 класс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школы на 2015/2016 учебный год на изучение курса физической культуры в 7 классе выделено 105 часов (из расчета 3 недельных часа, 35  учебных недель).</w:t>
      </w:r>
    </w:p>
    <w:p>
      <w:pPr>
        <w:pStyle w:val="Normal"/>
        <w:ind w:firstLine="708"/>
        <w:jc w:val="both"/>
        <w:rPr/>
      </w:pPr>
      <w:r>
        <w:rPr/>
        <w:t>В программу входят следующие разделы: «Знания о физической культуре» (информационный компонент); «Способы двигательной (физкультурной) деятельности» (операционный компонент); «Физическое совершенствование» (мотивационный компонен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Содержание раздела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», «Физическая культура и спорт в современном обществе», «Физическая культура человека»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разделе «Способы двигательной (физкультурной) деятельности» представлены задания, которые ориентированы на активное включение учащихся в самостоятельные формы занятий физической культурой. Основным содержанием этого раздела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Раздел «Физическое совершенствование»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Физкультурно-оздоровительная деятельность», «Спортивно-оздоровительная деятельность с общеразвивающей направленность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Основными </w:t>
      </w:r>
      <w:r>
        <w:rPr>
          <w:b/>
          <w:i/>
        </w:rPr>
        <w:t xml:space="preserve">формами </w:t>
      </w:r>
      <w:r>
        <w:rPr/>
        <w:t>организации педагогической системы физического воспитания в основной школе являются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.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После решения задач обучения планирование развития физических качеств осуществляется в определенной последовательности: гибкость, координация движений, быстрота, сила, выносл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История физической культуры</w:t>
      </w:r>
      <w:r>
        <w:rPr/>
        <w:t>. 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Базовые понятия физической культуры</w:t>
      </w:r>
      <w:r>
        <w:rPr/>
        <w:t xml:space="preserve">. 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Физическая культура человека</w:t>
      </w:r>
      <w:r>
        <w:rPr/>
        <w:t>. 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 проведению физкультминуток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двигательной (физкультурной) деятельно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рганизация и проведение занятий физической культурой.</w:t>
      </w:r>
      <w:r>
        <w:rPr/>
        <w:t xml:space="preserve">  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Оценка эффективности занятий физической культурой</w:t>
      </w:r>
      <w:r>
        <w:rPr/>
        <w:t>. Самонаблюдение за динамикой индивидуального физического развития по показателям длины и массы тела, окружности грудной клетки, осанке, форме стопы. Самоконтроль. Измерение частоты сердечных сокращений во время занятий физическими упражн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Физкультурно-оздоровительная деятельность.</w:t>
      </w:r>
      <w:r>
        <w:rPr/>
        <w:t xml:space="preserve">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дыхательной гимнастики и гимнастики для гл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портивно-оздоровительная деятельность с общеразвивающей направленностью. </w:t>
      </w:r>
    </w:p>
    <w:p>
      <w:pPr>
        <w:pStyle w:val="Normal"/>
        <w:jc w:val="both"/>
        <w:rPr/>
      </w:pPr>
      <w:r>
        <w:rPr>
          <w:i/>
        </w:rPr>
        <w:t xml:space="preserve">Гимнастика с основами акробатики (19ч). </w:t>
      </w:r>
      <w:r>
        <w:rPr/>
        <w:t>Организующие команды и приемы: перестроение в движении из колонны по одному в колонны по 2 и 4 дроблением и сведением.</w:t>
      </w:r>
    </w:p>
    <w:p>
      <w:pPr>
        <w:pStyle w:val="Normal"/>
        <w:jc w:val="both"/>
        <w:rPr/>
      </w:pPr>
      <w:r>
        <w:rPr/>
        <w:t>Кувырок вперед (назад) в группировке; кувырок вперед ноги скрестно с последующим поворотом на 180 гр.; кувырок назад из стойки на лопатках в полушпагат.</w:t>
      </w:r>
    </w:p>
    <w:p>
      <w:pPr>
        <w:pStyle w:val="Normal"/>
        <w:jc w:val="both"/>
        <w:rPr/>
      </w:pPr>
      <w:r>
        <w:rPr/>
        <w:t>Опорные прыжки: прыжок ноги врозь через гимнастического козла в ширину (мальчики); прыжок на гимнастического козла  в упор присев и соскок (девочки).</w:t>
      </w:r>
    </w:p>
    <w:p>
      <w:pPr>
        <w:pStyle w:val="Normal"/>
        <w:jc w:val="both"/>
        <w:rPr/>
      </w:pPr>
      <w:r>
        <w:rPr/>
        <w:t>Передвижения по напольному гимнастическому бревну: ходьба с различной амплитудой движений и ускорениями, поворотами и подскоками.</w:t>
      </w:r>
    </w:p>
    <w:p>
      <w:pPr>
        <w:pStyle w:val="Normal"/>
        <w:jc w:val="both"/>
        <w:rPr/>
      </w:pPr>
      <w:r>
        <w:rPr/>
        <w:t>Прикладные упражнения: передвижения ходьбой, бегом, прыжками по наклонной гимнастической скамейке; спрыгивание и напрыгивание на ограниченную площадку, лазание и перелазание.</w:t>
      </w:r>
    </w:p>
    <w:p>
      <w:pPr>
        <w:pStyle w:val="Normal"/>
        <w:jc w:val="both"/>
        <w:rPr/>
      </w:pPr>
      <w:r>
        <w:rPr/>
        <w:t>Упражнения общей физической полготовки.</w:t>
      </w:r>
    </w:p>
    <w:p>
      <w:pPr>
        <w:pStyle w:val="Normal"/>
        <w:jc w:val="both"/>
        <w:rPr/>
      </w:pPr>
      <w:r>
        <w:rPr>
          <w:i/>
        </w:rPr>
        <w:t>Легкая атлетика. (20ч).</w:t>
      </w:r>
      <w:r>
        <w:rPr/>
        <w:t xml:space="preserve"> Прыжок в длину с разбега способом «согнув ноги». Высокий старт. Бег с ускорением. Равномерный бег 500м, 1000м, 2000м. Бег на короткие дистанции 30, 60 м. Метание малого мяча с места в вертикальную цель и на дальность с разбега.</w:t>
      </w:r>
    </w:p>
    <w:p>
      <w:pPr>
        <w:pStyle w:val="Normal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jc w:val="both"/>
        <w:rPr/>
      </w:pPr>
      <w:r>
        <w:rPr>
          <w:i/>
        </w:rPr>
        <w:t>Лыжные гонки (20ч.)</w:t>
      </w:r>
      <w:r>
        <w:rPr/>
        <w:t xml:space="preserve"> Попеременный двухшажный лыжный ход. Повороты переступанием на месте и в движении. Подъем «полуелочкой», «елочкой» и «лесенкой». Спуск прямо в основной стойке. Торможение «плугом». Прохождение дистан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жнения общей физической подготовки.</w:t>
      </w:r>
    </w:p>
    <w:p>
      <w:pPr>
        <w:pStyle w:val="Normal"/>
        <w:jc w:val="both"/>
        <w:rPr/>
      </w:pPr>
      <w:r>
        <w:rPr>
          <w:i/>
        </w:rPr>
        <w:t>Спортивные игры (46 ч).</w:t>
      </w:r>
    </w:p>
    <w:p>
      <w:pPr>
        <w:pStyle w:val="Normal"/>
        <w:jc w:val="both"/>
        <w:rPr/>
      </w:pPr>
      <w:r>
        <w:rPr/>
        <w:t>Баскетбол.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а, со сменой места после передачи; бросок мяча в корзину двумя руками от груди с места.</w:t>
      </w:r>
    </w:p>
    <w:p>
      <w:pPr>
        <w:pStyle w:val="Normal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jc w:val="both"/>
        <w:rPr/>
      </w:pPr>
      <w:r>
        <w:rPr/>
        <w:t>Волейбол. Упражнения без мяча: основная стойка; передвижения приставным шагом вправо и влево; вы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</w:t>
      </w:r>
    </w:p>
    <w:p>
      <w:pPr>
        <w:pStyle w:val="Normal"/>
        <w:jc w:val="both"/>
        <w:rPr/>
      </w:pPr>
      <w:r>
        <w:rPr/>
        <w:t>Упражнения общей физической подготовки.</w:t>
      </w:r>
    </w:p>
    <w:p>
      <w:pPr>
        <w:pStyle w:val="Normal"/>
        <w:jc w:val="both"/>
        <w:rPr/>
      </w:pPr>
      <w:r>
        <w:rPr/>
        <w:t>Контрольные нормативы: прыжок с места в длину (см), подъем туловища в сед из положения лежа за 30 секунд, челночный бег 3х10м, подтягивание на перекладине, бег 60м, 500м, 1000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изучения предмета «Физическая культура» уча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jc w:val="both"/>
        <w:rPr/>
      </w:pPr>
      <w:r>
        <w:rPr/>
        <w:t>- основы формирования двигательных действий и развития физиче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составлять и выполнять комплексы утренней гимнастики с учетом индивидуальных особенностей организма;</w:t>
      </w:r>
    </w:p>
    <w:p>
      <w:pPr>
        <w:pStyle w:val="Normal"/>
        <w:jc w:val="both"/>
        <w:rPr/>
      </w:pPr>
      <w:r>
        <w:rPr/>
        <w:t>- выполнять гимнастические, акробатические, легкоатлетические упражнения, технические действия в спортивных играх;</w:t>
      </w:r>
    </w:p>
    <w:p>
      <w:pPr>
        <w:pStyle w:val="Normal"/>
        <w:jc w:val="both"/>
        <w:rPr/>
      </w:pPr>
      <w:r>
        <w:rPr/>
        <w:t>- осуществлять наблюдение за своим физическим развитием и физической подготовленностью;</w:t>
      </w:r>
    </w:p>
    <w:p>
      <w:pPr>
        <w:pStyle w:val="Normal"/>
        <w:jc w:val="both"/>
        <w:rPr/>
      </w:pPr>
      <w:r>
        <w:rPr/>
        <w:t>- соблюдать безопасность при выполнении физических упраж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иров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1620"/>
        <w:gridCol w:w="1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е каче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и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ч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 с низкого старта,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из виса, раз</w:t>
            </w:r>
          </w:p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jc w:val="both"/>
              <w:rPr/>
            </w:pPr>
            <w:r>
              <w:rPr/>
              <w:t>Подъем туловища в сед,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500 м, мин</w:t>
            </w:r>
          </w:p>
          <w:p>
            <w:pPr>
              <w:pStyle w:val="Normal"/>
              <w:jc w:val="both"/>
              <w:rPr/>
            </w:pPr>
            <w:r>
              <w:rPr/>
              <w:t>Бег 1000 м, мин</w:t>
            </w:r>
          </w:p>
          <w:p>
            <w:pPr>
              <w:pStyle w:val="Normal"/>
              <w:jc w:val="both"/>
              <w:rPr/>
            </w:pPr>
            <w:r>
              <w:rPr/>
              <w:t>Бег 20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  <w:p>
            <w:pPr>
              <w:pStyle w:val="Normal"/>
              <w:jc w:val="center"/>
              <w:rPr/>
            </w:pPr>
            <w:r>
              <w:rPr/>
              <w:t>7.50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виж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х10 м, 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jc w:val="both"/>
        <w:rPr/>
      </w:pPr>
      <w:r>
        <w:rPr/>
        <w:t>- проведения самостоятельных занятий по развитию физических качеств, совершенствованию техники движений;</w:t>
      </w:r>
    </w:p>
    <w:p>
      <w:pPr>
        <w:pStyle w:val="Normal"/>
        <w:jc w:val="both"/>
        <w:rPr/>
      </w:pPr>
      <w:r>
        <w:rPr/>
        <w:t>- включения занятий физической культурой и спортом в активный отдых и досуг.</w:t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 </w:t>
      </w:r>
      <w:r>
        <w:rPr>
          <w:b/>
          <w:bCs/>
          <w:color w:val="000000"/>
          <w:spacing w:val="-9"/>
        </w:rPr>
        <w:t xml:space="preserve">Нормы оценки знаний, умений и навыков учащихся по </w:t>
      </w:r>
      <w:r>
        <w:rPr>
          <w:b/>
          <w:bCs/>
          <w:color w:val="000000"/>
          <w:spacing w:val="-13"/>
        </w:rPr>
        <w:t>физической культур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выполнении минимальных требований к подготовленно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товленности.</w:t>
      </w:r>
    </w:p>
    <w:p>
      <w:pPr>
        <w:pStyle w:val="Normal"/>
        <w:ind w:firstLine="708"/>
        <w:jc w:val="center"/>
        <w:rPr/>
      </w:pPr>
      <w:r>
        <w:rPr/>
        <w:t>ПО ОСНОВАМ ЗНА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ка «5» 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4» выставляется за ответ, в котором содержатся небольшие неточности и незначительные ошиб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у «3»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jc w:val="center"/>
        <w:rPr/>
      </w:pPr>
      <w:r>
        <w:rPr/>
        <w:t>ПО ТЕХНИКЕ ВЛАДЕНИЯ ДВИГАТЕЛЬНЫМИ ДЕЙСТВИЯМИ (УМЕНИЯМИ, НАВЫКАМИ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5» -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4» - двигательное действие выполнено правильно, но не достаточно легко и четко, наблюдается некоторая скованность движ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3» 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методами оценки техники владения двигательными действиями являются методы наблюдения, вызова, упражнений и комбинированный.</w:t>
      </w:r>
    </w:p>
    <w:p>
      <w:pPr>
        <w:pStyle w:val="Normal"/>
        <w:jc w:val="center"/>
        <w:rPr/>
      </w:pPr>
      <w:r>
        <w:rPr/>
        <w:t>ПО СПОСОБАМ (УМЕНИЯМ) ОСУЩЕСТВЛЯТЬ ФИЗКУЛЬТУРНО-ОЗДОРОВИТЕЛЬНУЮ ДЕЯТЕЛЬНОС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ценка «5» - учащийся демонстрирует полный и разнообразный комплекс упражнений, направленный на развитие конкретной физической способности, или комплекс упражнений утренней, атлетической или ритмической гимнастики. При этом учащийся может самостоятельно организовать место занятий, подобрать инвентарь и применить его в конкретных условиях, контролировать ход выполнения заданий и оценить 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4» - имеются незначительные ошибки или неточности в осуществлении самостоятельной физкультурно - оздоровитель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3» - учащийся допускает грубые ошибки в подборе и демонстрации упражнений, направленных на развитие конкретной физической способности или включенных в утреннюю, атлетическую или ритмическую  гимнастику; испытывает затруднения в организации мест занятий, подборе инвентаря; с трудом контролирует ход и итоги выполнения зад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ние осуществлять физкультурно-оздоровительную деятельность оценивается методом наблюдения, опроса, практического выполнения индивидуально или фронтально во время любой части урока.</w:t>
      </w:r>
    </w:p>
    <w:p>
      <w:pPr>
        <w:pStyle w:val="Normal"/>
        <w:jc w:val="center"/>
        <w:rPr/>
      </w:pPr>
      <w:r>
        <w:rPr/>
        <w:t>ПО УРОВНЮ ФИЗИЧЕСКОЙ ПОДГОТОВЛЕН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ивая уровень физической подготовленности, следует принимать во внимание реальные сдвиги учащихся в показателях физической подготовленности за определенный период времени. При оценке сдвигов в показателях развития физических качеств учитель должен принимать во внимание особенности развития двигательных способностей, динамику их изменения у детей определенного возраста, исходный уровень достижений конкретных учащихся. При прогнозировании прироста скоростных способностей, являющихся наиболее консервативными в развитии, не следует планировать больших сдвигов. Напротив, в прогнозировании показателей выносливо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оценке темпов прироста на отметку «5», «4», «3» учитель должен исходить из вышеприведенных аргументов, поскольку в каждом конкретном случае прогнозирование этих темпов осуществить невозможно. Итоговая оценка успеваемости по ФК складывается из суммы баллов, полученных учащимся за все составляющие: знания, двигательные умения и навыки, умения осуществлять физкуль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турно-оздоровительную и спортивную деяте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, отнесенные по состоянию здоровья к подготовительной медицинской группе, оцениваются на общих основаниях, за исключением тех видов двигательных действий, которые им противопоказаны по состоянию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, отнесенные к специальной медицинской группе, оцениваются по овладению ими разделом «Основы знаний», умениями осуществлять физкультурно-оздоровительную деятельность и доступные им двигательные действия.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Календарно-тематическое планирование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87"/>
        <w:gridCol w:w="988"/>
        <w:gridCol w:w="955"/>
        <w:gridCol w:w="734"/>
        <w:gridCol w:w="1920"/>
        <w:gridCol w:w="1440"/>
        <w:gridCol w:w="1292"/>
      </w:tblGrid>
      <w:tr>
        <w:trPr>
          <w:trHeight w:val="2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тема 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 троеборь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корость (30 м с высокого стар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 с разбе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бега на 30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4х400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беге на 60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 мяча с изменением напра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с мячом и без мя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 мяча одной рукой от плеча со сменой ме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 дви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 по кольцу после лов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по кольц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3х3 или 4х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правой и левой рукой в движ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движ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ывание, выбивание мяч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баскетбол по упрощенным правил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мяча правой и левой ру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со штрафной ли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бинаций из освоенных элеме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физической культуры</w:t>
            </w:r>
            <w:r>
              <w:rPr>
                <w:sz w:val="20"/>
                <w:szCs w:val="20"/>
              </w:rPr>
              <w:t xml:space="preserve"> Основные этапы развития Олимпийского движения в России (СССР),  выдаю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6754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5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191"/>
                              <w:gridCol w:w="1039"/>
                              <w:gridCol w:w="900"/>
                              <w:gridCol w:w="1080"/>
                              <w:gridCol w:w="1620"/>
                              <w:gridCol w:w="1440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вырок вперед в стойку на лопатка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) и мост из положения стоя (д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робатические комбинаци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вырок вперед в стойку на лопатках (м) и мост из положения стоя (д). Стойка на голове (м) и кувырок назад в полушпагат (д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ъем переворотом в упо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ъем переворотом в упор,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 - подтягивание. Игра-эстафета с обручам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хом  назад соскок (мальчики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хом одной рукой, толчком другой подъем переворотом (девочки)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зание по канату (на оценку).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хом  назад соскок (мальчики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хом одной рукой, толчком другой подъем переворотом (девочки)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сы и упоры. Подтягивание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жнения на низкой перекладине (м), низкой перекладине (д).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сы и упоры. Подтягивание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нировка в подтягивании на перекладине из виса лежа (д), из виса хватом сверху (м). КУ – преодоление 5 препятствий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рный прыжок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т в подтягивании на перекладине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орный прыжок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ка движений и ее основные показатели.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поведения на уроках лыжной подготовки.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кольжение без палок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дновременный двушажный ход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дновременный бесшажный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стафетный бе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 торможения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ъем «елочкой»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временный одношажный ход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орможение плугом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Спуски  и подъемы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хождение  дистанции 2 км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орот  махом. Прохождение  дистанции 3 км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 навыков катания с горок. КУ – лыжные гонки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ороты на месте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ороты на месте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хождение дистанции 3,5 км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ыжные гон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м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й урок на дистанцию 2 км (д), 3 км (м)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ижные игры на улице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лейбол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техники перемещений в волейбольной стойке, остановки, ускорени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техники перемещений в волейбольной стойке, остановки, ускорени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дача мяча сверху двумя руками, передача мяча над собой, через сетку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дача мяча сверху двумя рукам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дача мяча во встречных колоннах, отбивание мяча через сетку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няя прямая подача мяч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ямая нижняя подача, прием пода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прямого нападающего удара после подбрасывания мяча партнером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няя прямая подача мяча через сетку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ации из освоенных элементов (приема, передачи, удара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прямого нападающего удара после подбрасывания мяча партнером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освоенных элементов перемещений и владения мячом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игр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ктика позиционного нападения с изменениями позиций игроко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игр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в волейбол с упрощенными правилам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игр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У (выносливость) равномерный бег до 10 – 12 мин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ые правила освоения движений.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скетбол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 передачи мяча одной рукой от плеча со сменой мест. Игра с элементами ведения мяч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ороты с мячом и без мяч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 мяча с изменением направления движени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ть  броски по кольцу после лов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ыжки в длину с мест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оски мяча по кольцу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игр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енствование комбинаций из освоенных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а в баскетбол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игр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гкая атлетика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ыжок  в высоту способом «перешагивание» с 5-7 шагов разбега медленный бег до 3 мин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игр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ленный бег до 4 мин. Познакомить  с положениями низкого старта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учивание и совершенствование прыжка в длину с разбега. Метать мяч с разбега 3-5 шагов. Медленный бег до 5 мин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игр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ая игр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ночный бег. Прыжки в длину с места. Подтягивание на перекладине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 двигательной подготовленности «километры здоровья»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 30 м. Низкий старт.ОРУ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 60 м. Низкий старт. Спец. беговые упражнения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г 100 м и 500 м. Высокий старт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р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5pt;height:595.3pt;mso-wrap-distance-left:9pt;mso-wrap-distance-right:9pt;mso-wrap-distance-top:0pt;mso-wrap-distance-bottom:0pt;margin-top:0.0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191"/>
                        <w:gridCol w:w="1039"/>
                        <w:gridCol w:w="900"/>
                        <w:gridCol w:w="1080"/>
                        <w:gridCol w:w="1620"/>
                        <w:gridCol w:w="1440"/>
                        <w:gridCol w:w="12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увырок вперед в стойку на лопатка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) и мост из положения стоя (д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робатические комбинации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вырок вперед в стойку на лопатках (м) и мост из положения стоя (д). Стойка на голове (м) и кувырок назад в полушпагат (д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ъем переворотом в упор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ъем переворотом в упор,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 - подтягивание. Игра-эстафета с обручами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хом  назад соскок (мальчики)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хом одной рукой, толчком другой подъем переворотом (девочки)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зание по канату (на оценку).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хом  назад соскок (мальчики)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хом одной рукой, толчком другой подъем переворотом (девочки)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сы и упоры. Подтягивание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жнения на низкой перекладине (м), низкой перекладине (д).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сы и упоры. Подтягивание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нировка в подтягивании на перекладине из виса лежа (д), из виса хватом сверху (м). КУ – преодоление 5 препятствий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рный прыжок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т в подтягивании на перекладине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орный прыжок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ка движений и ее основные показатели.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поведения на уроках лыжной подготовки.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кольжение без палок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дновременный двушажный ход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дновременный бесшажный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Эстафетный бе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 торможения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ъем «елочкой»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овременный одношажный ход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орможение плугом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Спуски  и подъемы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хождение  дистанции 2 км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орот  махом. Прохождение  дистанции 3 км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 навыков катания с горок. КУ – лыжные гонки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ороты на месте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ороты на месте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хождение дистанции 3,5 км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ыжные гон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км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й урок на дистанцию 2 км (д), 3 км (м)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ижные игры на улице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лейбол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техники перемещений в волейбольной стойке, остановки, ускорения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техники перемещений в волейбольной стойке, остановки, ускорения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мяча сверху двумя руками, передача мяча над собой, через сетку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мяча сверху двумя руками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мяча во встречных колоннах, отбивание мяча через сетку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яя прямая подача мяч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ямая нижняя подача, прием по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прямого нападающего удара после подбрасывания мяча партнером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яя прямая подача мяча через сетку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ации из освоенных элементов (приема, передачи, удара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прямого нападающего удара после подбрасывания мяча партнером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освоенных элементов перемещений и владения мячом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игр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тика позиционного нападения с изменениями позиций игроко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игр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в волейбол с упрощенными правилами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игр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У (выносливость) равномерный бег до 10 – 12 мин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е правила освоения движений.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скетбол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 передачи мяча одной рукой от плеча со сменой мест. Игра с элементами ведения мяч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ороты с мячом и без мяч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 мяча с изменением направления движения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ть  броски по кольцу после л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ыжки в длину с мест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оски мяча по кольцу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игр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комбинаций из освоенных эле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а в баскетбол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игр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гкая атлетика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ыжок  в высоту способом «перешагивание» с 5-7 шагов разбега медленный бег до 3 мин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игр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ленный бег до 4 мин. Познакомить  с положениями низкого старта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учивание и совершенствование прыжка в длину с разбега. Метать мяч с разбега 3-5 шагов. Медленный бег до 5 мин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игр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ая игр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ночный бег. Прыжки в длину с места. Подтягивание на перекладине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 двигательной подготовленности «километры здоровья»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 30 м. Низкий старт.ОРУ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 60 м. Низкий старт. Спец. беговые упражнения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г 100 м и 500 м. Высокий старт.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П.Матвеев «Программы основной и средней (полной) общеобразовательной школы по предмету «физическая культура». Издательство «Просвещение»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В.Столбов «История физической культуры и спорта». Учебник для институтов физической культуры. М.: «Физкультура и спорт»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И. Погадаев  «Настольная книга учителя физической культуры». Методическое издание. Москва. Издательство «Физкультура и спорт»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В.Ботяев.  «Технология обучения гимнастическим упражнениям». Учебное пособие. Сургут: РИО СУРГПИ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Лях. «Физическая культура. Тестовый контроль» Пособие для учителя. М.: Просвещение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Е.Голомидова. «Нестандартные уроки физкультуры». Методическое пособие. Волгоград: Учитель-АСТ,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А.Киселев, С.Б.Киселева. «Справочник учителя физической культуры». Волгоград: Учитель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.С. Вайнбаум. «Дозирование физических нагрузок школьников» М.: Просвещение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.М.Найминова. «Спортивные игры на уроках физкультуры». Книга для учителя. Ростов-н/Д: Феникс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.Д.Железняк, В.А.Кунянский. «Волейбол: у истоков мастерства». М.: Издательство «ФАИР-ПРЕСС»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.Р.Мамедов. «Физкультура для учащихся 1-11 классов специальных медицинских групп». Волгоград: Учитель, 200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4:00Z</dcterms:created>
  <dc:creator>Кругляковы</dc:creator>
  <dc:description/>
  <cp:keywords/>
  <dc:language>en-US</dc:language>
  <cp:lastModifiedBy>Кеша</cp:lastModifiedBy>
  <cp:lastPrinted>2013-10-09T19:22:00Z</cp:lastPrinted>
  <dcterms:modified xsi:type="dcterms:W3CDTF">2016-02-21T02:38:00Z</dcterms:modified>
  <cp:revision>67</cp:revision>
  <dc:subject/>
  <dc:title>Тематический план по физической культуре</dc:title>
</cp:coreProperties>
</file>