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064750" cy="668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Рабочая программа </w:t>
        <w:tab/>
        <w:t>разработана на основе федерального компонента государственного образовательного стандарта начального общего, основного общего и среднего (полного) общего образования (Приказ МО РФ от 05.03.2004 № 1089);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мерных программ по учебным предметам «Физическая культура. 5-11 классы./ А.П. Матвеев / -  М.: Просвещение, 2008. Г.И.Погадаев «Настольная книга учителя физической культуры» Методическое издание. Москва. Издательство «Физкультура и спорт», 1998                   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Учебного плана на 2015-2016 учебный год  муниципального бюджетного учреждения общеобразовательной школы «Ляминская средняя общеобразовательная школа», утвержденного приказом директора школы от 31.08.2015 № 571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годовым календарным учебным графиком на 2015-2016 учебный год годовым календарным учебным графиком на 2014-2015 учебный год муниципального бюджетного учреждения общеобразовательной школы «Ляминская средняя общеобразовательная школа», утвержденного приказом директора школы от 31.08.2015 № 571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положением  о структуре, порядке разработки и утверждения рабочих программ учебных курсов, предметов, дисциплин (модулей) в МБОУ«Ляминская СОШ» (Приложение к приказу № 573 от 31.08.2015 г.)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,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обучающихся, межпредметных и внутрипредметных связей; рассчитана на 105 часов в неделю (3часа в неделю)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физической культуры по данной программе реализуются следующие цели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данная рабочая программа по физической культуре для учащихся  шестых  классов ориентируется на решение следующих </w:t>
      </w:r>
      <w:r>
        <w:rPr>
          <w:rFonts w:cs="Times New Roman" w:ascii="Times New Roman" w:hAnsi="Times New Roman"/>
          <w:b/>
          <w:i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бережного отношения к собственному здоровью, потребности в занятиях физкультурно-оздоровитель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технологиями современных оздоровительных систем физического воспитания, обогащения индивидуального опыта специально-прикладными физическими упражнениями и техническими действиями базовых видов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системой знаний о физической культуре как способе формирования здорового образа жизни и социальных ори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компетентности в физкультурно-оздоровительной 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есто предмета в учебном процессе. </w:t>
      </w:r>
      <w:r>
        <w:rPr>
          <w:rFonts w:cs="Times New Roman" w:ascii="Times New Roman" w:hAnsi="Times New Roman"/>
        </w:rPr>
        <w:t>В Федеральном базисном учебном плане предусматривается выделение 105 часов на изучение курса физической культуры в 10 класс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 учебном плане школы на 2015/2016 учебный год на изучение курса физической культуры в 10 классе выделено 105 часов (из расчета 3 недельных часа, 35  учебных нед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оит из трех разделов: «Знания о физической культуре» (информационный компонент); «Способы двигательной (физкультурной) деятельности» (операциональный компонент); «Физическое совершенствование» (мотивационный компон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держание раздела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Физическая культура и здоровый образ жизни», «Оздоровительные системы физического воспитания», «Спортивная подготовка» и «Прикладно-ориентированная физ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зделе «Способы двигательной (физкультурной) деятельности» представлены задания, которые ориентированы на активное включение учащихся в самостоятельные формы занятий физкультурно-оздоровительной и спортив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иболее представительным по объему учебного содержания является раздел «Физическое совершенствование», который ориентирован на гармоничное физическое развитие, всестороннюю физическую подготовку и укрепления здоровь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и в основной школе, включение соответствующего базового вида спорта и содержание целостного учебно-воспитательного процесса определяется исходя из интересов учащихся, имеющихся спортивных традиций, а также наличие спортивной базы и квалифицированных препода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рограмма завершается изложением </w:t>
      </w:r>
      <w:r>
        <w:rPr>
          <w:rFonts w:cs="Times New Roman" w:ascii="Times New Roman" w:hAnsi="Times New Roman"/>
          <w:i/>
        </w:rPr>
        <w:t xml:space="preserve">Требований к уровню подготовки выпускников средней (полной) школы по физической культуре.  </w:t>
      </w:r>
      <w:r>
        <w:rPr>
          <w:rFonts w:cs="Times New Roman" w:ascii="Times New Roman" w:hAnsi="Times New Roman"/>
        </w:rPr>
        <w:t>Они соотносятся с Требованиями Государственного стандарта и задаются по четырем базовым основаниям: «знать\понимать», «уметь», «демонстрировать» и «использовать приобретенные знания и умения в практической деятельности и повседневной жизни». В программе требования выполняют двойную функцию. С одной стороны, они являются критериями оценки успешности овладения учащимися программным содержанием, а с другой – устанавливают минимальное содержание образования, которое в обязательном порядке должно быть освоено каждым выпускником, оканчивающим среднюю (полную)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Формы организации и примерное планирование образовательного процесса</w:t>
      </w:r>
      <w:r>
        <w:rPr>
          <w:rFonts w:cs="Times New Roman" w:ascii="Times New Roman" w:hAnsi="Times New Roman"/>
        </w:rPr>
        <w:t xml:space="preserve">. В средней (полной) школе урочные формы учебных занятий физической культурой приобретают все более самостоятельный характер, т.е. учащимся предоставляется определенная самостоятельность в их планировании и структурировании, выборе состава упражнений и дозировке нагрузки, контроле за функциональным состоянием организма и результативностью тренировочного процесса. Роль учителя здесь сводится в большей степени к проведению консультаций по корректировке разрабатываемых учащимися индивидуальных методик, помощи в организации занятий, включая и самостоятельные занятия до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Физическая культура и здоровый образ жизни.</w:t>
      </w:r>
      <w:r>
        <w:rPr>
          <w:rFonts w:cs="Times New Roman" w:ascii="Times New Roman" w:hAnsi="Times New Roman"/>
        </w:rPr>
        <w:t xml:space="preserve"> Физическая культура в организации бытовой деятельности человека, ее роль в профилактике профессиональных заболеваний и оптимизации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ы  и содержание занятий по предупреждению утомления и повышению работоспособности в режиме дня и недели (гимнастика при занятиях умственной и физической деятельности, простейшие сеансы релаксации и самомассажа, банные процед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е положения закона Российской Федерации в области физической культуры, спорта и туризма, охраны здоровья (извлечение из статей, касающихся соблюдения прав и обязанностей граждан в занятиях физической культурой и спорт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Оздоровительные системы физического воспитания</w:t>
      </w:r>
      <w:r>
        <w:rPr>
          <w:rFonts w:cs="Times New Roman" w:ascii="Times New Roman" w:hAnsi="Times New Roman"/>
        </w:rPr>
        <w:t>. Адаптивная гимнастика как система занятий по реабилитации и восстановления здоровья человека, ее цель, задачи, виды и разновидности. Основы содержания и формы занятий после респираторных заболеваний, при хронических заболеваниях органов зрения, дыхания и сердечно - сосудистой системы, остеохондрозе и радикулите. Требования к планированию  содержания занятий, выбору физических упражнений и их дозир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етическая гимнастика (юноши) и шейпинг (девушки) как системы занятий по формированию стройной фигуры. Цель и задачи, краткая история возникновения и современного развития. Анатомические и медико-биологические основы занятий атлетической</w:t>
        <w:tab/>
        <w:t xml:space="preserve"> гимнастикой и шейпингом: понятие о красоте тела и его гармоничном развитии (типы телосложения и анатомические пропорции тела у мужчин и женщин); основные мышечные группы определяющие рельеф тела мужчин и женщин, их анатомическая топография и «рабочие» функции. Организационные основы занятий: формы занятий, их структура и принципы планирования; физические упражнения, принципы дозирования физической нагрузки; контроль и проверка эффективности занятий. Правила техник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итания и его особенности при занятиях по наращиванию и снижению массы тела, роль и предназначение основных продуктов питания (белки, жиры, углеводы, витамины, минеральные сол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Спортивная подготовка</w:t>
      </w:r>
      <w:r>
        <w:rPr>
          <w:rFonts w:cs="Times New Roman" w:ascii="Times New Roman" w:hAnsi="Times New Roman"/>
        </w:rPr>
        <w:t xml:space="preserve">. Общие представления о спортивной форме и ее структурных компонентах (физической, технической и психологической подготовленности). Основы самостоятельной подготовке к соревновательной деятельности, правила индивидуализации содержания и направленности тренировочных занятий (по избранному виду спорта), их распределение в режиме дня и недели (простейшие представления о циклах занятий).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</w:rPr>
        <w:t>Совершенствование навыков и умений в планировании индивидуальных систем занятий физической культурой (по выбору, с учетом собственных интересов и потребностей в укреплении здоровья, физическом и спортивном совершенствова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ест занятий, отбор инвентаря и оборудования, их соотнесение с задачами и содержанием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безопасности на занятиях физической культурой с разной направл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и умений в наблюдении за техникой  выполнения физических упражнений, режимами физической нагрузки (по частоте сердечных сокращений), текущим самочувствием во время занятий (по внешним и внутренним признак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навыков и умений в проведении гигиенического самомассажа и оздоровительного самомассажа по профилактике простудны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и умений в оказании доврачебной помощи при ушибах и трав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ценка эффективности занятий физической культурой. Правила тестирования и способы оценки физической работоспособности (на примере пробы «РС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170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и умений в ведении индивидуального дневника самонаблюдения, регистрация динамики показателей физического развития, физической подготовленности и физической работоспособ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Упражнения в системе занятий адаптивной физической культурой </w:t>
      </w:r>
      <w:r>
        <w:rPr>
          <w:rFonts w:cs="Times New Roman" w:ascii="Times New Roman" w:hAnsi="Times New Roman"/>
        </w:rPr>
        <w:t>(подбираются в соответствии с медицинскими показаниями и по согласованию с врачом). Оздоровительная ходьба и бег. Индивидуальные комплексы общеразвивающих упражнений на развитие координации движений и гибкости. Индивидуальные комплексы упражнений на регулирование массы тела, формирование осанки и стройной фигуры. Комплексы дыхательной гимнастики и гимнастики для глаз. Специальные комплексы лечебной  гимнастики при нарушениях опорно-двигательного аппарата, органов дыхания, кровообращения, зрения (близорукость)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Упражнения в системе занятий атлетической гимнастикой (юноши).  </w:t>
      </w:r>
      <w:r>
        <w:rPr>
          <w:rFonts w:cs="Times New Roman" w:ascii="Times New Roman" w:hAnsi="Times New Roman"/>
        </w:rPr>
        <w:t>Комплекс упражнений с гантелями, комплекс упражнений со штангой, комплекс упражнений с противодействием партн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Упражнения в системе спортивной подготовк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Гимнастика с основами акробатики (юноши) (9  ч).</w:t>
      </w:r>
      <w:r>
        <w:rPr>
          <w:rFonts w:cs="Times New Roman" w:ascii="Times New Roman" w:hAnsi="Times New Roman"/>
        </w:rPr>
        <w:t xml:space="preserve"> Кувырок вперед прыжком через препятствие (высота 90см), стойка на руках с помощью и без, переворот боком на одной руке, комбинация из акробатических эле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Гимнастика на спортивных снарядах(6 ч).</w:t>
      </w:r>
      <w:r>
        <w:rPr>
          <w:rFonts w:cs="Times New Roman" w:ascii="Times New Roman" w:hAnsi="Times New Roman"/>
        </w:rPr>
        <w:t xml:space="preserve"> Брусья средние: упор на руках, размахивания, подъем в сед ноги врозь, размахивания в упоре, махом назад стойка на плечах, кувырок вперед в сед ноги врозь, размахивания в упоре, соскок махом вперед с поворотом. Опорный прыжок (конь в длину), прыжок ноги вроз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Легкая атлетика (24 ч)</w:t>
      </w:r>
      <w:r>
        <w:rPr>
          <w:rFonts w:cs="Times New Roman" w:ascii="Times New Roman" w:hAnsi="Times New Roman"/>
        </w:rPr>
        <w:t>. Совершенствование индивидуальной техники в соревновательных упражнениях (на материале основной школы): в беге на 100 и 3000 м, прыжках в длину и высоту, кроссовом беге, мет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Лыжная подготовка (1</w:t>
      </w:r>
      <w:r>
        <w:rPr>
          <w:rFonts w:cs="Times New Roman" w:ascii="Times New Roman" w:hAnsi="Times New Roman"/>
          <w:i/>
          <w:lang w:val="en-US"/>
        </w:rPr>
        <w:t>6</w:t>
      </w:r>
      <w:r>
        <w:rPr>
          <w:rFonts w:cs="Times New Roman" w:ascii="Times New Roman" w:hAnsi="Times New Roman"/>
          <w:i/>
        </w:rPr>
        <w:t xml:space="preserve"> ч).</w:t>
      </w:r>
      <w:r>
        <w:rPr>
          <w:rFonts w:cs="Times New Roman" w:ascii="Times New Roman" w:hAnsi="Times New Roman"/>
        </w:rPr>
        <w:t xml:space="preserve"> Совершенствование индивидуальной техники в ходьбе на лыжах (на материале основной школы) одновременным, попеременным и коньковыми ходами; лыжные гонки 3 км, прохождение дистанции до 5 к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Конькобежный спорт (9 ч)</w:t>
      </w:r>
      <w:r>
        <w:rPr>
          <w:rFonts w:cs="Times New Roman" w:ascii="Times New Roman" w:hAnsi="Times New Roman"/>
        </w:rPr>
        <w:t>. Скольжение по виражу, остановка, повороты, прохождение дистанции до 2 км, ускорение до 40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Спортивные игры (39 ч). </w:t>
      </w:r>
      <w:r>
        <w:rPr>
          <w:rFonts w:cs="Times New Roman" w:ascii="Times New Roman" w:hAnsi="Times New Roman"/>
        </w:rPr>
        <w:t>Совершенствование технических приемов и командно-тактических действий в спортивных играх (баскетболе, волейболе, мини-футбол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нтрольные нормативы (8 ч)</w:t>
      </w:r>
      <w:r>
        <w:rPr>
          <w:rFonts w:cs="Times New Roman" w:ascii="Times New Roman" w:hAnsi="Times New Roman"/>
        </w:rPr>
        <w:t>. Прыжок в длину с места, поднимание туловища из положения лежа в положение сидя за 30 сек, челночный бег 3*10, наклон вперед сидя, подтягивание на высокой перекла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, обучающихся по данной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физической культуры на базовом уровне учащиеся 10-х классов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Знать/поним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лиянии оздоровительных систем физического воспитания на укрепление здоровья, увеличения продолжительности жизни, о профилактике профессиональ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индивидуально подобранные комплексы упражнений из современных оздоровительных систем физическ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простейшие приемы самомасс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долевать естественные и искусственные препятствия с использованием разнообразных способов пере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приемы защиты и самообороны, страховки и самострах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творческой сотрудничество в коллективных формах занятий физической культур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монстрировать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3961"/>
        <w:gridCol w:w="1440"/>
        <w:gridCol w:w="13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нош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у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 с низкого старта, (с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в максимальном  темпе, (мин. 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туловища из виса стоя, (кол-во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туловища из виса лежа (кол-во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(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нимание туловища из положения лежа на спине, руки за головой, (кол-во раз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 (выбирается любое  из упражнений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200 м (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1000 м (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вижен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*10 м, (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работоспособности, укрепления и сохране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и проведении индивидуального, коллективного и семейного отдыха, участия в массовых спортивн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ой творческой деятельности, выбора и формирования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и формами контроля знаний, умений и навыков учащихся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норматив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ты,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Нормы оценки знаний, умений и навыков учащихся по </w:t>
      </w:r>
      <w:r>
        <w:rPr>
          <w:rFonts w:cs="Times New Roman" w:ascii="Times New Roman" w:hAnsi="Times New Roman"/>
          <w:b/>
          <w:bCs/>
          <w:color w:val="000000"/>
          <w:spacing w:val="-13"/>
        </w:rPr>
        <w:t>физической культур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минимальных требований к подготовленности учащиеся получают 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то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АМ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наниям физическ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ценка «5» выставляется за ответ, в котором уча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4» выставляется за ответ, в котором содержатся небольшие неточности и незначительные оши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3» выставляется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ХНИКЕ ВЛАДЕНИЯ ДВИГАТЕЛЬНЫМИ ДЕЙСТВ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МЕНИЯМИ, НАВЫК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ценка «5» - 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4» - двигательное действие выполнено правильно, но недостаточно легко и четко, наблюдается некоторая скованность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3» 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тодами оценки техники владения двигательными действиями являются методы наблюдения, вызова, упражнений и комбиниров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ОСОБАМ (УМЕНИЯМ) ОСУЩЕСТВЛЯТЬ ФИЗКУЛЬТУРНО-ОЗДОРОВИТЕЛЬ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ценка «5» - учащийся демонстрирует полный и разнообразный комплекс упражнений, направленный на развитие конкретной физической способности, или комплекс упражнений утренней, атлетической или ритмической гимнастики. При этом учащийся может самостоятельно организовать место занятий, подобрать инвентарь и применить его в конкретных условиях, контролировать ход выполнения заданий и оцен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ценка «4» - 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ценка «3» - учащийся допускает грубые ошибки в подборе и демонстрации упражнений, направленных на развитие конкретной физической способности или включенных в утреннюю, атлетическую или ритмическую гимнастику; испытывает затруднения в организации мест занятий, подборе инвентаря; с трудом контролирует ход и итоги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мение осуществлять физкультурно-оздоровительную деятельность оценивается методом наблюдения, опроса, практического выполнения индивидуально или фронтально во время любой части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РОВНЮ ФИЗИЧЕСКОЙ ПОДГОТОВЛ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я уровень физической подготовленности, следует принимать во внимание реальные сдвиги учащихся в показателях физической подготовленности за определенный период времени. При оценке сдвигов в показателях развития определенных физических качеств учитель должен принимать во внимание особенности развития двигательных способностей, динамику их изменения у детей определенного возраста, исходный уровень достижений конкретных учащихся. При прогнозировании прироста скоростных способностей, являющихся наиболее консервативными в развитии, не следует планировать больших сдвигов. Напротив, в прогнозировании показателей выносливо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ценке темпов прироста на отметку «5», «4», «3» учитель должен исходить из вышеприведенных аргументов, поскольку в каждом конкретном случае прогнозирование этих темпов осуществить невозможно. Итоговая оценка успеваемости по физической культуре складывается из суммы баллов, полученных учащимися за все составляющие: знания, двигательные умения и  навыки, умение осуществлять физкуль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щиеся, отнесенные по состоянию здоровья к подготовительной медицинской группе, оцениваются на общих основаниях, за исключением тех видов двигательных действий, которые им противопоказаны по состоя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ащиеся, отнесенные к специальной медицинской группе, оцениваются по овладению ими разделом «Основы знаний», умениями осуществлять физкультурно-оздоровительную деятельность и доступные им двигательные действ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ий план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85"/>
        <w:gridCol w:w="992"/>
        <w:gridCol w:w="851"/>
        <w:gridCol w:w="992"/>
        <w:gridCol w:w="1330"/>
        <w:gridCol w:w="1809"/>
        <w:gridCol w:w="1487"/>
      </w:tblGrid>
      <w:tr>
        <w:trPr>
          <w:trHeight w:val="4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4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-инструктаж по Т.Б. Низкий старт. Стартовое уск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1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ние гранаты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ние гранаты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100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-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льцо с сопротивлением защи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тройках в движении «восьмер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е взаимодействия 3-х иг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льцо после 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скорости и на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ная защ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льцо. Учебная игра 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со штраф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рот в стор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руках с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вырок назад в упор, стоя согнувш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 прыж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голове и ру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рот в стор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из акробат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из акробат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-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ру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Ф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из акробат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из акробат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на брус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на брус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ческ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ческ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на брус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после подач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подачи мяча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подачи мяча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 через сетку из зоны 2,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 через сетку из зоны 2,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 ч\з сетку из зоны 3,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 ч\з сетку из зоны 3,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ие нападающего удара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Б на уроках по </w:t>
            </w:r>
            <w:r>
              <w:rPr>
                <w:rFonts w:cs="Times New Roman" w:ascii="Times New Roman" w:hAnsi="Times New Roman"/>
              </w:rPr>
              <w:t xml:space="preserve"> лыжн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. Пово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двухш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ход с одного хода на д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одно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Преодоление контр укл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бес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бес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ы на месте. Спуск. Подъем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на лыжах 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, остановка, пово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на лыжах 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льцо с сопротивлением защи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е взаимодействия игроков в напа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игроков в нападении и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льцо с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е взаимодействия игроков в напа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игроков в нападении и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ение быстрым проры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игроков в нападении и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в кольцо с  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. Метание гранаты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. Передача эстафетной пал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выносливость 9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-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. Стартовый разгон.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500 м. Высокий старт. 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ини-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Сборник нормативных документов. Физическая культура. / Сост. Э.Д. Днепров, А.Г. Аркадьев. – 2-е изд. Стеореотип.-  М.: Дрофа, 2006. – 48 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    «</w:t>
      </w:r>
      <w:r>
        <w:rPr>
          <w:rFonts w:cs="Times New Roman" w:ascii="Times New Roman" w:hAnsi="Times New Roman"/>
          <w:color w:val="000000"/>
        </w:rPr>
        <w:t xml:space="preserve">Настольная книга учителя физической культуры». Справочно-методическое  пособие. М.: Астрель, 20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.П. Ботяев «Технология обучения гимнастическим упражнениям». Учебное пособие. Сургут: РИОСУРГПИ, 20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.И. Лях «Физическая культура. Тестовый контроль». Пособие для учителя. М.: Просвещение, 20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.А. Киселев, С.Б. Киселева «Справочник учителя физической культуры». Волгоград: Учитель, 20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.А. Столяров «История физической культуры и спорта». Учебник для институтов физической культуры. М.: Просвещение 199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Э.М. Найминова «Спортивные игры на уроках физической культуры». Книга для учителя. Ростов-на - Д.: Феникс, 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3"/>
        </w:rPr>
        <w:t>Андреев С. Н., Алиев Э. Г.</w:t>
      </w:r>
      <w:r>
        <w:rPr>
          <w:rFonts w:cs="Times New Roman" w:ascii="Times New Roman" w:hAnsi="Times New Roman"/>
          <w:color w:val="000000"/>
          <w:spacing w:val="-1"/>
        </w:rPr>
        <w:t xml:space="preserve">      « Мини-футбол в школе». М.: Со</w:t>
        <w:softHyphen/>
      </w:r>
      <w:r>
        <w:rPr>
          <w:rFonts w:cs="Times New Roman" w:ascii="Times New Roman" w:hAnsi="Times New Roman"/>
          <w:color w:val="000000"/>
          <w:spacing w:val="-2"/>
        </w:rPr>
        <w:t>ветский 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- </w:t>
      </w:r>
      <w:r>
        <w:rPr>
          <w:rFonts w:cs="Times New Roman" w:ascii="Times New Roman" w:hAnsi="Times New Roman"/>
        </w:rPr>
        <w:t>А.П.Матвеев «Программы основной и средней (полной) общеобразовательной школы по предмету «физическая культура». Издательство «Просвещение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.Д.Железняк, В.А.Кунянский. «Волейбол: у истоков мастерства». М.: Издательство «ФАИР-ПРЕСС»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.С. Вайнбаум. «Дозирование физических нагрузок школьников» М.: Просвещение, 200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ЫХАТЕЛЬНОЙ ГИМНА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.п. -  стоя ноги врозь, руки в стороны на уровне плеч и максимально отведены назад, кисти с повернутыми вперед ладонями до предела отведены назад, пальцы разведены. 1 – движением вперед руки быстро скрестить перед грудью так, чтобы локти оказались под подбородком, а кисти хлестнули по лопаткам (выдох); 2 – плавно, медленно вернуться в и.п. с одновременным выполнением диафрагмального вдоха и выпячиванием жив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– стоя на носках, прогнувшись ноги врозь, руки в стороны-вверх. 1 – опускаясь на ступни, наклон вперед, округлив спину, руки махом через стороны скрестить перед грудью и хлестнуть кистями по лопаткам (выдох); 2 – продолжая выдох, руки развести в стороны и снова скрестить перед грудью, хлестнуть кистями по лопаткам; 3-4 – плавно вернуться в и.п. с одновременным выполнением диафрагмального вдоха и выпячивания жив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– стоя на носках, прогнувшись, ноги врозь, руки вверх-назад, пальцы в замок. 1 – опускаясь на ступни, быстрый наклон вперед, округлив спину, хлестнуть руками вперед-вниз-назад (выдох); 2 - плавно вернуться в и.п. с одновременным выполнением диафрагмального вдоха и выпячивания жив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– стоя, слегка наклонившись вперед и присев ноги врозь, правая рука впереди слегка согнута, пальцы сжаты в кулак, левая рука сзади, слегка согнута, кисть раскрыта.1 – плавно присесть, правую руку вниз назад к бедру (выдох), возвращаясь в и.п., левую руку вперед, пальцы сжать в кулаки, правую руку назад, кисть раскрыть, диафрагмальный вдох с выпячиванием живота; 2 – то же, но другой ру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.п. – стоя, слегка наклонившись вперед и присев, ноги врозь, руки вперед, пальцы сжаты в кулаки. 1 – опускаясь на стопы присесть и наклониться вперед, руки вниз назад (выдох); 2-3 – оставаясь в наклоне, пружинить ногами (выдох); 4 – и.п. с одновременным выполнением в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.п. – ноги врозь, правая рука вверх, ладонь повернута вправо и сжата, левая рука вниз, расслаблена и повернута  ладонью назад. 1-3 – три круговых движения руками, как при плавании кролем на спине (выдох); 4 – медленно одно круговое движение с одновременным выполнением диафрагмального в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И.п. – стоя на носках, ноги врозь, руки вытянуты вверх ладонями вперед. На каждый счет, опускаясь на стопы, руки назад в стороны (выдох), поднимаясь на носки, руки вперед-вверх, вернуться в и.п. с одновременным выполнением диафрагмального в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«Лягушка» И.п. – упор лежа. 1 – упор присев (выдох), 2 – и.п. толчком двумя ногами (Вдо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«Пляска». И.п. – стоя, слегка присев на левой ноге, носок повернут влево, правая нога впереди на пятке, носок повернут вправо, голова поднята, руки согнуты в локтях, отведены в стороны. 1 – приставить правую ногу и присесть, пятки вместе, носки врозь (выдох); 2 – и.п., левая нога вперед с одновременным выполнением диафрагмального в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.п. – лежа на спине. 1-3 – длительный, предельной глубины выдох силой брюшного пресса; 4 – диафрагмальный вд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То же, что в упр.10, но в положении ст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То же, что в упр.10, но в положении си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ОБЩЕРАЗВИВАЮЩЕЙ НАПРАВЛЕННОСТ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Развитие силы.</w:t>
      </w:r>
      <w:r>
        <w:rPr>
          <w:rFonts w:cs="Times New Roman" w:ascii="Times New Roman" w:hAnsi="Times New Roman"/>
        </w:rPr>
        <w:t xml:space="preserve"> Комплексы общеразвивающих и локально воздействующих упражнений, отягощенных весом собственного тела и с использованием дополнительных средств (гантелей, эспандера, набивных мячей, штанги). Комплексы упражнений на тренажерных устройствах. Упражнения на гимнастических снарядах. Броски набивного мяча одной и двумя руками из положений стоя и сидя. Прыжковые упражнения с дополнительным отягощением (напрыгивание и спрыгивание, прыжки через скакалку, многоскоки, прыжки через препятствия). Бег с дополнительным отягощением (в горку и с горки, на короткие дистанции, эстафеты) Передвижение в висе и упоре на руках. Лазанье (по канату, по гимнастической стенке с отягощением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Развитие быстроты.</w:t>
      </w:r>
      <w:r>
        <w:rPr>
          <w:rFonts w:cs="Times New Roman" w:ascii="Times New Roman" w:hAnsi="Times New Roman"/>
        </w:rPr>
        <w:t xml:space="preserve"> Бег на месте в максимальном темпе (в упоре о гимнастическую стенку и без упора). Челночный бег. Бег по разметкам с максимальным темпом. Повторный бег с максимальной скоростью и максимальной частотой шагов (10-15 м). Бег с ускорением из разных исходных положений. Бег с максимальной скоростью и собиранием малых предметов, лежащих на полу и на разной высоте. Стартовые ускорения. Метание малых мячей по движущимся мишеням. Ловля теннисного мяча после отскока от пола, стены. Ведение теннисного мяча ногами с ускорениями по прямой, по кругу, вокруг стоек. Прыжки через скакалку на месте и в движении с максимальной частотой прыжков. Преодоление полосы препятствий, включающей в себя: прыжки на разную высоту и длину, по разметкам; бег с максимальной скоростью в разных направлениях и с преодолением опор различной высоты и ширины, повороты, обегание различных предметов. Эстафеты и подвижные игры  со скоростной направленностью. Технические действия из базовых видов спорта, выполняемые с максимальной скоростью движе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Развитие выносливости.</w:t>
      </w:r>
      <w:r>
        <w:rPr>
          <w:rFonts w:cs="Times New Roman" w:ascii="Times New Roman" w:hAnsi="Times New Roman"/>
        </w:rPr>
        <w:t xml:space="preserve">  Равномерный бег и передвижение на лыжах в режимах умеренной м большой интенсивности. Повторный бег и передвижение на лыжах в режимах максимальной и субмаксимальной интенсивности. Кроссовый бег и марш-бросок на лыжа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Развитие координации движений.</w:t>
      </w:r>
      <w:r>
        <w:rPr>
          <w:rFonts w:cs="Times New Roman" w:ascii="Times New Roman" w:hAnsi="Times New Roman"/>
        </w:rPr>
        <w:t xml:space="preserve"> Жонглирование большими  (волейбольными) и малыми (теннисными) мячами. Жонглирование волейбольным мячом головой. Метание малых и больших мячей в мишень. Передвижения по возвышенной и наклонной, ограниченной по ширине опоре (без предмета и с предметом на голове). Упражнения в статическом равновесии. Упражнения в воспроизведении пространственной точности движений руками и ногами, туловищем. Упражнения на точность дифференцирования мышечных усилий, Подвижные и спортивные игр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Развитие гибкости.</w:t>
      </w:r>
      <w:r>
        <w:rPr>
          <w:rFonts w:cs="Times New Roman" w:ascii="Times New Roman" w:hAnsi="Times New Roman"/>
        </w:rPr>
        <w:t xml:space="preserve"> Комплексы общеразвивающих упражнений, выполняемых с большой амплитудой движений. Упражнения на растяжение и расслабление мышц. Специальные упражнения для развития подвижности суставов (полушпагат, шпагат, выкруты гимнастической палки)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 СПЕЦИАЛЬНОЙ ФИЗИЧЕСКОЙ 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Й ПОДГОТОВК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Гимнастика с основами акробатики.  </w:t>
      </w:r>
      <w:r>
        <w:rPr>
          <w:rFonts w:cs="Times New Roman" w:ascii="Times New Roman" w:hAnsi="Times New Roman"/>
          <w:i/>
        </w:rPr>
        <w:t xml:space="preserve">Развитие гибкости. </w:t>
      </w:r>
      <w:r>
        <w:rPr>
          <w:rFonts w:cs="Times New Roman" w:ascii="Times New Roman" w:hAnsi="Times New Roman"/>
        </w:rPr>
        <w:t>Наклоны туловища вперед, назад, в стороны с возрастающей амплитудой движений в положении стоя, сидя, сидя ноги в стороны.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 Комплексы активных и пассивных упражнений с большой амплитудой движений</w:t>
      </w:r>
      <w:r>
        <w:rPr>
          <w:rFonts w:cs="Times New Roman" w:ascii="Times New Roman" w:hAnsi="Times New Roman"/>
          <w:i/>
        </w:rPr>
        <w:t>.   Развитие координации движений..</w:t>
      </w:r>
      <w:r>
        <w:rPr>
          <w:rFonts w:cs="Times New Roman" w:ascii="Times New Roman" w:hAnsi="Times New Roman"/>
        </w:rPr>
        <w:t xml:space="preserve"> Прохождение усложненной полосы препятствий, включающей  кувырки, кувырки по наклонной плоскости, преодоление препятствий прыжком с опорой на руку, безопороным прыжком, быстрым лазаньем. Броски теннисного мяча правой и левой рукой в подвижную и неподвижную мишень, с места и с разбега.. Разнообразные прыжки через скакалку на месте и с продвижением. Прыжки на точность отталкивания и приземления. </w:t>
      </w:r>
      <w:r>
        <w:rPr>
          <w:rFonts w:cs="Times New Roman" w:ascii="Times New Roman" w:hAnsi="Times New Roman"/>
          <w:i/>
        </w:rPr>
        <w:t>Развитие силы.</w:t>
      </w:r>
      <w:r>
        <w:rPr>
          <w:rFonts w:cs="Times New Roman" w:ascii="Times New Roman" w:hAnsi="Times New Roman"/>
        </w:rPr>
        <w:t xml:space="preserve"> Подтягивание в висе и отжимание в упоре. Передвижение в висе и упоре на руках на перекладине, подтягивание в висе стоя, лежа на перекладине; отжимания в упоре лежа с изменяющейся высотой опоры для рук и ног; отжимание в упоре на низких брусьях, поднимание ног в висе на гимнастической стенке; комплексы упражнений с гантелями с индивидуально подобранной массой; метание набивного мяча из различных исходных положений; элементы атлетической гимнастики; приседания на одной ноге с опорой на руку. </w:t>
      </w:r>
      <w:r>
        <w:rPr>
          <w:rFonts w:cs="Times New Roman" w:ascii="Times New Roman" w:hAnsi="Times New Roman"/>
          <w:i/>
        </w:rPr>
        <w:t>Развитие выносливости.</w:t>
      </w:r>
      <w:r>
        <w:rPr>
          <w:rFonts w:cs="Times New Roman" w:ascii="Times New Roman" w:hAnsi="Times New Roman"/>
        </w:rPr>
        <w:t xml:space="preserve"> Упражнения с непредельными отягощениями, выполняемые в режиме умеренной интенсивности в сочетании с напряжением мышц и фиксацией положения тела. Повторное выполнение гимнастических упражнений с уменьшающимся интервалом отдыха. Комплексы упражнений с отягощением, выполняемые в режиме непрерывного и интервального метод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Легкая атлети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азвитие выносливости.</w:t>
      </w:r>
      <w:r>
        <w:rPr>
          <w:rFonts w:cs="Times New Roman" w:ascii="Times New Roman" w:hAnsi="Times New Roman"/>
        </w:rPr>
        <w:t xml:space="preserve"> Бег с максимальной скоростью в режиме повторно-интервального метода. Бег по пересеченной местности (кроссовый бег). Бег с равномерной скоростью в зонах большой и умеренной интенсивности. Бег с препятствиями. Равномерный бег с финальным ускорением. Равномерный бег с дополнительным отягощением в режиме «до отказа». </w:t>
      </w:r>
      <w:r>
        <w:rPr>
          <w:rFonts w:cs="Times New Roman" w:ascii="Times New Roman" w:hAnsi="Times New Roman"/>
          <w:i/>
        </w:rPr>
        <w:t>Развитие силы.</w:t>
      </w:r>
      <w:r>
        <w:rPr>
          <w:rFonts w:cs="Times New Roman" w:ascii="Times New Roman" w:hAnsi="Times New Roman"/>
        </w:rPr>
        <w:t xml:space="preserve"> Специальные прыжковые упражнения с дополнительным отягощением. Прыжки вверх с доставанием подвешенных предметов. Прыжки в полуприседе (на месте, с продвижением в разные стороны). Запрыгивание с последующим спрыгиванием. Прыжки в глубину. Прыжки в высоту с продвижением и изменением направлений, поворотами вправо и влево, на правой, левой ноге, поочередно. Бег с препятствиями, Бег в горку с дополнительным отягощением и без него. Комплексы упражнений с набивными мячами. Упражнения с локальным отягощением на мышечные группы. Комплексы силовых упражнений по методу круговой тренировки. </w:t>
      </w:r>
      <w:r>
        <w:rPr>
          <w:rFonts w:cs="Times New Roman" w:ascii="Times New Roman" w:hAnsi="Times New Roman"/>
          <w:i/>
        </w:rPr>
        <w:t>Развитие быстроты.</w:t>
      </w:r>
      <w:r>
        <w:rPr>
          <w:rFonts w:cs="Times New Roman" w:ascii="Times New Roman" w:hAnsi="Times New Roman"/>
        </w:rPr>
        <w:t xml:space="preserve"> Бег на месте с максимальной скоростью и темпом с опорой на руки и без него. Максимальный бег в горку и с горки. Повторный бег на короткие дистанции с максимальной скоростью. Прыжки через скакалку в максимальном темпе. Ускорение, переходящее в многоскоки, и многоскоки,  переходящие в бег с ускорением. Подвижные игры и эстафеты. </w:t>
      </w:r>
      <w:r>
        <w:rPr>
          <w:rFonts w:cs="Times New Roman" w:ascii="Times New Roman" w:hAnsi="Times New Roman"/>
          <w:i/>
        </w:rPr>
        <w:t>Развитие координации движений..</w:t>
      </w:r>
      <w:r>
        <w:rPr>
          <w:rFonts w:cs="Times New Roman" w:ascii="Times New Roman" w:hAnsi="Times New Roman"/>
        </w:rPr>
        <w:t xml:space="preserve"> Специализированные комплексы упражнений на развитие координ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Баскетбо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азвитие быстроты.</w:t>
      </w:r>
      <w:r>
        <w:rPr>
          <w:rFonts w:cs="Times New Roman" w:ascii="Times New Roman" w:hAnsi="Times New Roman"/>
        </w:rPr>
        <w:t xml:space="preserve"> Ходьба и бег в различных направлениях с максимальной скоростью с внезапными остановками и выполнением различных заданий. Ускорения с изменением направления движения. Бег с максимальной частотой шагов с опорой на руки и без опоры. Выпрыгивание вверх с доставанием ориентиров левой (правой) рукой. Челночный бег. 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. Прыжки с поворотами на точность приземления. Передача мяча двумя руками от груди в максимальном темпе при встречном беге в колоннах. Кувырки вперед, назад, боком с последующим рывком на 3-5 метров. Подвижные и спортивные игры, эстафеты</w:t>
      </w:r>
      <w:r>
        <w:rPr>
          <w:rFonts w:cs="Times New Roman" w:ascii="Times New Roman" w:hAnsi="Times New Roman"/>
          <w:i/>
        </w:rPr>
        <w:t xml:space="preserve">. Развитие силы. </w:t>
      </w:r>
      <w:r>
        <w:rPr>
          <w:rFonts w:cs="Times New Roman" w:ascii="Times New Roman" w:hAnsi="Times New Roman"/>
        </w:rPr>
        <w:t xml:space="preserve"> Комплексы упражнений с дополнительным отягощением на основные мышечные группы. Ходьба и прыжки в глубоком приседе. Прыжки на одной и обеих ногах с продвижением вперед, по кругу, «змейкой», на месте с поворотом на 180 и 360 гр. Прыжки через скакалку в максимальном темпе на месте и с передвижением, с дополнительным отягощением и без него. Напрыгивание и спрыгивание с последующим ускорением. Многоскоки с последующим ускорением и ускорения с последующими многоскоками. Броски набивного мяча из различных исходных положений, с различной траекторией полета одной и двумя руками, стоя, сидя, в полуприседе. </w:t>
      </w:r>
      <w:r>
        <w:rPr>
          <w:rFonts w:cs="Times New Roman" w:ascii="Times New Roman" w:hAnsi="Times New Roman"/>
          <w:i/>
        </w:rPr>
        <w:t>Развитие выносливости.</w:t>
      </w:r>
      <w:r>
        <w:rPr>
          <w:rFonts w:cs="Times New Roman" w:ascii="Times New Roman" w:hAnsi="Times New Roman"/>
        </w:rPr>
        <w:t xml:space="preserve"> Повторный бег с максимальной скоростью с уменьшающимся интервалом отдыха. Гладкий бег по методу непрерывно-интервального упражнения. Гладкий бег в режиме большой и умеренной интенсивности. Игра в баскетбол с увеличивающимся временем игры. </w:t>
      </w:r>
      <w:r>
        <w:rPr>
          <w:rFonts w:cs="Times New Roman" w:ascii="Times New Roman" w:hAnsi="Times New Roman"/>
          <w:i/>
        </w:rPr>
        <w:t>Развитие координации движений.</w:t>
      </w:r>
      <w:r>
        <w:rPr>
          <w:rFonts w:cs="Times New Roman" w:ascii="Times New Roman" w:hAnsi="Times New Roman"/>
        </w:rPr>
        <w:t xml:space="preserve"> Броски баскетбольного мяча по неподвижной и подвижной мишени. Акробатические упражнения. Бег с «тенью» (повторение движений партнера). Бег по гимнастической скамейке, по гимнастическому бревну разной высоты. Прыжки по разметкам с изменяющейся амплитудой движений. Броски малого мяча в стену одной (обеими) руками с последующей его ловлей после отскока от стены. Ведение мяча с изменяющейся по команде скоростью и направлением передвижения.</w:t>
      </w:r>
      <w:r>
        <w:rPr>
          <w:rFonts w:cs="Times New Roman" w:ascii="Times New Roman" w:hAnsi="Times New Roman"/>
          <w:i/>
          <w:vanish/>
        </w:rPr>
        <w:t>одной и двумя руками, стоя. ичных исходных положений, с различной траекторией полетаием и ускорения с последующими многоско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2:00Z</dcterms:created>
  <dc:creator>Студент-2</dc:creator>
  <dc:description/>
  <cp:keywords/>
  <dc:language>en-US</dc:language>
  <cp:lastModifiedBy>Кеша</cp:lastModifiedBy>
  <cp:lastPrinted>2012-12-10T22:58:00Z</cp:lastPrinted>
  <dcterms:modified xsi:type="dcterms:W3CDTF">2016-02-21T03:57:00Z</dcterms:modified>
  <cp:revision>62</cp:revision>
  <dc:subject/>
  <dc:title/>
</cp:coreProperties>
</file>