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 xml:space="preserve">Муниципальное казенное общеобразовательное  учреждение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 xml:space="preserve"> </w:t>
      </w:r>
      <w:r>
        <w:rPr/>
        <w:t xml:space="preserve">средняя общеобразовательная школа с углубленным изучением отдельных предметов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 xml:space="preserve">№ </w:t>
      </w:r>
      <w:r>
        <w:rPr/>
        <w:t>2 им. А. Жаркова г. Яранска Кировской области</w:t>
      </w:r>
    </w:p>
    <w:p>
      <w:pPr>
        <w:pStyle w:val="Normal"/>
        <w:ind w:left="-912" w:hanging="0"/>
        <w:jc w:val="center"/>
        <w:rPr/>
      </w:pPr>
      <w:r>
        <w:rPr/>
      </w:r>
    </w:p>
    <w:p>
      <w:pPr>
        <w:pStyle w:val="Normal"/>
        <w:ind w:left="-912" w:hanging="0"/>
        <w:jc w:val="center"/>
        <w:rPr/>
      </w:pPr>
      <w:r>
        <w:rPr/>
      </w:r>
    </w:p>
    <w:p>
      <w:pPr>
        <w:pStyle w:val="Normal"/>
        <w:ind w:left="-912" w:hanging="0"/>
        <w:jc w:val="center"/>
        <w:rPr/>
      </w:pPr>
      <w:r>
        <w:rPr/>
      </w:r>
    </w:p>
    <w:p>
      <w:pPr>
        <w:pStyle w:val="Normal"/>
        <w:ind w:left="9356" w:hanging="0"/>
        <w:rPr/>
      </w:pPr>
      <w:r>
        <w:rPr/>
        <w:t xml:space="preserve">Утверждена                                                                                                  </w:t>
      </w:r>
    </w:p>
    <w:p>
      <w:pPr>
        <w:pStyle w:val="Normal"/>
        <w:ind w:left="9356" w:hanging="0"/>
        <w:rPr/>
      </w:pPr>
      <w:r>
        <w:rPr/>
        <w:t>Директор школы ___________________</w:t>
      </w:r>
    </w:p>
    <w:p>
      <w:pPr>
        <w:pStyle w:val="Normal"/>
        <w:ind w:left="11044" w:firstLine="992"/>
        <w:rPr/>
      </w:pPr>
      <w:r>
        <w:rPr/>
        <w:t>М.М. Ванчугов</w:t>
      </w:r>
    </w:p>
    <w:p>
      <w:pPr>
        <w:pStyle w:val="Normal"/>
        <w:ind w:left="9356" w:hanging="284"/>
        <w:rPr/>
      </w:pPr>
      <w:r>
        <w:rPr/>
        <w:t xml:space="preserve">     </w:t>
      </w:r>
      <w:r>
        <w:rPr/>
        <w:t>Приказ №   /    от     .09.2015г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912" w:hanging="0"/>
        <w:jc w:val="right"/>
        <w:rPr/>
      </w:pPr>
      <w:r>
        <w:rPr/>
      </w:r>
    </w:p>
    <w:p>
      <w:pPr>
        <w:pStyle w:val="Normal"/>
        <w:ind w:left="-9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 по</w:t>
      </w:r>
    </w:p>
    <w:p>
      <w:pPr>
        <w:pStyle w:val="Normal"/>
        <w:ind w:left="-912" w:hanging="0"/>
        <w:jc w:val="center"/>
        <w:rPr/>
      </w:pPr>
      <w:r>
        <w:rPr/>
        <w:t xml:space="preserve">«Физической культуре» </w:t>
      </w:r>
    </w:p>
    <w:p>
      <w:pPr>
        <w:pStyle w:val="Normal"/>
        <w:ind w:left="-912" w:hanging="0"/>
        <w:jc w:val="center"/>
        <w:rPr/>
      </w:pPr>
      <w:r>
        <w:rPr/>
        <w:t>2 класс</w:t>
      </w:r>
    </w:p>
    <w:p>
      <w:pPr>
        <w:pStyle w:val="Normal"/>
        <w:ind w:left="9356" w:hanging="0"/>
        <w:jc w:val="both"/>
        <w:rPr/>
      </w:pPr>
      <w:r>
        <w:rPr/>
      </w:r>
    </w:p>
    <w:p>
      <w:pPr>
        <w:pStyle w:val="Normal"/>
        <w:ind w:left="9356" w:hanging="0"/>
        <w:jc w:val="both"/>
        <w:rPr/>
      </w:pPr>
      <w:r>
        <w:rPr/>
      </w:r>
    </w:p>
    <w:p>
      <w:pPr>
        <w:pStyle w:val="Normal"/>
        <w:ind w:left="9356" w:hanging="0"/>
        <w:jc w:val="both"/>
        <w:rPr/>
      </w:pPr>
      <w:r>
        <w:rPr/>
      </w:r>
    </w:p>
    <w:p>
      <w:pPr>
        <w:pStyle w:val="Normal"/>
        <w:ind w:left="9356" w:hanging="0"/>
        <w:jc w:val="both"/>
        <w:rPr/>
      </w:pPr>
      <w:r>
        <w:rPr/>
        <w:t xml:space="preserve">Автор-составитель:  </w:t>
      </w:r>
    </w:p>
    <w:p>
      <w:pPr>
        <w:pStyle w:val="Normal"/>
        <w:ind w:left="9356" w:hanging="0"/>
        <w:jc w:val="both"/>
        <w:rPr/>
      </w:pPr>
      <w:r>
        <w:rPr/>
        <w:t xml:space="preserve">Тараканова Елена Николаевна, </w:t>
      </w:r>
    </w:p>
    <w:p>
      <w:pPr>
        <w:pStyle w:val="Normal"/>
        <w:ind w:left="9356" w:hanging="0"/>
        <w:jc w:val="both"/>
        <w:rPr/>
      </w:pPr>
      <w:r>
        <w:rPr/>
        <w:t>учитель физической культуры МКОУ СОШ c УИОП №2 им. А. Жарков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5-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ая программа по учебному предмету «Физическая культура» составлена на основе следующих документов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кон РФ «Об образовании в РФ»  от 29.12.2012 №273-ФЗ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17.12.2010г. № 1897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МКОУ СОШ с УИОП №2 им. А.Жаркова на 2015-2016 учебный год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(утвержден приказом Минобрнауки  от 31.03.2014г №253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ная программа начального общего образования по физической культур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бщеобразовательных учреждений «Комплексная программа физического воспитания учащихся. 1-11 кл.». В.И. Лях, А.А.Зданевич.-  М.: Просвещение, 201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</w:t>
      </w:r>
      <w:r>
        <w:rPr>
          <w:sz w:val="24"/>
          <w:szCs w:val="24"/>
        </w:rPr>
        <w:t>Общая характеристика учебного предмета</w:t>
      </w:r>
      <w:r>
        <w:rPr>
          <w:sz w:val="24"/>
          <w:szCs w:val="24"/>
          <w:lang w:val="en-US"/>
        </w:rPr>
        <w:t xml:space="preserve">    </w:t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  <w:t>Физическая культура-это обязательный учебный курс в общеобразовательных учреждениях.  Предмет « Физическая культура» является основой физического воспитания школьников. В сочетании с другими формами обучения - физкультурно-оздоровительными мероприятиями в режиме учебного дня и второй половины дня, физкультурно-массовыми и спортивными мероприятиями -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  <w:t>Данная программа создавалась с учетом того, что систем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 В  процессе  овладения  этой  деятельностью укрепляется здоровье, совершенствуются физические качества, осваиваются  определенные  двигательные  действия,  активно развиваются мышление, творчество и самостоятельность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Целью школьного физического воспитания является формирование 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Реализация   данной  цели    связана  с  решением  следующих образовательных задач: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крепление здоровья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формирование первоначальных умений саморегуляции средствами физической культуры;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владение школой движений ;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 скоростных, скоростно-силовых, выносливости  и гибкости) способностей;</w:t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 координационных и кондиционных ) способностей;</w:t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  <w:t>- выработка представлений об основных видах спорта, снаряда и инвентаре, о соблюдении правил техники безопасности во время занятий;</w:t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  <w:t>-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-воспитание дисциплинированности, доброжелательного отношения к 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обучения по физической культуре направлена на: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еализацию  принципа  вариативности,  обосновывающего планирование учебного материала в соответствии с половозрастным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ями учащихся, материально-технической оснащенностью учебного процесса (спортивный зал, спортивные пришкольные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ощадки), региональными климатическими условиями 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еализацию  принципа  достаточности  и  сообразности, определяющего распределение учебного материала в конструкци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х компонентов двигательной (физкультурной) деятельности, особенностей  формирования  познавательной  и  предметной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тивности учащихся;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ого содержания в логике поэтапного его освоения, перевода учебных знаний в практические навыки и умения, в том числе и в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остоятельной деятельности;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ширение межпредметных связей, ориентирующих планирование учебного   материала на целостное формирование мировоззрения         учащихся в области физической культуры,  всестороннее  раскрытие  взаимосвязи  и взаимообусловленности изучаемых явлений и процессов;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зических  упражнений  в 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зкультурной деятельности. Кроме того, предмет «Физическая культура» способствует развитию личностных качеств учащихся 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вляется средством формирования у обучающихся универсальных способностей  (компетенций).  Эти  способности  (компетенции)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ражаются  в  метапредметных  результатах  образовательного процесса  и  активно  проявляются  в  разнообразных  видах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ятельности (культуры), выходящих за рамки предмета «Физическая культура»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доносить информацию в доступной, эмоционально- яркой форме в процессе общения и взаимодействия со сверстникам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зрослыми людьми.</w:t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Характеристика содержания начального общего образования по физической культуре                                       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Структура и содержание учебного предмета задаются в предлагаемой программе в конструкции двигательной деятельности с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елением  соответствующих  учебных  разделов:  «Знания  о физической культуре», «Способы двигательной деятельности» 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Физическое совершенствование»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Содержание  раздела  «Знания  о  физической  культуре» отработано в соответствии с основными направлениями развития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знавательной активности человека: знания о природе (медико-биологические основы деятельности); знания о человеке (психолого-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е основы деятельности); знания об обществе (историко-социологические основы деятельности)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Раздел  «Способы  двигательной  деятельности»  содержит представления о структурной организации предметной деятельности,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ражающейся в соответствующих способах организации, исполнения и контроля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Содержание  раздела  «Физическое  совершенствование» ориентировано на гармоничное физическое развитие школьников, их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стороннюю физическую подготовленность и укрепление здоровья. Данный раздел включает жизненно важные навыки и умения,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вижные игры и двигательные действия из видов спорта, а также общеразвивающие  упражнения  с  различной  функциональной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вленностью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Сохраняя  определенную  традиционность  в  изложении практического материала школьных программ, настоящая программа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относит учебное содержание с содержанием базовых видов спорта, которые  представляются  соответствующими  тематическими 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делами:    «Гимнастика с основами акробатики», «Легкая атлетика», «Подвижные и спортивные игры», «Лыжные гонки». При этом каждый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тический раздел программы дополнительно включает в себя подвижные игры, которые по своему содержанию и направленност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суются с соответствующим видом спорта.</w:t>
      </w:r>
    </w:p>
    <w:p>
      <w:pPr>
        <w:pStyle w:val="Style19"/>
        <w:ind w:left="360" w:firstLine="567"/>
        <w:rPr/>
      </w:pPr>
      <w:r>
        <w:rPr>
          <w:sz w:val="24"/>
          <w:szCs w:val="24"/>
        </w:rPr>
        <w:t>В содержание настоящей программы также входит относительно самостоятельный раздел «Общеразвивающие упражнения». В данном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деле предлагаемые упражнения распределены по разделам базовых видов спорта и дополнительно сгруппированы внутри 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делов по   признакам функционального воздействия на развитие основных физических качеств. Такое изложение материала позволяет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елю отбирать физические упражнения и объединять их в различные комплексы, планировать динамику нагрузок и обеспечивать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емственность в развитии основных физических качеств, исходя из половозрастных особенностей учащихся, степени освоенности ими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этих упражнений, условий проведения различных форм занятий, наличия спортивного инвентаря и оборудования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ри планировании учебного материала из-за отсутствия реальных возможностей для освоения школьниками содержания раздела                        «Плавание»  разрешается заменять его содержание легкоатлетическими и общеразвивающими упражнениями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В календарно – тематическое  планирование учитель может вносить изменения, может его корректировать в течении учебного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года ( в связи   с       продолжительностью  учебного года  в соответствии с Уставом  школы, в зависимости от степени усвоения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учебного  материала учениками, в связи с  изменением сроков каникул, из-за отмены занятий в связи с низкой температурой воздуха, по причине   болезни самого учителя и др).</w:t>
      </w:r>
    </w:p>
    <w:p>
      <w:pPr>
        <w:pStyle w:val="Style19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Место учебного предмета в Базисном учебном образователь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/>
        <w:t>Согласно  базисному учебному плану образовательных учреждений РФ учебный предмет « Физическая культура» является обязательным в начальной школе и на его преподавание выделяется 270 ч ( на 4 года обучения) по 68 ч  во 2, 3, 4 классах ( 2 ч в неделю, 34 учебные недели в каждом классе), по 66 ч в 1 классах ( 2 ч в неделю, 33 учебные недели  ).</w:t>
      </w:r>
      <w:r>
        <w:rPr>
          <w:rFonts w:eastAsia="Calibri"/>
          <w:lang w:eastAsia="en-US"/>
        </w:rPr>
        <w:t xml:space="preserve">                     </w:t>
      </w:r>
      <w:r>
        <w:rPr>
          <w:b/>
          <w:sz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                                     </w:t>
      </w:r>
      <w:r>
        <w:rPr/>
        <w:t xml:space="preserve"> </w:t>
      </w:r>
      <w:r>
        <w:rPr/>
        <w:t xml:space="preserve">Ценностные ориентиры содержания  учебного предмета  </w:t>
      </w:r>
    </w:p>
    <w:p>
      <w:pPr>
        <w:pStyle w:val="Normal"/>
        <w:spacing w:lineRule="atLeast" w:line="253"/>
        <w:rPr/>
      </w:pPr>
      <w:r>
        <w:rPr>
          <w:color w:val="000000"/>
        </w:rPr>
        <w:t xml:space="preserve"> </w:t>
      </w:r>
      <w:r>
        <w:rPr>
          <w:color w:val="000000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bCs/>
          <w:sz w:val="24"/>
          <w:szCs w:val="24"/>
        </w:rPr>
        <w:t>Личностные,  метапредметные  и предметные  результаты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освоения  предмета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rPr/>
      </w:pPr>
      <w:r>
        <w:rPr/>
        <w:t xml:space="preserve">• </w:t>
      </w: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rPr/>
      </w:pPr>
      <w:r>
        <w:rPr/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/>
        <w:t>В результате освоения программного материала по физической культуре учащиеся   должны: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1класс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иметь представление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/>
        <w:t>о способах изменения направления и скорости движения; о режиме дня и личной гигиене; о правилах составления комплексов утренней зарядки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ыполнять комплексы упражнений, направленные на формирование правильной осанки; выполнять  комплексы  упражнений  утренней  зарядки  и физкультминуток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играть в подвижные игры; </w:t>
      </w:r>
    </w:p>
    <w:p>
      <w:pPr>
        <w:pStyle w:val="Normal"/>
        <w:shd w:fill="FFFFFF" w:val="clear"/>
        <w:autoSpaceDE w:val="false"/>
        <w:rPr/>
      </w:pPr>
      <w:r>
        <w:rPr/>
        <w:t>выполнять  передвижения  в  ходьбе,  беге,  прыжках  разными способами;</w:t>
      </w:r>
    </w:p>
    <w:p>
      <w:pPr>
        <w:pStyle w:val="Normal"/>
        <w:shd w:fill="FFFFFF" w:val="clear"/>
        <w:autoSpaceDE w:val="false"/>
        <w:rPr/>
      </w:pPr>
      <w:r>
        <w:rPr/>
        <w:t>выполнять строевые упражн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демонстрировать  уровень  физической  подготовленности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</w:rPr>
        <w:t>2 класс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>иметь представление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 зарождении древних Олимпийских игр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 физических качествах и общих правилах определения уровня их развития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 правилах проведения закаливающих процедур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>уметь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пределять уровень развития физических качеств (силы, быстроты, гибкости);</w:t>
      </w:r>
    </w:p>
    <w:p>
      <w:pPr>
        <w:pStyle w:val="Normal"/>
        <w:shd w:fill="FFFFFF" w:val="clear"/>
        <w:autoSpaceDE w:val="false"/>
        <w:rPr/>
      </w:pPr>
      <w:r>
        <w:rPr/>
        <w:t>вести  наблюдения  за  физическим  развитием  и  физической подготовленностью;</w:t>
      </w:r>
    </w:p>
    <w:p>
      <w:pPr>
        <w:pStyle w:val="Normal"/>
        <w:shd w:fill="FFFFFF" w:val="clear"/>
        <w:autoSpaceDE w:val="false"/>
        <w:rPr/>
      </w:pPr>
      <w:r>
        <w:rPr/>
        <w:t>выполнять закаливающие водные процедуры (обтирание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ыполнять комплексы упражнений для формирования правильной осанки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ыполнять комплексы упражнений для развития точности метания малого мяча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ыполнять комплексы упражнений для развития равновесия;</w:t>
      </w:r>
    </w:p>
    <w:p>
      <w:pPr>
        <w:pStyle w:val="Normal"/>
        <w:shd w:fill="FFFFFF" w:val="clear"/>
        <w:autoSpaceDE w:val="false"/>
        <w:rPr/>
      </w:pPr>
      <w:r>
        <w:rPr/>
        <w:t xml:space="preserve">демонстрировать  уровень  физической  подготовленности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</w:rPr>
        <w:t>3 класс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>иметь представление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 физической культуре и ее содержании у народов Древней Руси;</w:t>
      </w:r>
    </w:p>
    <w:p>
      <w:pPr>
        <w:pStyle w:val="Normal"/>
        <w:shd w:fill="FFFFFF" w:val="clear"/>
        <w:autoSpaceDE w:val="false"/>
        <w:rPr/>
      </w:pPr>
      <w:r>
        <w:rPr/>
        <w:t>о  разновидностях  физических  упражнений:  общеразвивающих, подводящих и соревновательных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б особенностях игры в футбол, баскетбол, волейбол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уметь:</w:t>
      </w:r>
    </w:p>
    <w:p>
      <w:pPr>
        <w:pStyle w:val="Normal"/>
        <w:shd w:fill="FFFFFF" w:val="clear"/>
        <w:autoSpaceDE w:val="false"/>
        <w:rPr/>
      </w:pPr>
      <w:r>
        <w:rPr/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shd w:fill="FFFFFF" w:val="clear"/>
        <w:autoSpaceDE w:val="false"/>
        <w:rPr/>
      </w:pPr>
      <w:r>
        <w:rPr/>
        <w:t>выполнять комплексы общеразвивающих и подводящих упражнений для освоения технических действий игры в футбол, баскетбол и</w:t>
      </w:r>
    </w:p>
    <w:p>
      <w:pPr>
        <w:pStyle w:val="Normal"/>
        <w:shd w:fill="FFFFFF" w:val="clear"/>
        <w:autoSpaceDE w:val="false"/>
        <w:rPr/>
      </w:pPr>
      <w:r>
        <w:rPr/>
        <w:t>волейбол;</w:t>
      </w:r>
    </w:p>
    <w:p>
      <w:pPr>
        <w:pStyle w:val="Normal"/>
        <w:shd w:fill="FFFFFF" w:val="clear"/>
        <w:autoSpaceDE w:val="false"/>
        <w:rPr/>
      </w:pPr>
      <w:r>
        <w:rPr/>
        <w:t>проводить закаливающие процедуры (обливание под душем);</w:t>
      </w:r>
    </w:p>
    <w:p>
      <w:pPr>
        <w:pStyle w:val="Normal"/>
        <w:shd w:fill="FFFFFF" w:val="clear"/>
        <w:autoSpaceDE w:val="false"/>
        <w:rPr/>
      </w:pPr>
      <w:r>
        <w:rPr/>
        <w:t>составлять правила элементарных соревнований, выявлять лучшие результаты в развитии силы, быстроты и координации в процессе</w:t>
      </w:r>
    </w:p>
    <w:p>
      <w:pPr>
        <w:pStyle w:val="Normal"/>
        <w:shd w:fill="FFFFFF" w:val="clear"/>
        <w:autoSpaceDE w:val="false"/>
        <w:rPr/>
      </w:pPr>
      <w:r>
        <w:rPr/>
        <w:t xml:space="preserve">соревнований;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hd w:fill="FFFFFF" w:val="clear"/>
        <w:autoSpaceDE w:val="false"/>
        <w:rPr/>
      </w:pPr>
      <w:r>
        <w:rPr/>
        <w:t xml:space="preserve">демонстрировать  уровень  физической  подготовленности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</w:rPr>
        <w:t>4 класс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знать и иметь представление:</w:t>
      </w:r>
    </w:p>
    <w:p>
      <w:pPr>
        <w:pStyle w:val="Normal"/>
        <w:shd w:fill="FFFFFF" w:val="clear"/>
        <w:autoSpaceDE w:val="false"/>
        <w:rPr/>
      </w:pPr>
      <w:r>
        <w:rPr/>
        <w:t>о роли и значении занятий физическими упражнениями в подготовке солдат в русской армии;</w:t>
      </w:r>
    </w:p>
    <w:p>
      <w:pPr>
        <w:pStyle w:val="Normal"/>
        <w:shd w:fill="FFFFFF" w:val="clear"/>
        <w:autoSpaceDE w:val="false"/>
        <w:rPr/>
      </w:pPr>
      <w:r>
        <w:rPr/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shd w:fill="FFFFFF" w:val="clear"/>
        <w:autoSpaceDE w:val="false"/>
        <w:rPr/>
      </w:pPr>
      <w:r>
        <w:rPr/>
        <w:t>о физической нагрузке и способах ее регулирования;</w:t>
      </w:r>
    </w:p>
    <w:p>
      <w:pPr>
        <w:pStyle w:val="Normal"/>
        <w:shd w:fill="FFFFFF" w:val="clear"/>
        <w:autoSpaceDE w:val="false"/>
        <w:rPr/>
      </w:pPr>
      <w:r>
        <w:rPr/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уметь:</w:t>
      </w:r>
    </w:p>
    <w:p>
      <w:pPr>
        <w:pStyle w:val="Normal"/>
        <w:shd w:fill="FFFFFF" w:val="clear"/>
        <w:autoSpaceDE w:val="false"/>
        <w:rPr/>
      </w:pPr>
      <w:r>
        <w:rPr/>
        <w:t>вести дневник самонаблюдения;</w:t>
      </w:r>
    </w:p>
    <w:p>
      <w:pPr>
        <w:pStyle w:val="Normal"/>
        <w:shd w:fill="FFFFFF" w:val="clear"/>
        <w:autoSpaceDE w:val="false"/>
        <w:rPr/>
      </w:pPr>
      <w:r>
        <w:rPr/>
        <w:t>выполнять  простейшие  акробатические  и  гимнастические комбинации;</w:t>
      </w:r>
    </w:p>
    <w:p>
      <w:pPr>
        <w:pStyle w:val="Normal"/>
        <w:shd w:fill="FFFFFF" w:val="clear"/>
        <w:autoSpaceDE w:val="false"/>
        <w:rPr/>
      </w:pPr>
      <w:r>
        <w:rPr/>
        <w:t xml:space="preserve">демонстрировать  уровень  физической  подготовленности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sz w:val="22"/>
          <w:szCs w:val="22"/>
        </w:rPr>
        <w:t>Содержание тем учебного предмета</w:t>
      </w:r>
      <w:r>
        <w:rPr>
          <w:bCs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Знания о физической культур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з истории физической культуры. </w:t>
      </w:r>
      <w:r>
        <w:rPr/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Физические упражнения. </w:t>
      </w:r>
      <w:r>
        <w:rPr/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rPr/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.Способы физкультурной деятельнос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2.1 Самостоятельные занятия. </w:t>
      </w:r>
      <w:r>
        <w:rPr/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rPr/>
      </w:pPr>
      <w:r>
        <w:rPr>
          <w:b/>
          <w:bCs/>
        </w:rPr>
        <w:t xml:space="preserve">2.2 Самостоятельные наблюдения за физическим развитием и физической подготовленностью. </w:t>
      </w:r>
      <w:r>
        <w:rPr/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2.3 Самостоятельные игры и развлечения. </w:t>
      </w:r>
      <w:r>
        <w:rPr/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. Физическое совершенствование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.1 Физкультурно-оздоровительная деятельность</w:t>
      </w:r>
    </w:p>
    <w:p>
      <w:pPr>
        <w:pStyle w:val="Normal"/>
        <w:shd w:fill="FFFFFF" w:val="clear"/>
        <w:autoSpaceDE w:val="false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rPr/>
      </w:pPr>
      <w:r>
        <w:rPr/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.2 Спортивно-оздоровительная деятель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3.2.1 Гимнастика с основами акробатики. </w:t>
      </w:r>
      <w:r>
        <w:rPr>
          <w:i/>
          <w:iCs/>
        </w:rPr>
        <w:t>Организующие ко</w:t>
        <w:softHyphen/>
        <w:t xml:space="preserve">манды и приемы. </w:t>
      </w:r>
      <w:r>
        <w:rPr/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кробатические упражнения. </w:t>
      </w:r>
      <w:r>
        <w:rPr/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кробатические комбинации. </w:t>
      </w:r>
      <w:r>
        <w:rPr/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Упражнения на низкой гимнастической перекладине: </w:t>
      </w:r>
      <w:r>
        <w:rPr/>
        <w:t>висы, перемах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имнастическая комбинация. </w:t>
      </w:r>
      <w:r>
        <w:rPr/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Опорный прыжок: </w:t>
      </w:r>
      <w:r>
        <w:rPr/>
        <w:t>с разбега через гимнастического козл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имнастические упражнения прикладного характера. </w:t>
      </w:r>
      <w:r>
        <w:rPr/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3.2.2 Лёгкая атлетика. </w:t>
      </w:r>
      <w:r>
        <w:rPr>
          <w:i/>
          <w:iCs/>
        </w:rPr>
        <w:t xml:space="preserve">Беговые упражнения: </w:t>
      </w:r>
      <w:r>
        <w:rPr/>
        <w:t>с высоким под</w:t>
        <w:softHyphen/>
        <w:t>ниманием бедра, прыжками и с ускорением</w:t>
      </w:r>
      <w:r>
        <w:rPr>
          <w:vertAlign w:val="subscript"/>
          <w:lang w:val="en-US"/>
        </w:rPr>
        <w:t>v</w:t>
      </w:r>
      <w:r>
        <w:rPr/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Прыжковые упражнения: </w:t>
      </w:r>
      <w:r>
        <w:rPr/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Броски: </w:t>
      </w:r>
      <w:r>
        <w:rPr/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Метание: </w:t>
      </w:r>
      <w:r>
        <w:rPr/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</w:rPr>
        <w:t xml:space="preserve">3.2.3 Лыжная гонки . </w:t>
      </w:r>
      <w:r>
        <w:rPr/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3.2.4 Подвижные и спортивные игры. </w:t>
      </w:r>
      <w:r>
        <w:rPr>
          <w:i/>
          <w:iCs/>
        </w:rPr>
        <w:t>На материале гимна</w:t>
        <w:softHyphen/>
        <w:t xml:space="preserve">стики с основами акробатики: </w:t>
      </w:r>
      <w:r>
        <w:rPr/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На материале легкой атлетики: </w:t>
      </w:r>
      <w:r>
        <w:rPr/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На материале лыжной подготовки: </w:t>
      </w:r>
      <w:r>
        <w:rPr/>
        <w:t>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На материале спортивных игр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утбол: </w:t>
      </w:r>
      <w:r>
        <w:rPr/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Баскетбол: </w:t>
      </w:r>
      <w:r>
        <w:rPr/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</w:rPr>
        <w:t xml:space="preserve">Волейбол:  </w:t>
      </w:r>
      <w:r>
        <w:rPr/>
        <w:t>подбрасывание мяча; подача мяча; приём и пере</w:t>
        <w:softHyphen/>
        <w:t xml:space="preserve">дача мяча; подвижные игры на материале волейбола.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                                                        </w:t>
      </w:r>
      <w:r>
        <w:rPr/>
        <w:t>Календарно – тематическое планирование   2 класс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6946"/>
        <w:gridCol w:w="1276"/>
        <w:gridCol w:w="1276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м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Характеристика видов деятельности уча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144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  9 ч )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и техника безопасности   на  уроках легкой атлетики.  Разнообразные способы ходьбы и бег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ать правила безопасности на уроках легкой атлетики, демонстрировать вариативное выполнение упражнений в ходьбе и беге, описывать технику выполнения, осваивать ее самостоя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Высокий старт, бег с ускорением до 20 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технику беговых упражнений, осваивать ее самостоятельно, выявлять и устранять ошибки в процессе осво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Игра « Шишки, желуди, орех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технику беговых упражнений, осваивать ее самостоятельно, выявлять и устранять ошибки в процессе освоения , развивать скоростные качеств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ервых спортивных соревнований. Бег 30 м. Игра « Вызов номер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ересказывать тексты по истории физической культуры, демонстрировать технику бега на короткие дистанции,  взаимодействовать со сверстниками в процесс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 Тестиро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нтрольные упражнения для оценки своей физической подготовл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. Игра « Точно в миш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технику метания малого мяча, осваивать ее самостоятельно, выявлять и устранять ошибки в процессе освоения,  взаимодействовать со сверстниками в процессе игровой деятель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малого мяча в вертикальную цель. Игра « Точно в миш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стрировать технику метания малого мяча, осваивать ее самостоятельно, выявлять и устранять ошибки в процессе освоения,  взаимодействовать со сверстниками в процессе игровой деятель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 Игра « Перестр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ндивидуальный темп передвижения, контролировать темп бега по частоте сердечных сокращений, взаимодействовать со сверстниками в процесс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в игровой деятельности, организовывать и проводить игры с элементами соревн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одвижные и спортивные игры ( баскетбол)- 18 ч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занятиях по баскетболу. Стойка, передвижения баскетболис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 в условиях учебной и игровой деятельности,  осваивать технические действия из спортив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становок, стоек, передви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ческие действия из спортивных игр, выявлять и устранять ошибки в процессе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. Игра « Мяч сосе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ах и группах при выполнении технических действий из спортивных игр, осваивать технические действия из спортив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 от груди. Игра « Мяч сосе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ах и группах при выполнении технических действий из спортивных игр, осваивать технические действия из спортивных игр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и передача мяча одной рукой от плеча. Игра « Мяч среднем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ах и группах при выполнении технических действий из спортивных игр, осваивать технические действия из спортивны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 Осада город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й игровой деятельности, руководствоваться правилами 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и передача мяча одной рукой от плеча. Игра « Мяч среднем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ах и группах при выполнении технических действий из спортивных игр, осваивать технические действия из спортив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 в движении. Игра « Играй, играй мяч не теря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овать в парах и группах при выполнении технических действий из спортивных игр, осваивать технические действия из спортивных игр, выявлять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шаге. Игра « Играй, играй мяч не теря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ческие действия из спортивных игр,   выявлять ошибки при выполнении технических действий из спортив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мяча на месте,  в движении по прямой.  Игра « Не  давай мяча водяще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ческие действия из спортивных игр,   выявлять ошибки при выполнении технических действий из спортивных игр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, эстафеты с элементами баскет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аивать технические действия из спортивных игр,   выявлять ошибки при выполнении технических действий из спортивны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 в баскетбольное кольцо. Игра « Бросок мяча в колон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ческие действия из спортивных игр,   выявлять ошибки при выполнении технических действий из спортивных игр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баскетбольное кольцо. Игра «  Мяч в корзину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ческие действия из спортивных игр,   выявлять ошибки при выполнении технических действий из спортивных игр, взаимодействовать со сверстниками в процессе совместной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баскетбольное кольцо. Игра «  Мяч в корзи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ческие действия из спортивных игр,   выявлять ошибки при выполнении технических действий из спортив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элементами баскетбол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й  соревновательной 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в мини-баскетбол по упрощенным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й игровой деятельности, руководствоваться правилами спортивной игры, моделировать технические действия в 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в мини-баскетбол по упрощенным правил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овать со сверстниками в процессе совместной игровой деятельности, руководствоваться правилами спортивной игры, моделировать технические действия в 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в мини-баскетбол по упрощенным правил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й игровой деятельности, руководствоваться правилами спортивной игры, моделировать технические действия в 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Гимнастика с элементами акробатики  (18 ч)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гимнастики.  Строевые действия в шеренге и колон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рганизующие команды по распоряжению учителя.</w:t>
            </w:r>
          </w:p>
          <w:p>
            <w:pPr>
              <w:pStyle w:val="Normal"/>
              <w:rPr/>
            </w:pP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дисциплину и правила техники безопасности, четко  взаимодействовать</w:t>
            </w:r>
            <w:r>
              <w:rPr>
                <w:b/>
              </w:rPr>
              <w:t xml:space="preserve"> </w:t>
            </w:r>
            <w:r>
              <w:rPr/>
              <w:t>с товарищами при выполнении строевы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действия в шеренге и колонне. Кувырок впере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, осваивать технику акробатических упражнений, выявлять характерные ошибки при выполнении акроб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действия в шеренге и колонне. Стойка на лопат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, осваивать технику акробатических упражнений, выявлять характерные ошибки при выполнении акроб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действия в шеренге и колонне. Акробатические упражн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, осваивать технику акробатических упражнений, выявлять характерные ошибки при выполнении акроб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и передвижение строем. Акробатические упраж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аивать  универсальные умения, связанные с выполнением организующих упражнений. Демонстрировать и описывать технику акробатических упражнений, анализировать технику выполнения своих свер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авила ее составления и выполнения. Опорный прыж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и составлять комплексы упражнений для утренней зарядки, осваивать и описывать технику выполнения гимнастических упражнений на спортивных снаря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формы занятий. Опорный прыж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универсальные умения по самостоятельному выполнению упражнений в оздоровительных формах занятий, осваивать и демонстрировать технику гимнастических упражнений на спортивных снаря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формы занятий. Элементы ритмической гимнас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самостоятельному выполнению упражнений в оздоровительных форма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  Игра « Что изменило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физические нагрузки для развития основных физических качеств, 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Игра « Что изменилос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физические нагрузки для развития основных физических качеств, 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гимнастическую скакалку. Игра « Веревочка под но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и демонстрировать технику прыжковых упражнений, выявлять характерные ошибки при выполнении прыжковы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гимнастическую скакалку. Игра « Веревочка под но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и демонстрировать технику прыжковых упражнений, выявлять характерные ошибки при выполнении прыжковы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гимнастической стенке. Висы, упо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физических упражнений прикладной направленности, выявлять характерные ошибки, проявлять физические качества при выполнении упражнений  приклад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Игра « Конники - спортсмен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физических упражнений прикладной направленности, выявлять характерные ошибки, проявлять физические качества при выполнении упражнений  приклад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Игра « Прокати быстрее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физических упражнений прикладной направленности, выявлять характерные ошибки, проявлять физические качества при выполнении упражнений  приклад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щение обруча. Игра « Мяч в обруч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во время выполнения  различны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. Игра «Раз, два, три- в обруч , бег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во время выполнения  различны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ы, упоры. Развитие силовых способносте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гимнастических упражнений на спортивных снарядах, проявлять качества силы, координации при выполнении гимнас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Лыжные гонки ( 18 ч)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лыжной подготовки. Ступающий ша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дисциплину и правила техники безопасности, демонстрировать и осваивать технику выполнения ступающего шага, выявлять характерные ошибки в технике выполне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переступанием на месте. Ступающий ша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и осваивать технику выполнения ступающего шага, поворотов переступанием, выявлять характерные ошибки в технике выпол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переступанием на месте. Ступающий ша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и осваивать технику выполнения ступающего шага, поворотов переступанием, выявлять характерные ошибки в технике вы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Игра « Подними предм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и осваивать технику выполнения скользящего шага, выявлять характерные ошибки в технике выполнения, осваивать двигательные действия, составляющие содержание подвижных иг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Игра «Проехать через воро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и осваивать технику выполнения скользящего шага, выявлять характерные ошибки в технике выполнения, осваивать двигательные действия, составляющие содержание подвижных иг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Игра « Подними предм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и осваивать технику выполнения скользящего шага, выявлять характерные ошибки в технике выполнения, осваивать двигательные действия, составляющие содерж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500 метр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контролировать скорость передвижения на лыжах по частоте сердечных сокращений, демонстрировать технику выполнения ступающего и скользящего шага в процессе прохождения учебной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ое передвижение ступающим и скользящим шагом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выполнения ступающего и скользящего шага в процессе прохождения учебной дистанции,   варьировать способы передвижения на лыжах в зависимости от особенностей лыжной 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ое передвижение ступающим и скользящим шагом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технику выполнения ступающего и скользящего шага в процессе прохождения учебной дистанции,   варьировать способы передвижения на лыжах в зависимости от особенностей лыжной тр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 к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 тренировочных дистанций разученными способами передвижения, демонстрировать технику выполнения ступающего и скользящего шага в процессе прохождения учебной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и правила проведения закаливающих процедур. Повороты переступанием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одбора для занятий лыжной подготовкой,  осваивать технику поворотов проявлять координацию при выполнении повор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ое передвижение ступающим и скользящим шаго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, выявлять характерные ошибки в технике передвижения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ое передвижение ступающим и скользящим шаго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, выявлять характерные ошибки в технике передвижения на 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ое передвижение ступающим и скользящим шаго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, выявлять характерные ошибки в технике передвижения на 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, подъемы, торможение. Игра « Спуск с поворот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технику спусков, подъемов, торможений, объяснять технику их выполнения, проявлять координацию при выполнении спусков, подъемов, торможений. Осваивать двигательные действия, составляющие содержание подвижных иг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, подъемы. Игра « Кто быстрее взойдет на гор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овать  технику спусков, подъем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яснять технику их выполнения,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ваивать двигательные действия, составляющие содерж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, подъемы. Игра « Кто дальше скатиться с го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овать  технику спусков, подъем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яснять технику их выполнения,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ваивать двигательные действия, составляющие содержание подвижных игр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, подъемы. Игра «« Кто дальше скатиться с г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 технику спусков, подъемов, объяснять технику их выполнения, осваивать двигательные действия, составляющие содерж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 дистанции 1,5 км.  Круговая эстаф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являть выносливость при прохождении  тренировочных дистанций разученными способами передвижения, взаимодействовать со сверстниками в процессе  соревновательной деятельности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Самостоятельные игры и развлечения-3ч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развлечения в зимнее время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ться и взаимодействовать в игровой деятельности, организовывать и проводить подвижные игры с элементами соревновательной деятельност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развлечения в зимнее время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ться и взаимодействовать в игровой деятельности, организовывать и проводить подвижные игры с элементами соревновате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развлечения в зимнее время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ться и взаимодействовать в игровой деятельности, организовывать и проводить подвижные игры с элементами соревновате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одвижные и спортивные игры ( волейбол) -4 ч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. Игра « Вол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пражнения с мячом в различные формы занятий по физической культуре. Взаимодействовать со сверстниками в процесс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. Игра « Вол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пражнения с мячом в различные формы занятий по физической культуре. Взаимодействовать со сверстниками в процесс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мяча на заданную высоту. Игра» Неудобный бросо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пражнения с мячом в различные формы занятий по физической культуре. Взаимодействовать со сверстниками в процесс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мяча на заданную высоту. Игра» Неудобный брос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пражнения с мячом в различные формы занятий по физической культуре. Взаимодействовать со сверстниками в процесс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Легкая атлетика (  23 ч)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легкой атлетики. Беговые и прыжковые упраж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 xml:space="preserve">дисциплину и правила техники безопасности, </w:t>
            </w:r>
            <w:r>
              <w:rPr>
                <w:u w:val="single"/>
              </w:rPr>
              <w:t xml:space="preserve"> </w:t>
            </w:r>
            <w:r>
              <w:rPr/>
              <w:t>демонстрировать беговые и прыжк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гимнастическую скакалку. Игра « Прыгающие воробуш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сваивать и демонстрировать технику прыжковых упражнений,  взаимодействовать со сверстниками в процесс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 прямого разбега. Игра « Заяц без дома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технику прыжковых упражнений и выявлять характерные ошибки в технике выполне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. Игра « Заяц без дом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прыжковых упражнений и выявлять характерные ошибки в технике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пособом « перешаги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технику прыжковых упражнений и выявлять характерные ошибки в технике выполне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пособом « перешаги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и демонстрировать технику прыжковых упражнений и выявлять характерные ошибки в технике выполне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пособом « перешаги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и демонстрировать технику прыжковых упражнений и выявлять характерные ошибки в технике вы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тарт. Челночный бег 3х10 м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аивать технику бега различными способами, развивать скоростные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с последующим ускорением. Эстафет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бега различными способами, развивать скоростные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большого мяча на дальность. Игра « Перекати мяч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метательн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. Игра « Точно в цел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 и осваивать технику выполнения метательн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. Игра « Точно в мишен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технику выполнения метательных упражнений, осваивать ее самостоятельно, выявлять и устранять характерные ошибки в процессе осв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. Игра « Самый метки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технику выполнения метательных упражнений, осваивать ее самостоятельно, выявлять и устранять характерные ошибки в процессе осв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ых качеств. Эстафеты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сваивать технику бега различными способами, развивать скоростные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стика  основных физических качеств. Бег 60 м с высокого стар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упражнения по воздействию на развитие основных физических качеств   (сила, быстрота, выносливость), характеризовать показатели физ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ыжок в длину с разбега способом « согнув ног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писывать и  осваивать технику  прыжковых упражнений, выявлять и устранять характерные ошибки, проявлять качества силы, быстроты , выносливости и координации при выполнении прыжковы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ыжок в длину с разбега способом « согнув ног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писывать и  осваивать технику  прыжковых упражнений, выявлять и устранять характерные ошибки, проявлять качества силы, быстроты, выносливости и координации при выполнении прыжковых упражнений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ние малого мяча на дальность. Игра «  Кто дальше брос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качества силы, быстроты и координации при метании малого мяч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на дальность. Игра «  Кто дальше бросит 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оявлять качества силы, быстроты и координации при метании малого мяча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4 мин. Игра « Вызов ном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ть правила соревнований. Выбирать индивидуальный темп передвижения, контролировать темп бега по частоте сердечных сок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в беге. Бег 500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сваивать правила соревнований. Выбирать индивидуальный темп передвижения, контролировать темп бега по частоте сердечных сокращений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4 мин. Игра « Вызов ном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индивидуальный темп передвижения, контролировать темп бега по частоте сердечных сок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 Игра «Перестр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бирать индивидуальный темп передвижения, контролировать темп бега по частоте сердечных сокращен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одвижные и спортивные игры ( футбол)- 6ч.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футбола. Игра « Гонка мяч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дисциплину и правила техники безопасности в условиях учебной и игровой деятельности, осваивать двигательные действия, составляющие содержание подвижных игр, взаимодействовать со сверстниками в процессе игровой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р по неподвижному мячу, остановка мяча.  Игра « Метко в ц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технику игровых действий и приемов, осваивать их  самостоятельно, выявлять и устранять типичные ошибки, взаимодействовать в парах при выполнении технических действий из спортивных иг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Игра в мини-футбол по упрощенным прави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заимодействовать со сверстниками в процессе игровой деятельности, руководствоваться правилами спортивной игры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футбольными мяч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 соревн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в мини-футбол по упрощенным прави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заимодействовать со сверстниками в процессе игровой деятельности, руководствоваться правилами спортивной игры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футбол по упрощенным прави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игровой деятельности, руководствоваться правилами спортивной игры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амостоятельные игры и развлечения- 2ч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в летнее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ться и взаимодействовать в игровой деятельности, организовывать и проводить подвижные игры с элементами соревновательной деятельности, использовать игры для активного отдых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в летнее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ться и взаимодействовать в игровой деятельности, организовывать и проводить подвижные игры с элементами соревновательной деятельности , использовать игры для активного отды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3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Библиотечный фонд: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тандарт начального общего образования по физической культуре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римерные программы по учебному предмету «Физическая культура» (1–4 классы)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рабочие программы по физической культуре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учебники и пособия, которые входят в предметную линию В.И. Ляха; В. И. Лях  Физическая культура. 1-4 классы.  Учебник для общеобразовательных учреждений. М. Просвещение. 2012 г.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методические издания по физической культуре для учителей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учебная, научная, научно-популярная литература по физической культуре, спорту, олимпийскому движению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Демонстрационный материал: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таблицы стандартов физического развития и физической подготовленности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лакаты методические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ортреты выдающихся спортсменов, деятеле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изической культуры, спорта и олимпийск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вижения.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Технические средства: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компьютер.</w:t>
      </w:r>
    </w:p>
    <w:p>
      <w:pPr>
        <w:pStyle w:val="Normal"/>
        <w:spacing w:lineRule="atLeast" w:line="253"/>
        <w:rPr>
          <w:color w:val="000000"/>
        </w:rPr>
      </w:pPr>
      <w:r>
        <w:rPr>
          <w:color w:val="000000"/>
        </w:rPr>
        <w:t>Учебно-практическое и учебно-лабораторное оборудование: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Гимнастика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тенка гимнастическая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камейки гимнастические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ерекладина гимнастическая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алки гимнастические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какалки гимнастические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обручи гимнастические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маты гимнастические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козел гимнастический;</w:t>
      </w:r>
    </w:p>
    <w:p>
      <w:pPr>
        <w:pStyle w:val="Normal"/>
        <w:spacing w:lineRule="atLeast" w:line="25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мост гимнастический подкидной;</w:t>
      </w:r>
    </w:p>
    <w:p>
      <w:pPr>
        <w:pStyle w:val="Normal"/>
        <w:spacing w:lineRule="atLeast" w:line="253"/>
        <w:rPr>
          <w:color w:val="000000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гантели наборные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мячи набивные (1 кг)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мячи средние резиновые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мячи большие резиновые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ланка для прыжков в высоту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тойки для прыжков в высоту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рулетка измерительная (10 м, 50 м)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мячи малые (резиновые, теннисные)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секундомер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color w:val="000000"/>
        </w:rPr>
        <w:t>Подвижные и спортивные игры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 </w:t>
      </w:r>
      <w:r>
        <w:rPr>
          <w:color w:val="000000"/>
        </w:rPr>
        <w:t>щиты с баскетбольными кольцами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тойки волейбольные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тойки с баскетбольными кольцами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сетка волейбольная;</w:t>
      </w:r>
    </w:p>
    <w:p>
      <w:pPr>
        <w:pStyle w:val="Normal"/>
        <w:spacing w:lineRule="atLeast" w:line="2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орота для мини-футбол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мячи баскетбольные, волейбольные, футбольные;</w:t>
      </w:r>
    </w:p>
    <w:p>
      <w:pPr>
        <w:pStyle w:val="Normal"/>
        <w:spacing w:lineRule="atLeast" w:line="253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компрессор для накачивания мячей</w:t>
      </w:r>
    </w:p>
    <w:p>
      <w:pPr>
        <w:pStyle w:val="Normal"/>
        <w:spacing w:lineRule="atLeast" w:line="253"/>
        <w:rPr>
          <w:color w:val="000000"/>
        </w:rPr>
      </w:pPr>
      <w:r>
        <w:rPr>
          <w:color w:val="000000"/>
        </w:rPr>
        <w:t>Спортивные залы ( кабинеты)</w:t>
      </w:r>
    </w:p>
    <w:p>
      <w:pPr>
        <w:pStyle w:val="Normal"/>
        <w:spacing w:lineRule="atLeast" w:line="253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спортивный зал игровой с раздевалками для мальчиков и девочек;</w:t>
      </w:r>
    </w:p>
    <w:p>
      <w:pPr>
        <w:pStyle w:val="Normal"/>
        <w:spacing w:lineRule="atLeast" w:line="253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спортивный зал гимнастический;</w:t>
      </w:r>
    </w:p>
    <w:p>
      <w:pPr>
        <w:pStyle w:val="Normal"/>
        <w:spacing w:lineRule="atLeast" w:line="253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кабинет учителя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подсобное помещение для хранения инвентаря и оборудования</w:t>
      </w:r>
    </w:p>
    <w:p>
      <w:pPr>
        <w:pStyle w:val="Normal"/>
        <w:spacing w:lineRule="atLeast" w:line="253"/>
        <w:rPr/>
      </w:pPr>
      <w:r>
        <w:rPr>
          <w:color w:val="000000"/>
        </w:rPr>
        <w:t>Пришкольный стадион (площадка)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легкоатлетическая дорожка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игровое поле для футбола (мини-футбола)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тренажеры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площадка игровая;</w:t>
      </w:r>
    </w:p>
    <w:p>
      <w:pPr>
        <w:pStyle w:val="Normal"/>
        <w:spacing w:lineRule="atLeast" w:line="253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лыжная трасса</w:t>
      </w:r>
    </w:p>
    <w:p>
      <w:pPr>
        <w:pStyle w:val="Normal"/>
        <w:spacing w:lineRule="atLeast" w:line="25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и нормы оценки знаний и умений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Классификация ошибок и недочетов, влияющих на снижение оценки</w:t>
      </w:r>
    </w:p>
    <w:p>
      <w:pPr>
        <w:pStyle w:val="Normal"/>
        <w:rPr>
          <w:color w:val="000000"/>
        </w:rPr>
      </w:pPr>
      <w:r>
        <w:rPr>
          <w:color w:val="000000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rPr>
          <w:color w:val="000000"/>
        </w:rPr>
      </w:pPr>
      <w:r>
        <w:rPr>
          <w:color w:val="000000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старт не из требуемого положения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отталкивание далеко от планки при выполнении прыжков в длину, высоту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бросок мяча в кольцо, метание в цель с наличием дополнительных движений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несинхронность выполнения упраж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rPr>
          <w:color w:val="000000"/>
        </w:rPr>
      </w:pPr>
      <w:r>
        <w:rPr>
          <w:color w:val="000000"/>
        </w:rPr>
        <w:t>Характеристика цифровой оценки (отметки)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rPr/>
      </w:pPr>
      <w:r>
        <w:rPr>
          <w:color w:val="000000"/>
        </w:rPr>
        <w:t>В  1-4 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</w:t>
      </w:r>
    </w:p>
    <w:p>
      <w:pPr>
        <w:pStyle w:val="Normal"/>
        <w:rPr>
          <w:color w:val="000000"/>
        </w:rPr>
      </w:pPr>
      <w:r>
        <w:rPr>
          <w:color w:val="000000"/>
        </w:rPr>
        <w:t>секунды, количество, длину, высо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овый контроль</w:t>
      </w:r>
    </w:p>
    <w:p>
      <w:pPr>
        <w:pStyle w:val="Normal"/>
        <w:rPr>
          <w:color w:val="000000"/>
        </w:rPr>
      </w:pPr>
      <w:r>
        <w:rPr>
          <w:color w:val="000000"/>
        </w:rPr>
        <w:t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autoSpaceDE w:val="false"/>
        <w:jc w:val="both"/>
        <w:rPr>
          <w:rFonts w:ascii="Georgia" w:hAnsi="Georgia" w:cs="NewtonCSanPin-Italic"/>
          <w:i/>
          <w:i/>
          <w:i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NewtonCSanPin-Italic"/>
          <w:i/>
          <w:i/>
          <w:iCs/>
          <w:color w:val="000000"/>
        </w:rPr>
      </w:pPr>
      <w:r>
        <w:rPr>
          <w:rFonts w:cs="NewtonCSanPin-Italic" w:ascii="Georgia" w:hAnsi="Georgia"/>
          <w:i/>
          <w:iCs/>
          <w:color w:val="000000"/>
        </w:rPr>
      </w:r>
    </w:p>
    <w:p>
      <w:pPr>
        <w:pStyle w:val="Normal"/>
        <w:rPr>
          <w:rFonts w:ascii="Georgia" w:hAnsi="Georgia" w:cs="NewtonCSanPin-Italic"/>
          <w:i/>
          <w:i/>
          <w:iCs/>
          <w:color w:val="000000"/>
        </w:rPr>
      </w:pPr>
      <w:r>
        <w:rPr>
          <w:rFonts w:cs="NewtonCSanPin-Italic" w:ascii="Georgia" w:hAnsi="Georgia"/>
          <w:i/>
          <w:iCs/>
          <w:color w:val="000000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</w:rPr>
        <w:t>Учебные нормативы по освоению навыков, умений, развитию двигательных качеств</w:t>
      </w:r>
      <w:r>
        <w:rPr>
          <w:b/>
          <w:lang w:val="ru-RU"/>
        </w:rPr>
        <w:t xml:space="preserve"> 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63"/>
        <w:gridCol w:w="1263"/>
        <w:gridCol w:w="1310"/>
        <w:gridCol w:w="1264"/>
        <w:gridCol w:w="1264"/>
        <w:gridCol w:w="1310"/>
      </w:tblGrid>
      <w:tr>
        <w:trPr>
          <w:trHeight w:val="3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3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2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ночный бег 3  х 10 м (с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5 </w:t>
            </w:r>
          </w:p>
        </w:tc>
      </w:tr>
      <w:tr>
        <w:trPr>
          <w:trHeight w:val="6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бег 30 м с высокого ст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</w:t>
            </w:r>
          </w:p>
        </w:tc>
      </w:tr>
      <w:tr>
        <w:trPr>
          <w:trHeight w:val="7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скоки 8 прыжков (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 мяча в цель с 6 м. из 5 попы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жней перекладине из виса леж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на высокой перекладине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1км. (мин/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 2 к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3 класс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63"/>
        <w:gridCol w:w="1263"/>
        <w:gridCol w:w="1310"/>
        <w:gridCol w:w="1264"/>
        <w:gridCol w:w="1264"/>
        <w:gridCol w:w="1310"/>
      </w:tblGrid>
      <w:tr>
        <w:trPr>
          <w:trHeight w:val="3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3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2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ночный бег 3  х 10 м (с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>
          <w:trHeight w:val="6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бег 30 м с высокого ст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</w:t>
            </w:r>
          </w:p>
        </w:tc>
      </w:tr>
      <w:tr>
        <w:trPr>
          <w:trHeight w:val="7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скоки 8 прыжков (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 мяча в цель с 6 м. из 5 попы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жней перекладине из виса леж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11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на высокой перекладине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1км. (мин/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4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63"/>
        <w:gridCol w:w="1263"/>
        <w:gridCol w:w="1310"/>
        <w:gridCol w:w="1264"/>
        <w:gridCol w:w="1264"/>
        <w:gridCol w:w="1310"/>
      </w:tblGrid>
      <w:tr>
        <w:trPr>
          <w:trHeight w:val="3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3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2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.(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00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</w:t>
            </w:r>
          </w:p>
        </w:tc>
      </w:tr>
      <w:tr>
        <w:trPr>
          <w:trHeight w:val="7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(с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 (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жней перекладине из виса леж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, ра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км. (мин/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упражнения, определяющие уровень физической подготовленности учащихся 1-4 клас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класс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bookmarkStart w:id="0" w:name="_GoBack"/>
            <w:bookmarkEnd w:id="0"/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овной Знак"/>
    <w:qFormat/>
    <w:rPr>
      <w:sz w:val="28"/>
      <w:szCs w:val="28"/>
      <w:lang w:val="en-US" w:bidi="ar-SA"/>
    </w:rPr>
  </w:style>
  <w:style w:type="character" w:styleId="Style17">
    <w:name w:val="Без интервала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18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12:00Z</dcterms:created>
  <dc:creator>Alex</dc:creator>
  <dc:description/>
  <cp:keywords/>
  <dc:language>en-US</dc:language>
  <cp:lastModifiedBy>Admin</cp:lastModifiedBy>
  <dcterms:modified xsi:type="dcterms:W3CDTF">2015-08-30T08:05:00Z</dcterms:modified>
  <cp:revision>232</cp:revision>
  <dc:subject/>
  <dc:title/>
</cp:coreProperties>
</file>