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lang w:val="en-US"/>
        </w:rPr>
      </w:pPr>
      <w:r>
        <w:rPr/>
        <w:t xml:space="preserve">Муниципальное казенное общеобразовательное  учреждение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 xml:space="preserve"> </w:t>
      </w:r>
      <w:r>
        <w:rPr/>
        <w:t>средняя общеобразовательная школа с углубленным изучением отдельных предметов   № 2 им. А. Жаркова г. Яранска Кировской области</w:t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тверждена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иректор школы                                  М.М. Ванчугов</w:t>
      </w:r>
    </w:p>
    <w:p>
      <w:pPr>
        <w:pStyle w:val="Normal"/>
        <w:ind w:left="-284" w:hanging="0"/>
        <w:rPr/>
      </w:pPr>
      <w:r>
        <w:rPr/>
        <w:t xml:space="preserve">       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 xml:space="preserve">                  </w:t>
      </w:r>
      <w:r>
        <w:rPr/>
        <w:t xml:space="preserve"> от 1</w:t>
      </w:r>
      <w:r>
        <w:rPr>
          <w:lang w:val="en-US"/>
        </w:rPr>
        <w:t xml:space="preserve"> </w:t>
      </w:r>
      <w:r>
        <w:rPr/>
        <w:t>.09 201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по физической культуре</w:t>
      </w:r>
    </w:p>
    <w:p>
      <w:pPr>
        <w:pStyle w:val="Normal"/>
        <w:ind w:left="-912" w:hanging="0"/>
        <w:jc w:val="center"/>
        <w:rPr/>
      </w:pPr>
      <w:r>
        <w:rPr/>
        <w:t xml:space="preserve">               </w:t>
      </w:r>
      <w:r>
        <w:rPr/>
        <w:t>10 класс</w:t>
      </w:r>
    </w:p>
    <w:p>
      <w:pPr>
        <w:pStyle w:val="Normal"/>
        <w:ind w:left="-912" w:hanging="0"/>
        <w:jc w:val="center"/>
        <w:rPr/>
      </w:pPr>
      <w:r>
        <w:rPr/>
      </w:r>
    </w:p>
    <w:p>
      <w:pPr>
        <w:pStyle w:val="Normal"/>
        <w:ind w:left="-912" w:hanging="0"/>
        <w:jc w:val="both"/>
        <w:rPr/>
      </w:pPr>
      <w:r>
        <w:rPr/>
      </w:r>
    </w:p>
    <w:p>
      <w:pPr>
        <w:pStyle w:val="Normal"/>
        <w:ind w:left="-912" w:hanging="0"/>
        <w:jc w:val="both"/>
        <w:rPr/>
      </w:pPr>
      <w:r>
        <w:rPr/>
      </w:r>
    </w:p>
    <w:p>
      <w:pPr>
        <w:pStyle w:val="Normal"/>
        <w:ind w:left="-9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  <w:tab w:val="right" w:pos="101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Автор-составитель: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Тараканова 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Елена Николаевна, 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КОУ СОШ c УИОП №2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им. А. Жарко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2015-2016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543" w:firstLine="540"/>
        <w:jc w:val="both"/>
        <w:rPr/>
      </w:pPr>
      <w:r>
        <w:rPr/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</w:t>
      </w:r>
      <w:r>
        <w:rPr>
          <w:color w:val="000000"/>
        </w:rPr>
        <w:t>абочая программа составлена на основе следующих документов: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>-  Закона РФ «Об образовании в РФ»  от 29.12.2012 №12012 №273-ФЗ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 xml:space="preserve">- Федерального компонента государственного стандарта среднего общего образования, утвержденного приказом Министерства образования РФ № 1089 от 05.03.2004, с изменениями и дополнениями; 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>- Федерального базисного  учебного плана для среднего общего образования, утвержденного приказом Министерства образования РФ № 1312 от 09.03. 2004;</w:t>
      </w:r>
    </w:p>
    <w:p>
      <w:pPr>
        <w:pStyle w:val="Normal"/>
        <w:ind w:left="-180" w:right="-543" w:firstLine="540"/>
        <w:jc w:val="both"/>
        <w:rPr/>
      </w:pPr>
      <w:r>
        <w:rPr/>
        <w:t>- Федерального перечня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среднего общего образования на 2015/2016 учебный год, утвержденным приказом Минобрнауки  от 31.03.2014г №253;</w:t>
      </w:r>
    </w:p>
    <w:p>
      <w:pPr>
        <w:pStyle w:val="Normal"/>
        <w:ind w:left="-180" w:right="-543" w:firstLine="540"/>
        <w:jc w:val="both"/>
        <w:rPr/>
      </w:pPr>
      <w:r>
        <w:rPr/>
        <w:t>- Учебного плана образовательного учреждения на 2015-2016 год;</w:t>
      </w:r>
    </w:p>
    <w:p>
      <w:pPr>
        <w:pStyle w:val="Normal"/>
        <w:ind w:left="-180" w:right="-543" w:firstLine="540"/>
        <w:jc w:val="both"/>
        <w:rPr/>
      </w:pPr>
      <w:r>
        <w:rPr/>
        <w:t>- Примерной программы среднего общего образования по физической культуре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lang w:val="ru-RU" w:eastAsia="ru-RU"/>
        </w:rPr>
        <w:t xml:space="preserve">     </w:t>
      </w:r>
      <w:r>
        <w:rPr/>
        <w:t xml:space="preserve"> </w:t>
      </w:r>
      <w:r>
        <w:rPr/>
        <w:t>- Программ</w:t>
      </w:r>
      <w:r>
        <w:rPr>
          <w:lang w:val="ru-RU"/>
        </w:rPr>
        <w:t>ы</w:t>
      </w:r>
      <w:r>
        <w:rPr/>
        <w:t xml:space="preserve"> общеобразовательных учреждений «Комплексная программа физического воспитания учащихся. 1-11 кл.» . В.И. Лях, А.А.Зданевич.-  М.: Просвещение, 20</w:t>
      </w:r>
      <w:r>
        <w:rPr>
          <w:lang w:val="ru-RU"/>
        </w:rPr>
        <w:t>10</w:t>
      </w:r>
      <w:r>
        <w:rPr/>
        <w:t>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  </w:t>
      </w:r>
      <w:r>
        <w:rPr>
          <w:bCs/>
        </w:rPr>
        <w:t>Место предмета в федеральном базисном учебном плане</w:t>
      </w:r>
    </w:p>
    <w:p>
      <w:pPr>
        <w:pStyle w:val="Style16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физической культуры  на ступени среднего (полного)общего  образования отводится не менее 210 ч из расчета 3 ч в неделю в 10-11 классах.10 класс 3 ч в неделю, всего 102 ч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</w:t>
      </w:r>
      <w:r>
        <w:rPr/>
        <w:t xml:space="preserve">4-10 учебных часов,  предназначены для реализации учителями собственных подходов  к структурированию и дополнительному насыщению  учебного материала. Все добавляемые на изучение физической культуры часы отведены на изучение разделов »Спортивно-оздоровительная деятельность» и направлена на изучение и овладение знаниями, умениями и навыками разделов программы в изучении всех видов спорта ,предусмотренных федеральным компонентом гос. образовательного стандарта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лендарно - тематическое планирование учитель может вносить изменения, может его корректировать в течении учебного года, в зависимости от степени усвоения учебного материала учениками, в связи с  изменением сроков каникул, из-за отмены занятий в связи с низкой температурой воздуха, по причине болезни самого учителя и д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воение  физической культуры  в 10 классе направлено на достижение   следующих </w:t>
      </w:r>
      <w:r>
        <w:rPr>
          <w:bCs/>
          <w:i/>
        </w:rPr>
        <w:t xml:space="preserve"> </w:t>
      </w:r>
      <w:r>
        <w:rPr>
          <w:bCs/>
        </w:rPr>
        <w:t>целей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формирование</w:t>
      </w:r>
      <w:r>
        <w:rPr>
          <w:b/>
        </w:rPr>
        <w:t xml:space="preserve"> </w:t>
      </w:r>
      <w:r>
        <w:rPr/>
        <w:t>здорового образа и спортивного стиля жизни, воспитания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/>
        <w:t>расширение двигательного опыта с использованием современных оздоровительных систем физического воспитания, упражнений о спортивной и прикладно-ориентированной направленностью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освоение системы знаний о  влиянии физических упражнений и спорта на физическое, духовное, нравственное здоровье,                                     репродуктивную функцию человека;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приобретение навыков и умений</w:t>
      </w:r>
      <w:r>
        <w:rPr>
          <w:b/>
        </w:rPr>
        <w:t xml:space="preserve"> </w:t>
      </w:r>
      <w:r>
        <w:rPr/>
        <w:t>организации самостоятельной физкультурно-оздоровительной и спортивной деятельностью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</w:rPr>
        <w:t>В результате изучения физической культуры   ученик должен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ru-RU"/>
        </w:rPr>
        <w:t xml:space="preserve">                                                   </w:t>
      </w:r>
      <w:r>
        <w:rPr>
          <w:bCs/>
          <w:lang w:val="ru-RU"/>
        </w:rPr>
        <w:t>Требования к уровню подготовки выпускников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Зн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роль и значение регулярных занятий физической культурой и спортом для приобретения физической привлекательности, психической 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shd w:fill="FFFFFF" w:val="clear"/>
        <w:rPr/>
      </w:pPr>
      <w:r>
        <w:rPr>
          <w:color w:val="000000"/>
        </w:rPr>
        <w:t>-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меть </w:t>
      </w:r>
    </w:p>
    <w:p>
      <w:pPr>
        <w:pStyle w:val="Normal"/>
        <w:shd w:fill="FFFFFF" w:val="clear"/>
        <w:rPr/>
      </w:pPr>
      <w:r>
        <w:rPr>
          <w:color w:val="000000"/>
        </w:rPr>
        <w:t>- 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shd w:fill="FFFFFF" w:val="clear"/>
        <w:rPr/>
      </w:pPr>
      <w:r>
        <w:rPr>
          <w:color w:val="000000"/>
        </w:rPr>
        <w:t>-выполнять индивидуальные акробатические и гимнастические комбинации на спортивных 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;</w:t>
      </w:r>
    </w:p>
    <w:p>
      <w:pPr>
        <w:pStyle w:val="Normal"/>
        <w:shd w:fill="FFFFFF" w:val="clear"/>
        <w:rPr/>
      </w:pPr>
      <w:r>
        <w:rPr>
          <w:color w:val="000000"/>
        </w:rPr>
        <w:t>Использовать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shd w:fill="FFFFFF" w:val="clear"/>
        <w:rPr/>
      </w:pPr>
      <w:r>
        <w:rPr>
          <w:color w:val="000000"/>
        </w:rPr>
        <w:t>-применять средства физической культуры и спорта в целях восстановления  организма после умственной и физической усталости;</w:t>
      </w:r>
    </w:p>
    <w:p>
      <w:pPr>
        <w:pStyle w:val="Normal"/>
        <w:shd w:fill="FFFFFF" w:val="clear"/>
        <w:rPr/>
      </w:pPr>
      <w:r>
        <w:rPr>
          <w:color w:val="000000"/>
        </w:rPr>
        <w:t>-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демонстрировать здоровый образ жиз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ind w:right="1" w:hanging="0"/>
        <w:jc w:val="center"/>
        <w:rPr/>
      </w:pPr>
      <w:r>
        <w:rPr/>
        <w:t xml:space="preserve">Содержание программы       </w:t>
      </w:r>
    </w:p>
    <w:p>
      <w:pPr>
        <w:pStyle w:val="Cv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</w:p>
    <w:p>
      <w:pPr>
        <w:pStyle w:val="Normal"/>
        <w:ind w:left="360" w:hanging="0"/>
        <w:jc w:val="center"/>
        <w:rPr/>
      </w:pPr>
      <w:r>
        <w:rPr/>
        <w:t>Физическая культура и основы здорового образа жизни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С</w:t>
      </w:r>
      <w:r>
        <w:rPr/>
        <w:t>овременные оздоровительные системы физического воспитания, их роль в формировании здорового образа жизни, сохранение творческой активности и долголетия, предупреждение профессиональных заболеваний и вредных привычек, поддержание репродуктивной функции.</w:t>
      </w:r>
    </w:p>
    <w:p>
      <w:pPr>
        <w:pStyle w:val="Normal"/>
        <w:ind w:left="360" w:hanging="0"/>
        <w:rPr>
          <w:b/>
          <w:b/>
        </w:rPr>
      </w:pPr>
      <w:r>
        <w:rPr/>
        <w:t>Основы законодательства Российской Федерации в области физической культуры, спорта, туризма, охраны здоровья</w:t>
      </w:r>
      <w:r>
        <w:rPr>
          <w:b/>
        </w:rPr>
        <w:t>.</w:t>
      </w:r>
      <w:r>
        <w:rPr/>
        <w:t xml:space="preserve">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: сеансы аутотренинга, релаксации и самомассажа, банные процедур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C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58" w:after="0"/>
        <w:ind w:left="82" w:hanging="0"/>
        <w:jc w:val="center"/>
        <w:rPr/>
      </w:pPr>
      <w:r>
        <w:rPr>
          <w:bCs/>
          <w:iCs/>
          <w:color w:val="000000"/>
          <w:spacing w:val="-4"/>
        </w:rPr>
        <w:t>В результате изучения  раздела  ученик должен</w:t>
      </w:r>
    </w:p>
    <w:p>
      <w:pPr>
        <w:pStyle w:val="Normal"/>
        <w:rPr/>
      </w:pPr>
      <w:r>
        <w:rPr/>
        <w:t>Знать /понимать:</w:t>
      </w:r>
    </w:p>
    <w:p>
      <w:pPr>
        <w:pStyle w:val="Normal"/>
        <w:numPr>
          <w:ilvl w:val="0"/>
          <w:numId w:val="11"/>
        </w:numPr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1"/>
        </w:numPr>
        <w:rPr/>
      </w:pPr>
      <w:r>
        <w:rPr/>
        <w:t>технику безопасности при занятиях физической культурой.</w:t>
      </w:r>
    </w:p>
    <w:p>
      <w:pPr>
        <w:pStyle w:val="Normal"/>
        <w:numPr>
          <w:ilvl w:val="0"/>
          <w:numId w:val="11"/>
        </w:numPr>
        <w:rPr/>
      </w:pPr>
      <w:r>
        <w:rPr/>
        <w:t>Технику выполнения простейших приемов самомассажа и релаксации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индивидуально подобранные комплексы оздоровительной и адаптационной (лечебной) физической культуры, композиций ритмической 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активное участие в массовых видах спорта, заниматься индивидуальной подготовкой и соблюдать технику безопасности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center"/>
        <w:rPr/>
      </w:pPr>
      <w:r>
        <w:rPr/>
        <w:t>Раздел 2 Физкультурно-оздоровительная деятельнос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здоровительные системы физического воспита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эробика:  индивидуально подобранные композиции из дыхательных, силовых, скоростно-силовых упражнений, комплексы упражнений на растяжение  и напряжение мышц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тлетическая гимнастика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82" w:hanging="0"/>
        <w:jc w:val="center"/>
        <w:rPr/>
      </w:pPr>
      <w:r>
        <w:rPr>
          <w:bCs/>
          <w:iCs/>
          <w:color w:val="000000"/>
          <w:spacing w:val="-4"/>
        </w:rPr>
        <w:t>В результате изучения  раздела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Оздоровительные системы физического воспитания.</w:t>
      </w:r>
    </w:p>
    <w:p>
      <w:pPr>
        <w:pStyle w:val="Normal"/>
        <w:numPr>
          <w:ilvl w:val="0"/>
          <w:numId w:val="8"/>
        </w:numPr>
        <w:ind w:left="900" w:hanging="0"/>
        <w:rPr/>
      </w:pPr>
      <w:r>
        <w:rPr/>
        <w:t>Значение ритмической гимнастики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numPr>
          <w:ilvl w:val="0"/>
          <w:numId w:val="8"/>
        </w:numPr>
        <w:ind w:left="900" w:hanging="0"/>
        <w:rPr/>
      </w:pPr>
      <w:r>
        <w:rPr/>
        <w:t>Значение аэробики:  индивидуально подобранные композиции из дыхательных, силовых, скоростно-силовых упражнений, комплексы упражнений на растяжение  и напряжение мышц.</w:t>
      </w:r>
    </w:p>
    <w:p>
      <w:pPr>
        <w:pStyle w:val="Normal"/>
        <w:numPr>
          <w:ilvl w:val="0"/>
          <w:numId w:val="8"/>
        </w:numPr>
        <w:ind w:left="900" w:hanging="0"/>
        <w:rPr/>
      </w:pPr>
      <w:r>
        <w:rPr/>
        <w:t>Значение атлетической гимнастики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индивидуально подобранные комплексы ритмической гимнастики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комплексы аэробики:  индивидуально подобранные композиции из дыхательных, силовых, скоростно-силовых упражнений, комплексы упражнений на растяжение  и напряжение мышц.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комплексы атлетической гимнастики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/>
        <w:t>.</w:t>
      </w:r>
    </w:p>
    <w:p>
      <w:pPr>
        <w:pStyle w:val="Normal"/>
        <w:jc w:val="center"/>
        <w:rPr/>
      </w:pPr>
      <w:r>
        <w:rPr/>
        <w:t>Раздел №3 Спортивно – оздоровительная деятельнос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</w:t>
      </w:r>
    </w:p>
    <w:p>
      <w:pPr>
        <w:pStyle w:val="Normal"/>
        <w:ind w:left="446" w:hanging="0"/>
        <w:rPr/>
      </w:pPr>
      <w:r>
        <w:rPr/>
        <w:t xml:space="preserve">Строевые упражнения: </w:t>
      </w:r>
    </w:p>
    <w:p>
      <w:pPr>
        <w:pStyle w:val="Normal"/>
        <w:ind w:left="446" w:hanging="0"/>
        <w:rPr/>
      </w:pPr>
      <w:r>
        <w:rPr/>
        <w:t>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ind w:left="446" w:hanging="0"/>
        <w:rPr/>
      </w:pPr>
      <w:r>
        <w:rPr/>
        <w:t>ОРУ юноши:</w:t>
      </w:r>
    </w:p>
    <w:p>
      <w:pPr>
        <w:pStyle w:val="Normal"/>
        <w:ind w:left="446" w:hanging="0"/>
        <w:rPr>
          <w:b/>
          <w:b/>
        </w:rPr>
      </w:pPr>
      <w:r>
        <w:rPr/>
        <w:t>С набивными мячами (весом до 5 кг), гантелями (до 8кг), гирями (16 и24 кг),  штангой, на тренажерах с эспандерами.</w:t>
      </w:r>
    </w:p>
    <w:p>
      <w:pPr>
        <w:pStyle w:val="Normal"/>
        <w:ind w:left="446" w:hanging="0"/>
        <w:rPr/>
      </w:pPr>
      <w:r>
        <w:rPr/>
        <w:t xml:space="preserve">ОРУ девушки </w:t>
      </w:r>
    </w:p>
    <w:p>
      <w:pPr>
        <w:pStyle w:val="Normal"/>
        <w:ind w:left="446" w:hanging="0"/>
        <w:rPr/>
      </w:pPr>
      <w:r>
        <w:rPr/>
        <w:t>Комбинации упражнения с обручами, булавами, лентами, скакалками, большими мячами. Ритмическая гимнастика.</w:t>
      </w:r>
    </w:p>
    <w:p>
      <w:pPr>
        <w:pStyle w:val="Normal"/>
        <w:ind w:left="446" w:hanging="0"/>
        <w:rPr/>
      </w:pPr>
      <w:r>
        <w:rPr/>
        <w:t>Полоса препятствий с использованием гимнастического инвентаря.</w:t>
      </w:r>
    </w:p>
    <w:p>
      <w:pPr>
        <w:pStyle w:val="Normal"/>
        <w:ind w:left="4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имнастика с основами акробатик</w:t>
      </w:r>
      <w:r>
        <w:rPr>
          <w:lang w:val="en-US"/>
        </w:rPr>
        <w:t>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4"/>
        </w:rPr>
        <w:t>Акробатика (юноши)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.п. – о.с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агом правой (левой) вперед, равновесие («ласточка») на левой (правой)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рямиться в стойку руки вверх и махом одной, толчком другой, два переворота в сторону («колёса») в стойку ноги  вроз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ставляя ногу, повернуться в сторону движения и махом одной, толчком другой выйти в стойку на руках, обозначить перекат назад в упор лёжа  прогнувшис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ед на пятках с наклоном вперед и силой согнувшись стойка на голове и руках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уститься силой в упор лёжа и повернуться направо кругом в упор лёжа сзади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ед с наклоном вперед и кувырок назад в упор назад в упор стоя согнувшис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рямиться и махом одной, толчком другой через стойку на руках кувырок вперед в упор присев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вырок вперед прыжком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ыжок вверх ноги врозь и кувырок вперед прыжком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ыжок вверх с поворотом на 360 градусов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ерекладина. 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 размахивания хватом сверху, махом вперед подъем разгибом; перемах  правой (левой) в упор верхом; перехват правой руки в хват снизу и перемахом левой вперед поворот направо кругом в упор; отмах назад и оборот назад в упор; мах дугой в вис; махом назад соскок прогнувшись отпуская правую (левую) руку с поворотом на 90 градусов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Брусья: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з размахивания в упоре на руках махом назад подъем в упор;  махом вперед сед ноги врозь; перемах вперед и силой согнувшись стойка на плечах, держать; кувырок вперед в сед ноги врозь;  перемах  внутрь – мах назад; махом вперед соскок вправо с поворотом налево круг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</w:rPr>
        <w:t xml:space="preserve">Опорные прыжки (юноши);  прыжок  ноги врозь через коня в длину высотой 115-120см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Акробатика (девушки)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.п. – о.с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 шага вальса влево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 шага вальса вправо 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вновесие на одной ноге     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увырок вперед   </w:t>
      </w:r>
    </w:p>
    <w:p>
      <w:pPr>
        <w:pStyle w:val="Normal"/>
        <w:shd w:fill="FFFFFF" w:val="clear"/>
        <w:spacing w:before="154" w:after="0"/>
        <w:ind w:right="29" w:hanging="0"/>
        <w:jc w:val="both"/>
        <w:rPr/>
      </w:pPr>
      <w:r>
        <w:rPr>
          <w:color w:val="000000"/>
          <w:spacing w:val="-4"/>
        </w:rPr>
        <w:t>Кувырок  вперед в сед углом руки в стороны. Лечь на спину мост. Лечь на спину, выпрямить руки и ноги и, обозначив наклон вперед, перекатом назад стойка на лопатках без помощи рук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кат вперед в группировке в упор присев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увырок  назад в полушпагат упор присев  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ыжок вверх прогнувшись ноги врозь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ворот боком. И.п.-о.с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русья разновысокие: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.п.-о.с. Подъем переворотом махом одной и толчком другой в упор на н.ж.  Перемах правой с перехватом правой рукой  за верхнюю жердь  и поворотом налево с перемахом правой. Вис на нижней жерди  прогнувшись. Толчком двух ног подъем в упор на верхнюю ж. Упор прогнувшись на верхней жерди спад назад в вис лежа на н.ж.Поворотом налево с перехватом пр.р.угол левая рука сзади.  Сгибая правую ногу встать равновесие на ней. Хватом левой рукой за нижнюю жердь упор присев левую ногу вперед соскок прогнувшись махом левой назад и толчком правой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орные прыжки (девушки) Прыжок углом с разбега под углом к снаряду и толчком одной ногой (конь в ширину, высота 110см.).</w:t>
      </w:r>
    </w:p>
    <w:p>
      <w:pPr>
        <w:pStyle w:val="Normal"/>
        <w:rPr/>
      </w:pPr>
      <w:r>
        <w:rPr/>
        <w:t>Упражнения на развитие силовых способностей.</w:t>
      </w:r>
    </w:p>
    <w:p>
      <w:pPr>
        <w:pStyle w:val="Normal"/>
        <w:rPr/>
      </w:pPr>
      <w:r>
        <w:rPr/>
        <w:t>Лазание по двум канатам без помощи ног и по одному канату с помощью ног на скорость. Подтягивание.</w:t>
      </w:r>
    </w:p>
    <w:p>
      <w:pPr>
        <w:pStyle w:val="Normal"/>
        <w:rPr/>
      </w:pPr>
      <w:r>
        <w:rPr/>
        <w:t>На развитие скоростно-силовых способностей: опорные прыжки, прыжки со скакалкой, метание набивного мяча.</w:t>
      </w:r>
    </w:p>
    <w:p>
      <w:pPr>
        <w:pStyle w:val="Normal"/>
        <w:rPr/>
      </w:pPr>
      <w:r>
        <w:rPr/>
        <w:t>На развитие гибкости: ОРУ с повышенной амплитудой для развития суставов. ОРУ с партнером,   на гимнастической стенке, с предметами.</w:t>
      </w:r>
    </w:p>
    <w:p>
      <w:pPr>
        <w:pStyle w:val="Normal"/>
        <w:ind w:left="446" w:hanging="0"/>
        <w:rPr/>
      </w:pPr>
      <w:r>
        <w:rPr/>
      </w:r>
    </w:p>
    <w:p>
      <w:pPr>
        <w:pStyle w:val="Normal"/>
        <w:rPr/>
      </w:pPr>
      <w:r>
        <w:rPr/>
        <w:t xml:space="preserve">Самостоятельные занятия: программы тренировок с использованием гимнастических снарядов и упражнений. Самоконтроль при занятиях гимнастическими упражнениями. </w:t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В результате изучения  раздела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/>
      </w:pPr>
      <w:r>
        <w:rPr>
          <w:bCs/>
          <w:color w:val="000000"/>
          <w:spacing w:val="-5"/>
        </w:rPr>
        <w:t>Основы биомеханики  выполнения акробатических упражнений;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/>
      </w:pPr>
      <w:r>
        <w:rPr>
          <w:bCs/>
          <w:color w:val="000000"/>
          <w:spacing w:val="-5"/>
        </w:rPr>
        <w:t>Основы биомеханики выполнения опорного прыжка.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упражнений для развития координационных способностей, силовых способностей, скоростно-силовых способностей, гибкости.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выполнения танцевальных и упражнений ритмической гимнастики.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вила соревнований по гимнастике.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Как выполняется  самоконтроль при выполнении физических упражнений.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/>
      </w:pPr>
      <w:r>
        <w:rPr>
          <w:bCs/>
          <w:color w:val="000000"/>
          <w:spacing w:val="-5"/>
        </w:rPr>
        <w:t xml:space="preserve">Оказание первой помощи при травмах. </w:t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у безопасности при занятиях гимнастикой.</w:t>
      </w:r>
    </w:p>
    <w:p>
      <w:pPr>
        <w:pStyle w:val="Normal"/>
        <w:shd w:fill="FFFFFF" w:val="clear"/>
        <w:spacing w:before="110" w:after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rPr>
          <w:color w:val="000000"/>
          <w:spacing w:val="1"/>
        </w:rPr>
      </w:pPr>
      <w:r>
        <w:rPr>
          <w:color w:val="000000"/>
          <w:spacing w:val="1"/>
        </w:rPr>
        <w:t>Выполнять акробатические комбинации (девочки и мальчики);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rPr>
          <w:color w:val="000000"/>
          <w:spacing w:val="1"/>
        </w:rPr>
      </w:pPr>
      <w:r>
        <w:rPr>
          <w:color w:val="000000"/>
          <w:spacing w:val="1"/>
        </w:rPr>
        <w:t>Выполнять упражнение на перекладине, брусьях (мальчики);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rPr>
          <w:color w:val="000000"/>
          <w:spacing w:val="1"/>
        </w:rPr>
      </w:pPr>
      <w:r>
        <w:rPr>
          <w:color w:val="000000"/>
          <w:spacing w:val="1"/>
        </w:rPr>
        <w:t>Выполнять упражнение на брусьях, бревне (девочки);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rPr>
          <w:color w:val="000000"/>
          <w:spacing w:val="1"/>
        </w:rPr>
      </w:pPr>
      <w:r>
        <w:rPr>
          <w:color w:val="000000"/>
          <w:spacing w:val="1"/>
        </w:rPr>
        <w:t>Выполнять опорные прыжки (девочки и мальчики);</w:t>
      </w:r>
    </w:p>
    <w:p>
      <w:pPr>
        <w:pStyle w:val="Normal"/>
        <w:numPr>
          <w:ilvl w:val="0"/>
          <w:numId w:val="4"/>
        </w:numPr>
        <w:shd w:fill="FFFFFF" w:val="clear"/>
        <w:spacing w:before="110" w:after="0"/>
        <w:rPr>
          <w:color w:val="000000"/>
          <w:spacing w:val="1"/>
        </w:rPr>
      </w:pPr>
      <w:r>
        <w:rPr>
          <w:color w:val="000000"/>
          <w:spacing w:val="1"/>
        </w:rPr>
        <w:t>Выполнять ОРУ для развития</w:t>
      </w:r>
      <w:r>
        <w:rPr>
          <w:bCs/>
          <w:color w:val="000000"/>
          <w:spacing w:val="-5"/>
        </w:rPr>
        <w:t xml:space="preserve"> координационных способностей, силовых способностей, скоростно-силовых способностей, гибкости;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/>
      </w:pPr>
      <w:r>
        <w:rPr>
          <w:bCs/>
          <w:color w:val="000000"/>
          <w:spacing w:val="-5"/>
        </w:rPr>
        <w:t>Выполнять</w:t>
      </w:r>
      <w:r>
        <w:rPr>
          <w:color w:val="000000"/>
          <w:spacing w:val="-4"/>
        </w:rPr>
        <w:t xml:space="preserve"> упражнения и композиции ритмической гимнас</w:t>
        <w:softHyphen/>
        <w:t>тики, танцевальные движения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олнять обязанности помощника судь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тренировки с использованием гимнастических снарядов и упражнений. </w:t>
      </w:r>
    </w:p>
    <w:p>
      <w:pPr>
        <w:pStyle w:val="Normal"/>
        <w:numPr>
          <w:ilvl w:val="0"/>
          <w:numId w:val="4"/>
        </w:numPr>
        <w:rPr/>
      </w:pPr>
      <w:r>
        <w:rPr/>
        <w:t>Самоконтроль при занятиях гимнастическими упражнениями.</w:t>
      </w:r>
    </w:p>
    <w:p>
      <w:pPr>
        <w:pStyle w:val="Normal"/>
        <w:rPr/>
      </w:pPr>
      <w:r>
        <w:rPr/>
        <w:t xml:space="preserve">Легкая атлетика: </w:t>
      </w:r>
    </w:p>
    <w:p>
      <w:pPr>
        <w:pStyle w:val="Normal"/>
        <w:rPr/>
      </w:pPr>
      <w:r>
        <w:rPr/>
        <w:t>совершенствование индивидуальной техники в соревновательных упражнениях:</w:t>
      </w:r>
    </w:p>
    <w:p>
      <w:pPr>
        <w:pStyle w:val="Normal"/>
        <w:rPr/>
      </w:pPr>
      <w:r>
        <w:rPr/>
        <w:t xml:space="preserve"> </w:t>
      </w:r>
      <w:r>
        <w:rPr/>
        <w:t>беге на короткие 100м, средние и длинные дистанции 3000м (ю), 2000м. (д); эстафетный бег; бег  в равномерном и переменном темпе; прыжки в длину с 13-15 шагов разбега, прыжки в высоту с 9-11 шагов разбега;  высокий и низкий старт, метание гранаты 700гр (ю), 500гр. (д).</w:t>
      </w:r>
    </w:p>
    <w:p>
      <w:pPr>
        <w:pStyle w:val="Normal"/>
        <w:rPr/>
      </w:pPr>
      <w:r>
        <w:rPr/>
        <w:t>Специальные беговые упражнения: семенящий бег, бег высоко поднимая бедро, захлестывание голени назад. Эстафеты.</w:t>
      </w:r>
    </w:p>
    <w:p>
      <w:pPr>
        <w:pStyle w:val="Normal"/>
        <w:rPr/>
      </w:pPr>
      <w:r>
        <w:rPr/>
        <w:t>На развитие выносливости: длинный бег до 25мин (ю), 20мин (д) кросс, бег с препятствиями, бег в парах, эстафеты, круговая тренировка.</w:t>
      </w:r>
    </w:p>
    <w:p>
      <w:pPr>
        <w:pStyle w:val="Normal"/>
        <w:rPr/>
      </w:pPr>
      <w:r>
        <w:rPr/>
        <w:t>На развитие скоростно-силовых способностей: прыжки и многоскоки, метания в цель и на дальность разных снарядов, набивных мячей, круговая тренировка.</w:t>
      </w:r>
    </w:p>
    <w:p>
      <w:pPr>
        <w:pStyle w:val="Normal"/>
        <w:rPr/>
      </w:pPr>
      <w:r>
        <w:rPr/>
        <w:t>На развитие скоростных способностей: эстафеты, старты из различных и.п., бег с ускорением, с максимальной скоростью, изменением  темпа и ритма шагов.</w:t>
      </w:r>
    </w:p>
    <w:p>
      <w:pPr>
        <w:pStyle w:val="Normal"/>
        <w:rPr/>
      </w:pPr>
      <w:r>
        <w:rPr/>
        <w:t>На развитие координационных способностей: варианты челночного бега, бег с изменением направления, скорости, способа перемещения;  бег с преодолением препятствий, барьерный бег, прыжки через препятствия, метание.</w:t>
      </w:r>
    </w:p>
    <w:p>
      <w:pPr>
        <w:pStyle w:val="Normal"/>
        <w:rPr/>
      </w:pPr>
      <w:r>
        <w:rPr/>
      </w:r>
    </w:p>
    <w:p>
      <w:pPr>
        <w:pStyle w:val="Normal"/>
        <w:ind w:left="82" w:hanging="0"/>
        <w:rPr/>
      </w:pPr>
      <w:r>
        <w:rPr/>
        <w:t xml:space="preserve">Самостоятельные занятия: тренировка в оздоровительном беге для развития и совершенствования основных двигательных способностей. Самоконтроль при занятиях легкой атлетикой. </w:t>
      </w:r>
    </w:p>
    <w:p>
      <w:pPr>
        <w:pStyle w:val="Normal"/>
        <w:shd w:fill="FFFFFF" w:val="clear"/>
        <w:spacing w:before="158" w:after="0"/>
        <w:ind w:left="82" w:hanging="0"/>
        <w:jc w:val="center"/>
        <w:rPr/>
      </w:pPr>
      <w:r>
        <w:rPr>
          <w:bCs/>
          <w:iCs/>
          <w:color w:val="000000"/>
          <w:spacing w:val="-4"/>
        </w:rPr>
        <w:t>В результате изучения  раздела легкая атлетика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10"/>
        </w:numPr>
        <w:rPr/>
      </w:pPr>
      <w:r>
        <w:rPr/>
        <w:t>Биомеханические основы техники бега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Биомеханические основы техники  прыжк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иомеханические основы техники  мета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озирование нагрузки при занятии бегом, прыжками, метанием. </w:t>
      </w:r>
    </w:p>
    <w:p>
      <w:pPr>
        <w:pStyle w:val="Normal"/>
        <w:numPr>
          <w:ilvl w:val="0"/>
          <w:numId w:val="10"/>
        </w:numPr>
        <w:rPr/>
      </w:pPr>
      <w:r>
        <w:rPr/>
        <w:t>Техника безопасности при занятии легкой атлетико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Доврачебная помощь при травмах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авила соревнований по легкой атлетике. </w:t>
      </w:r>
    </w:p>
    <w:p>
      <w:pPr>
        <w:pStyle w:val="Normal"/>
        <w:numPr>
          <w:ilvl w:val="0"/>
          <w:numId w:val="10"/>
        </w:numPr>
        <w:rPr>
          <w:color w:val="000000"/>
          <w:spacing w:val="-5"/>
        </w:rPr>
      </w:pPr>
      <w:r>
        <w:rPr>
          <w:color w:val="000000"/>
          <w:spacing w:val="-5"/>
        </w:rPr>
        <w:t>Первая медицинская  помощь при травмах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: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0"/>
        </w:numPr>
        <w:rPr/>
      </w:pPr>
      <w:r>
        <w:rPr/>
        <w:t>Выполнять биомеханические основы техники бега,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 биомеханические основы техники  прыжк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олнять биомеханические основы техники  мета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олнять дозирование нагрузки при занятии бегом, прыжками, метание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казывать доврачебную помощь при травмах. </w:t>
      </w:r>
    </w:p>
    <w:p>
      <w:pPr>
        <w:pStyle w:val="Normal"/>
        <w:numPr>
          <w:ilvl w:val="0"/>
          <w:numId w:val="10"/>
        </w:numPr>
        <w:rPr>
          <w:color w:val="000000"/>
          <w:spacing w:val="-5"/>
        </w:rPr>
      </w:pPr>
      <w:r>
        <w:rPr>
          <w:color w:val="000000"/>
          <w:spacing w:val="-5"/>
        </w:rPr>
        <w:t>Оказывать первую медицинскую  помощь при травмах.</w:t>
      </w:r>
    </w:p>
    <w:p>
      <w:pPr>
        <w:pStyle w:val="Normal"/>
        <w:rPr/>
      </w:pPr>
      <w:r>
        <w:rPr/>
        <w:t>Лыжная подготовк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/>
        <w:t>Совершенствование индивидуальной техники ходьбы на лыжах:</w:t>
      </w:r>
    </w:p>
    <w:p>
      <w:pPr>
        <w:pStyle w:val="Normal"/>
        <w:shd w:fill="FFFFFF" w:val="clear"/>
        <w:ind w:left="53" w:right="10" w:firstLine="29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ереход с одновременных ходов на попеременные. Коньковый ход. Эстафеты. </w:t>
      </w:r>
      <w:r>
        <w:rPr>
          <w:bCs/>
          <w:color w:val="000000"/>
          <w:spacing w:val="-5"/>
        </w:rPr>
        <w:t xml:space="preserve">Техника передвижения на лыжах </w:t>
      </w:r>
      <w:r>
        <w:rPr>
          <w:color w:val="000000"/>
          <w:spacing w:val="-5"/>
        </w:rPr>
        <w:t xml:space="preserve"> попеременным двухшажным ходом. Технику передвижения одновременных   ходов. Преодоление подъемов и препятствий. Прохождение дистанции до 6 км. юноши и 5 км. девушки. </w:t>
      </w:r>
      <w:r>
        <w:rPr>
          <w:color w:val="000000"/>
          <w:spacing w:val="-4"/>
        </w:rPr>
        <w:t>Выполнять судейство по лыжным гонкам. Техника безопасности при занятиях лыжным спортом, первая медицинская помощь при травмах и обморожениях.</w:t>
      </w:r>
    </w:p>
    <w:p>
      <w:pPr>
        <w:pStyle w:val="Normal"/>
        <w:shd w:fill="FFFFFF" w:val="clear"/>
        <w:ind w:left="53" w:right="10" w:firstLine="33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В результате изучения  раздела лыжной подготовки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Технику безопасности при занятиях лыжным спортом. 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еход с одновременных ходов на попеременные. 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/>
      </w:pPr>
      <w:r>
        <w:rPr>
          <w:bCs/>
          <w:color w:val="000000"/>
          <w:spacing w:val="-5"/>
        </w:rPr>
        <w:t xml:space="preserve">Технику передвижения на лыжах </w:t>
      </w:r>
      <w:r>
        <w:rPr>
          <w:color w:val="000000"/>
          <w:spacing w:val="-5"/>
        </w:rPr>
        <w:t xml:space="preserve"> попеременным двухшажным ходом;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/>
      </w:pPr>
      <w:r>
        <w:rPr>
          <w:color w:val="000000"/>
          <w:spacing w:val="-5"/>
        </w:rPr>
        <w:t>Технику передвижения одновременных  ходов;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у передвижения «Коньковый ходом»;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у выполнения спусков, подъемов, поворотов;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а соревнований по лыжным гонкам.</w:t>
      </w:r>
    </w:p>
    <w:p>
      <w:pPr>
        <w:pStyle w:val="Normal"/>
        <w:numPr>
          <w:ilvl w:val="0"/>
          <w:numId w:val="6"/>
        </w:numPr>
        <w:shd w:fill="FFFFFF" w:val="clear"/>
        <w:ind w:left="1109" w:right="10" w:hanging="360"/>
        <w:jc w:val="both"/>
        <w:rPr/>
      </w:pPr>
      <w:r>
        <w:rPr>
          <w:color w:val="000000"/>
          <w:spacing w:val="-5"/>
        </w:rPr>
        <w:t>Первая медицинская помощь при травмах и обморожениях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еход с одновременных ходов на попеременные. 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выполнять передвижения на лыжах </w:t>
      </w:r>
      <w:r>
        <w:rPr>
          <w:color w:val="000000"/>
          <w:spacing w:val="-5"/>
        </w:rPr>
        <w:t xml:space="preserve"> попеременным двухшажным ходом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ять  передвижения   на лыжах одновременными  одношажным ходом 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ять передвижения  на лыжах «Коньковым ходом»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 выполнять  на лыжах спуски, подъемы, повороты.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лыжным гонкам.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5"/>
        </w:rPr>
        <w:t>Первая медицинская  помощь при травмах и обморожениях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53" w:right="10" w:firstLine="33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/>
        <w:t>Волейбол.</w:t>
      </w:r>
    </w:p>
    <w:p>
      <w:pPr>
        <w:pStyle w:val="Normal"/>
        <w:rPr>
          <w:sz w:val="28"/>
          <w:szCs w:val="28"/>
        </w:rPr>
      </w:pPr>
      <w:r>
        <w:rPr/>
        <w:t>Совершенствование технических приемов и командно-тактических действий в волейбол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омбинации из освоенных элементов техники передвижений, остановок, поворотов, стоек.</w:t>
      </w:r>
    </w:p>
    <w:p>
      <w:pPr>
        <w:pStyle w:val="Normal"/>
        <w:rPr/>
      </w:pPr>
      <w:r>
        <w:rPr/>
        <w:t xml:space="preserve"> </w:t>
      </w:r>
      <w:r>
        <w:rPr/>
        <w:t>Техники приема и передач мяча. Техника подач мяча, нападающий удар через сетку, защитные действий (варианты блокирования нападающего удара одиночное, групповое). Тактика игры в волейбол (индивидуальные, групповые и командные тактические действия в нападении и защите). Игра с применением правил.</w:t>
      </w:r>
    </w:p>
    <w:p>
      <w:pPr>
        <w:pStyle w:val="Normal"/>
        <w:shd w:fill="FFFFFF" w:val="clear"/>
        <w:spacing w:before="158" w:after="0"/>
        <w:ind w:left="82" w:hanging="0"/>
        <w:jc w:val="center"/>
        <w:rPr/>
      </w:pPr>
      <w:r>
        <w:rPr>
          <w:bCs/>
          <w:iCs/>
          <w:color w:val="000000"/>
          <w:spacing w:val="-4"/>
        </w:rPr>
        <w:t>В результате изучения  раздела волей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хнику безопасности при занятиях волейболом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5"/>
        </w:rPr>
        <w:t xml:space="preserve">Терминологию в волейболе. </w:t>
      </w:r>
    </w:p>
    <w:p>
      <w:pPr>
        <w:pStyle w:val="Normal"/>
        <w:numPr>
          <w:ilvl w:val="0"/>
          <w:numId w:val="13"/>
        </w:numPr>
        <w:rPr/>
      </w:pPr>
      <w:r>
        <w:rPr/>
        <w:t>Технику  элементов  передвижений, остановок, поворотов, стоек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ики приема и передач мяч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ики подач мяч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падающего удара, защитных действий.  </w:t>
      </w:r>
    </w:p>
    <w:p>
      <w:pPr>
        <w:pStyle w:val="Normal"/>
        <w:numPr>
          <w:ilvl w:val="0"/>
          <w:numId w:val="13"/>
        </w:numPr>
        <w:rPr/>
      </w:pPr>
      <w:r>
        <w:rPr/>
        <w:t>Тактика игры в волейбол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волейболу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5"/>
        </w:rPr>
        <w:t xml:space="preserve">Первая  медицинская помощь при травмах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: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технику  элементов  передвижений, остановок, поворотов, стоек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ять технику приема и передач мяч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ять технику подач мяч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ять нападающий удар, защитные действий.  </w:t>
      </w:r>
    </w:p>
    <w:p>
      <w:pPr>
        <w:pStyle w:val="Normal"/>
        <w:numPr>
          <w:ilvl w:val="0"/>
          <w:numId w:val="13"/>
        </w:numPr>
        <w:rPr/>
      </w:pPr>
      <w:r>
        <w:rPr/>
        <w:t>Тактика игры в волейбол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волейболу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5"/>
        </w:rPr>
        <w:t xml:space="preserve">Первая  медицинская помощь при травмах.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/>
      </w:pPr>
      <w:r>
        <w:rPr/>
        <w:t>Баскетбол</w:t>
      </w:r>
    </w:p>
    <w:p>
      <w:pPr>
        <w:pStyle w:val="Normal"/>
        <w:rPr/>
      </w:pPr>
      <w:r>
        <w:rPr/>
        <w:t>Совершенствование технических приемов и командно-тактических действий в баскетболе.</w:t>
      </w:r>
    </w:p>
    <w:p>
      <w:pPr>
        <w:pStyle w:val="Normal"/>
        <w:rPr/>
      </w:pPr>
      <w:r>
        <w:rPr/>
        <w:t xml:space="preserve"> </w:t>
      </w:r>
      <w:r>
        <w:rPr/>
        <w:t>Комбинации из освоенных элементов техники передвижений. Ловля и передача мяча без сопротивления и с сопротивлением защитника. Броски мяча без сопротивления и с сопротивлением защитника. Ведение мяча при сближении с соперником. Действия против игрока без мяча и с мячом (вырывание, выбивание, перехват, накрывание). Индивидуальные, групповые и командные тактические действия в нападении и защите. Игра с применением правил. Зонная защита.</w:t>
      </w:r>
    </w:p>
    <w:p>
      <w:pPr>
        <w:pStyle w:val="Normal"/>
        <w:shd w:fill="FFFFFF" w:val="clear"/>
        <w:spacing w:before="158" w:after="0"/>
        <w:ind w:left="82" w:hanging="0"/>
        <w:jc w:val="center"/>
        <w:rPr/>
      </w:pPr>
      <w:r>
        <w:rPr>
          <w:bCs/>
          <w:iCs/>
          <w:color w:val="000000"/>
          <w:spacing w:val="-4"/>
        </w:rPr>
        <w:t>В результате изучения  раздела баскет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9"/>
        </w:numPr>
        <w:rPr/>
      </w:pPr>
      <w:r>
        <w:rPr/>
        <w:t>Технику индивидуальных, групповых и командных тактических действия в нападении и защите.</w:t>
      </w:r>
    </w:p>
    <w:p>
      <w:pPr>
        <w:pStyle w:val="Normal"/>
        <w:numPr>
          <w:ilvl w:val="0"/>
          <w:numId w:val="9"/>
        </w:numPr>
        <w:rPr/>
      </w:pPr>
      <w:r>
        <w:rPr/>
        <w:t>Терминология в баскетболе.</w:t>
      </w:r>
    </w:p>
    <w:p>
      <w:pPr>
        <w:pStyle w:val="Normal"/>
        <w:numPr>
          <w:ilvl w:val="0"/>
          <w:numId w:val="9"/>
        </w:numPr>
        <w:rPr>
          <w:color w:val="000000"/>
          <w:spacing w:val="-5"/>
        </w:rPr>
      </w:pPr>
      <w:r>
        <w:rPr>
          <w:color w:val="000000"/>
          <w:spacing w:val="-5"/>
        </w:rPr>
        <w:t xml:space="preserve">Технику безопасности при занятиях баскетболом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ику ловли и передачи мяча без сопротивления и с сопротивлением защитник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ику броска мяча без сопротивления и с сопротивлением защитника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ику действия против игрока без мяча и с мячом (вырывание, выбивание, перехват, накрывание). 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баскетболу.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вая помощь при травмах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технику индивидуальных, групповых и командных тактических действия в нападении и защит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ять технику ловли и передачи мяча без сопротивления и с сопротивлением защитник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ять технику броска мяча без сопротивления и с сопротивлением защитника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ику действия против игрока без мяча и с мячом (вырывание, выбивание, перехват, накрывание). 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5"/>
        </w:rPr>
        <w:t>Уметь выполнять судейство по баскетболу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5"/>
        </w:rPr>
        <w:t>Первая медицинская помощь при травмах.</w:t>
      </w:r>
    </w:p>
    <w:p>
      <w:pPr>
        <w:pStyle w:val="Normal"/>
        <w:shd w:fill="FFFFFF" w:val="clear"/>
        <w:ind w:left="360" w:right="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Футбол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  <w:t>Совершенствование технических приемов и командно-тактических действий в футболе.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color w:val="000000"/>
          <w:spacing w:val="-5"/>
        </w:rPr>
      </w:pPr>
      <w:r>
        <w:rPr/>
        <w:t xml:space="preserve"> </w:t>
      </w:r>
      <w:r>
        <w:rPr/>
        <w:t>Передвижений, остановок, поворотов и стоек. Удары по мячу ногой и головой без сопротивления и с сопротивлением защитника. Остановки мяча ногой и грудью. Ведение мяча без сопротивления и с сопротивлением защитника. Действия  против игрока без мяча и с мячом (выбивание, отбор, перехват). Индивидуальные, групповые и командные тактические действия в нападении и защите. Игра с применением правил.</w:t>
      </w:r>
    </w:p>
    <w:p>
      <w:pPr>
        <w:pStyle w:val="Normal"/>
        <w:shd w:fill="FFFFFF" w:val="clear"/>
        <w:spacing w:before="158" w:after="0"/>
        <w:ind w:left="82" w:hanging="0"/>
        <w:jc w:val="center"/>
        <w:rPr/>
      </w:pPr>
      <w:r>
        <w:rPr>
          <w:bCs/>
          <w:iCs/>
          <w:color w:val="000000"/>
          <w:spacing w:val="-4"/>
        </w:rPr>
        <w:t>В результате изучения  раздела  футбол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numPr>
          <w:ilvl w:val="0"/>
          <w:numId w:val="9"/>
        </w:numPr>
        <w:rPr/>
      </w:pPr>
      <w:r>
        <w:rPr/>
        <w:t>Технику индивидуальных, групповых и командных тактических действия в нападении и защите.</w:t>
      </w:r>
    </w:p>
    <w:p>
      <w:pPr>
        <w:pStyle w:val="Normal"/>
        <w:numPr>
          <w:ilvl w:val="0"/>
          <w:numId w:val="9"/>
        </w:numPr>
        <w:rPr/>
      </w:pPr>
      <w:r>
        <w:rPr/>
        <w:t>Терминология в футболе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-5"/>
        </w:rPr>
        <w:t xml:space="preserve">Технику безопасности при занятиях футболом. </w:t>
      </w:r>
    </w:p>
    <w:p>
      <w:pPr>
        <w:pStyle w:val="Normal"/>
        <w:numPr>
          <w:ilvl w:val="0"/>
          <w:numId w:val="9"/>
        </w:numPr>
        <w:shd w:fill="FFFFFF" w:val="clear"/>
        <w:ind w:left="806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футболу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вая медицинская помощь при травмах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b/>
          <w:b/>
          <w:color w:val="000000"/>
          <w:spacing w:val="-5"/>
        </w:rPr>
      </w:pPr>
      <w:r>
        <w:rPr/>
        <w:t>Выполнять индивидуальные, групповые и командные тактических действия в нападении и защите</w:t>
      </w:r>
    </w:p>
    <w:p>
      <w:pPr>
        <w:pStyle w:val="Normal"/>
        <w:numPr>
          <w:ilvl w:val="0"/>
          <w:numId w:val="9"/>
        </w:numPr>
        <w:shd w:fill="FFFFFF" w:val="clear"/>
        <w:ind w:left="806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футболу.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вая медицинская помощь при травмах.</w:t>
      </w:r>
    </w:p>
    <w:p>
      <w:pPr>
        <w:pStyle w:val="Normal"/>
        <w:rPr/>
      </w:pPr>
      <w:r>
        <w:rPr/>
        <w:t>ОРУ по спортивным играм.</w:t>
      </w:r>
    </w:p>
    <w:p>
      <w:pPr>
        <w:pStyle w:val="Normal"/>
        <w:rPr/>
      </w:pPr>
      <w:r>
        <w:rPr/>
        <w:t xml:space="preserve"> </w:t>
      </w:r>
      <w:r>
        <w:rPr/>
        <w:t>Для  развития координационных способностей:</w:t>
      </w:r>
    </w:p>
    <w:p>
      <w:pPr>
        <w:pStyle w:val="Normal"/>
        <w:rPr/>
      </w:pPr>
      <w:r>
        <w:rPr/>
        <w:t>Метание мяча в цель различными мячами, жонглирование  (индивидуально, в парах, у стенки); упражнения на быстроту и точность реакции; прыжки в заданном темпе; варианты круговой тренировки, комбинированные упражнения и эстафеты с разнообразными предметами. Подвижные игры с мячом, приближенные к спортивным.</w:t>
      </w:r>
    </w:p>
    <w:p>
      <w:pPr>
        <w:pStyle w:val="Normal"/>
        <w:rPr/>
      </w:pPr>
      <w:r>
        <w:rPr/>
        <w:t>Для развития выносливости:</w:t>
      </w:r>
    </w:p>
    <w:p>
      <w:pPr>
        <w:pStyle w:val="Normal"/>
        <w:rPr/>
      </w:pPr>
      <w:r>
        <w:rPr/>
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с до 18 мин.</w:t>
      </w:r>
    </w:p>
    <w:p>
      <w:pPr>
        <w:pStyle w:val="Normal"/>
        <w:rPr/>
      </w:pPr>
      <w:r>
        <w:rPr/>
        <w:t>Для развития скоростных и скоростно-силовых способностей:</w:t>
      </w:r>
    </w:p>
    <w:p>
      <w:pPr>
        <w:pStyle w:val="Normal"/>
        <w:rPr/>
      </w:pPr>
      <w:r>
        <w:rPr/>
        <w:t xml:space="preserve">Бег с ускорением, изменением направления, темпа, ритма, из различных положений на расстоянии от 10 до 25м.; ведение мяча в разных стойках; подвижные игры и эстафеты с мячом в сочетании с прыжками, метанием и бросками  мячей разного веса в цель и на д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дел № 4 Прикладная физ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аховка (упражнения страховки и самостраховки ( при падении)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 над землей опоре; плавание на груди, спине, боку с грузом в р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Cs/>
          <w:iCs/>
          <w:color w:val="000000"/>
          <w:spacing w:val="-4"/>
        </w:rPr>
        <w:t>В результате изучения  раздела  ученик должен</w:t>
      </w:r>
    </w:p>
    <w:p>
      <w:pPr>
        <w:pStyle w:val="Normal"/>
        <w:shd w:fill="FFFFFF" w:val="clear"/>
        <w:spacing w:before="110" w:after="0"/>
        <w:ind w:left="86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нать/понимать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>Страховка. Полоса препятствий. Кросс по пересеченной местности с элементами спортивного ориентир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едвижение различными способами с грузом на плечах по возвышающей над землей опор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авание на груди, спине, боку с грузом в руке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вая помощь при травмах. </w:t>
      </w:r>
    </w:p>
    <w:p>
      <w:pPr>
        <w:pStyle w:val="Normal"/>
        <w:ind w:left="3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полнять страховку. Полосу препятствий. Кросс по пересеченной местности с элементами спортивного ориентир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полнять передвижение различными способами с грузом на плечах по возвышающей над землей опор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полнять плавание на груди, спине, боку с грузом в руке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вая помощь при травмах.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rPr/>
      </w:pPr>
      <w:r>
        <w:rPr/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подготовки к профессиональной деятельности и службе в Вооруженных Силах Р.Ф.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</w:t>
      </w: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Учебные нормативы по освоению навыков, умений, развитию двигательных качеств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81"/>
        <w:gridCol w:w="1386"/>
        <w:gridCol w:w="1467"/>
        <w:gridCol w:w="1387"/>
        <w:gridCol w:w="1387"/>
        <w:gridCol w:w="1467"/>
      </w:tblGrid>
      <w:tr>
        <w:trPr>
          <w:trHeight w:val="3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3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.(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8 </w:t>
            </w:r>
          </w:p>
        </w:tc>
      </w:tr>
      <w:tr>
        <w:trPr>
          <w:trHeight w:val="5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00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3000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уч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и </w:t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5000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(с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500 г(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700 г (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имание туловища из положения лежа на спине, руки за голов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</w:tr>
      <w:tr>
        <w:trPr>
          <w:trHeight w:val="20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 или подъем переворотом, р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ног в положении угла в упоре (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км. (мин/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5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, разгибание рук в уп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  <w:tab/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для бесснежных районов 2000м. (мин/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</w:tr>
      <w:tr>
        <w:trPr>
          <w:trHeight w:val="6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3000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5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и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10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lang w:val="ru-RU"/>
        </w:rPr>
      </w:pPr>
      <w:r>
        <w:rPr/>
        <w:t xml:space="preserve">Ресурсное обеспечение рабочей программы.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Пособие для учащихся: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 xml:space="preserve">Лях </w:t>
      </w:r>
      <w:r>
        <w:rPr>
          <w:lang w:val="ru-RU"/>
        </w:rPr>
        <w:t>В.И.</w:t>
      </w:r>
      <w:r>
        <w:rPr/>
        <w:t xml:space="preserve"> </w:t>
      </w:r>
      <w:r>
        <w:rPr>
          <w:lang w:val="ru-RU"/>
        </w:rPr>
        <w:t>«Физическая культура</w:t>
      </w:r>
      <w:r>
        <w:rPr/>
        <w:t xml:space="preserve"> </w:t>
      </w:r>
      <w:r>
        <w:rPr>
          <w:lang w:val="ru-RU"/>
        </w:rPr>
        <w:t>(базовый уровень) 10-11 кл». Издательство «</w:t>
      </w:r>
      <w:r>
        <w:rPr/>
        <w:t>Прос</w:t>
      </w:r>
      <w:r>
        <w:rPr>
          <w:lang w:val="ru-RU"/>
        </w:rPr>
        <w:t>в</w:t>
      </w:r>
      <w:r>
        <w:rPr/>
        <w:t>е</w:t>
      </w:r>
      <w:r>
        <w:rPr>
          <w:lang w:val="ru-RU"/>
        </w:rPr>
        <w:t>щ</w:t>
      </w:r>
      <w:r>
        <w:rPr/>
        <w:t>ение</w:t>
      </w:r>
      <w:r>
        <w:rPr>
          <w:lang w:val="ru-RU"/>
        </w:rPr>
        <w:t xml:space="preserve"> »</w:t>
      </w:r>
      <w:r>
        <w:rPr/>
        <w:t>,20</w:t>
      </w:r>
      <w:r>
        <w:rPr>
          <w:lang w:val="ru-RU"/>
        </w:rPr>
        <w:t>11</w:t>
      </w:r>
      <w:r>
        <w:rPr/>
        <w:t>г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Пособие для учителя: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В.И.Лях Физическое воспитание учащихся 10-11 классов, Москва,2008г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Настольная книга учителя физической культуры/ под редакцией Л.Б. Кофмана , Москва,2009г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/>
        <w:t>Журнал »Физическая культура в школ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/>
        <w:t>Календарно-тематическое планирование 10 клас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3163"/>
        <w:gridCol w:w="32"/>
        <w:gridCol w:w="1527"/>
        <w:gridCol w:w="33"/>
        <w:gridCol w:w="3085"/>
        <w:gridCol w:w="1798"/>
        <w:gridCol w:w="1440"/>
        <w:gridCol w:w="782"/>
        <w:gridCol w:w="36"/>
        <w:gridCol w:w="18"/>
        <w:gridCol w:w="35"/>
        <w:gridCol w:w="29"/>
        <w:gridCol w:w="7"/>
        <w:gridCol w:w="894"/>
      </w:tblGrid>
      <w:tr>
        <w:trPr>
          <w:trHeight w:val="7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изучаемого материала в соответствии с ФКГОС ОО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56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9ч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егкой атлетики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новы физической культуры и 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облюдение требований безопасности при выполнении физических упражнений. </w:t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: индивидуальная техника в беге на короткие, средние и длинные дистан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основы физической культуры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занятиях  л/а, футболом. Специальные беговые упражнения. Равномерный бег 5 мин.  Подвижная игра «Перестрелка»</w:t>
            </w:r>
          </w:p>
          <w:p>
            <w:pPr>
              <w:pStyle w:val="Normal"/>
              <w:rPr/>
            </w:pPr>
            <w:r>
              <w:rPr/>
              <w:t>Равномерный бег 4 мин. Силовая подготовка подтягивание (юн) , сгибание –разгибание рук  (дев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инструктаж по ТБ на уроках л/а и футбола.</w:t>
            </w:r>
          </w:p>
          <w:p>
            <w:pPr>
              <w:pStyle w:val="Normal"/>
              <w:rPr/>
            </w:pPr>
            <w:r>
              <w:rPr/>
              <w:t>Уметь правильно бегать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 правила подвижных и спортивных 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ий старт, стартовый разго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новы физической культуры и  здорового образа жизни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: индивидуальная техника в беге на короткие, средние и длинные дистан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е компоненты урочных и внеурочных форм занятий, их направленность и планирование.  Биохимические основы бега. Специальные беговые упражнения. Старт. Стартовый разгон.  Челночный бег.  Развитие скоростных качеств.</w:t>
            </w:r>
          </w:p>
          <w:p>
            <w:pPr>
              <w:pStyle w:val="Normal"/>
              <w:rPr/>
            </w:pPr>
            <w:r>
              <w:rPr/>
              <w:t>Разминочный бег 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обегать с максимальной скор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короткие дистанции. Бег 100 м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новы физической культуры и  здорового образа жизн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: индивидуальная техника в беге на короткие, средние и длинные дистан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вредных привычек средствами физической культуры, спорта и туризма.</w:t>
            </w:r>
          </w:p>
          <w:p>
            <w:pPr>
              <w:pStyle w:val="Normal"/>
              <w:rPr/>
            </w:pPr>
            <w:r>
              <w:rPr/>
              <w:t>Развитие скоростной выносливости.</w:t>
            </w:r>
          </w:p>
          <w:p>
            <w:pPr>
              <w:pStyle w:val="Normal"/>
              <w:rPr/>
            </w:pPr>
            <w:r>
              <w:rPr/>
              <w:t>Бег 500м. (дев.), 1000м (юн.) на оценку.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</w:t>
            </w:r>
          </w:p>
          <w:p>
            <w:pPr>
              <w:pStyle w:val="Normal"/>
              <w:rPr/>
            </w:pPr>
            <w:r>
              <w:rPr/>
              <w:t>Тестирование: прыжок в длину с мес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обегать с максимальной скор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: индивидуальная техника в беге на короткие, средние и длинные дистанции. Спортивные игры: индивидуальная техника, групповые и командные технико-тактические действия в ручном мяч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разминки основной и заключительной частей урока.  Специальные  и беговые упражнения. Бег в равномерном темпе до 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минут. Развитие выносливости.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бежать в равномерном темпе   20 мину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на средние дистанции. Бег 1000м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Легкоатлетические упражнения: индивидуальная техника в беге на   средние и длинные дистанции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ревновательной деятельности в массовых видах спорта, индивидуальная подготовка.    Бег  1000 метров на оценку. Специальные беговые упражнения. Развитие скоростно-силовых способностей. Биохимические основы бег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физических качеств. Тестирование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Легкоатлетические упражнения: индивидуальная техника в беге на короткие, средние и длинные дистанции. Спортивные игры: индивидуальная техника, групповые и командные технико-тактические действия в футбо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Специальные беговые упражнения. ОРУ на месте и в движении. Тестирование: прыжки через гимнастическую скакалку за 30 сек.на двух ногах вперед и назад, пресс за 30 сек., прыжок в длину с места, поднимание туловища за 30 сек., упражнение на гибкос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г на длинные дистанции. Бег  2000м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Легкоатлетические упражнения: индивидуальная техника в беге на средние и длинные дистанции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го повторения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общей выносливости.</w:t>
            </w:r>
          </w:p>
          <w:p>
            <w:pPr>
              <w:pStyle w:val="Normal"/>
              <w:rPr/>
            </w:pPr>
            <w:r>
              <w:rPr/>
              <w:t xml:space="preserve">Бег  2000м.  на оценку.  </w:t>
            </w:r>
          </w:p>
          <w:p>
            <w:pPr>
              <w:pStyle w:val="Normal"/>
              <w:rPr/>
            </w:pPr>
            <w:r>
              <w:rPr/>
              <w:t xml:space="preserve">Подвижная игра «Перестрелка»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спределять свои силы на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. Передача эстафетной палочки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Легкоатлетические упражнения: индивидуальная техника в беге на короткие, средние и длинные дистанции. Спортивные игры: индивидуальная техника, групповые и командные технико-тактические действия в футбол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стафетный бег на стадионе с передачей эстафетной палочки. Спортивные, подвижные игры на выбор учащихся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рректировка техники передачи эстафетной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и переменном темпе до 20 мин. 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Легкоатлетические упражнения:  кроссовый бег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 и беговые упражнения. Бег в равномерном темпе до 20 минут. Развитие вынослив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спределять свои силы на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Баскетбол (19ч)</w:t>
            </w:r>
          </w:p>
        </w:tc>
      </w:tr>
      <w:tr>
        <w:trPr>
          <w:trHeight w:val="43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Передачи мяча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сновы физической культуры и здорового образа жизн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облюдение требований безопасности при выполнении физических упражнений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: нарушения, фолы, судья. Совершенствование передвижений и остановок игрока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уроках баскетбола. Передача мяча различными способами на месте. Ведение мяча. Зонная защита. Развитие скоростн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без сопротивления защитник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: общее положение. Судья за столиком и комиссар. Сов. Передвижений и остановок игрока. Передача мяча различными способами в движении.</w:t>
            </w:r>
          </w:p>
          <w:p>
            <w:pPr>
              <w:pStyle w:val="Normal"/>
              <w:rPr/>
            </w:pPr>
            <w:r>
              <w:rPr/>
              <w:t>Ведение мяча с сопротивлением.</w:t>
            </w:r>
          </w:p>
          <w:p>
            <w:pPr>
              <w:pStyle w:val="Normal"/>
              <w:rPr/>
            </w:pPr>
            <w:r>
              <w:rPr/>
              <w:t>Индивидуальные действия в защите (вырывание, выбивание, накрытие броска).</w:t>
            </w:r>
          </w:p>
          <w:p>
            <w:pPr>
              <w:pStyle w:val="Normal"/>
              <w:rPr/>
            </w:pPr>
            <w:r>
              <w:rPr/>
              <w:t>Развитие скоростных качеств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 с сопротивлением защитника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ведения соревнований, правила судейства по баскетболу. Закрепление передач в баскетболе двумя руками снизу одной сверху снизу от плеч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 с сопротивлением защитник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: жесты судьи, протоколы соревнований. Совершенствование передвижений и остановок игрока. Передача мяча различными способами в движении на оценку. Ведение мяча с сопротивлением.</w:t>
            </w:r>
          </w:p>
          <w:p>
            <w:pPr>
              <w:pStyle w:val="Normal"/>
              <w:rPr/>
            </w:pPr>
            <w:r>
              <w:rPr/>
              <w:t>Индивидуальные  действия в защите (вырывание, выбивание, накрытие броска). Развитие скоростных качеств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в движен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 нападен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удейства по баскетболу : процедура подачи протеста, классификация команд. Совершенствование передвижений и остановок игрока. Бросок мяча в прыжке со средней дистанции.</w:t>
            </w:r>
          </w:p>
          <w:p>
            <w:pPr>
              <w:pStyle w:val="Normal"/>
              <w:rPr/>
            </w:pPr>
            <w:r>
              <w:rPr/>
              <w:t>Индивидуальные  действия в защите (вырывание, выбивание, накрытие броска).</w:t>
            </w:r>
          </w:p>
          <w:p>
            <w:pPr>
              <w:pStyle w:val="Normal"/>
              <w:rPr/>
            </w:pPr>
            <w:r>
              <w:rPr/>
              <w:t>Развитие скоростных качеств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при сближении с соперником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. Совершенствование остановок и передвижений. Ведение мяча  при сближении с соперником . Бросок мяча со средней дистанции. Индивидуальные действия в защите. Нападение через заслон. Учебная игра. Развитие скоростн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и сближении с соперником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rPr/>
            </w:pPr>
            <w:r>
              <w:rPr/>
              <w:t>. 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. Совершенствование остановок и передвижений. Ведение мяча при сближении с соперником на оценку. Бросок мяча со средней дистанции. Индивидуальные действия в защите. Нападение через заслон. Учебная игра. Развитие скоростн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технику ведения мяч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, терминология в баскетбол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.  Броски по кольцу в движении (сочетания приемов ведение, бросок) Штрафной бросок. Индивидуальные  действия в защите. Учебная игра. Развитие скоростн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 мяча с сопротивлением защитник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физической культуры и здорового образа жизн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. Броски по кольцу в движении (сочетания приемов ведение, бросок) Штрафной бросок. Индивидуальные действия в защите. Нападение через заслон. Учебная игра. Развитие скорост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, игра с применением прави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. Броски по кольцу в движении (сочетания приемов ведение, бросок) Штрафной бросок. Индивидуальные  действия в защите. Учебная игра. Развитие скоростн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 мяча с сопротивлением защитник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удейства по баскетболу.  Совершенствований остановок и передвижений. Броски по кольцу в движении на оценку. Индивидуальные действия в защите (вырывание, выбивание, накрытие броска). Нападение через заслон.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броски по кольцу в  движен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против игрока без мяча и с мячом 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Бросок мяча в прыжке со средней дистанции с сопротивлением. Индивидуальные  действия в защите (вырывание, выбивание, накрытие броска). Нападение через заслон.</w:t>
            </w:r>
          </w:p>
          <w:p>
            <w:pPr>
              <w:pStyle w:val="Normal"/>
              <w:rPr/>
            </w:pPr>
            <w:r>
              <w:rPr/>
              <w:t>Развитие скоростных качеств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 без сопротивления защитник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Бросок мяча в прыжке со средней дистанции с сопротивлением. Индивидуальные  действия в защите (вырывание, выбивание, накрытие броска). Нападение через заслон.</w:t>
            </w:r>
          </w:p>
          <w:p>
            <w:pPr>
              <w:pStyle w:val="Normal"/>
              <w:rPr/>
            </w:pPr>
            <w:r>
              <w:rPr/>
              <w:t>Развитие скоростных качеств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 без сопротивления защитник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Бросок мяча в прыжке со средней дистанции с сопротивлением на оценку. Нападение против зонной защиты. Нападение через заслон. Развитие координационных качеств. Учебная игр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технику броска мяча со средней дистанц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защита, индивидуальные действия в защит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Штрафной бросок. Индивидуальные действия в защите. Нападение против зонной защиты. Развитие координационных качеств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, судейство по баскетбол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баскетбол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Штрафной бросок на оценку. Индивидуальные действия в защите. Нападение против зонной защиты. Развитие координационных  качеств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штрафной брос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баскетбол с применением прави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Спортивные игры: индивидуальная техника, групповые и командные технико-тактические действия в баскетбол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го 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 Индивидуальные действия в защите. Нападение против зонной защиты. Развитие координационных  качеств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баскетбол с применением прави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Спортивные игры: индивидуальная техника, групповые и командные технико-тактические действия в баскетболе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го 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ов. Тактика защиты защита против игрока с мячом и без мяча.  Учебно - тренировочная игра в баскетбо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баскетбол с применением прави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Спортивные игры: индивидуальная техника, групповые и командные технико-тактические действия в баскетболе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ов. Тактика защиты защита против игрока с мячом и без мяча.  Учебно - тренировочная  игра в баскетбол на оценк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технику и тактику игр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(17ч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безопасности на уроках гимнастики.  Строевые упражнения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Основы физической культуры и  здорового образа жизни.  </w:t>
            </w:r>
          </w:p>
          <w:p>
            <w:pPr>
              <w:pStyle w:val="Normal"/>
              <w:rPr/>
            </w:pPr>
            <w:r>
              <w:rPr/>
              <w:t>Соблюдение требований безопасности при выполнении физических упражнений. Спортивно-оздоровительная деятельность. Акробатические комбинации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ехнике безопасности  на уроках гимнастики. Правила страховки  и само страховки  Строевые  упражнения (повороты в движении, перестроение из колонны по 2) ОРУ на месте с гантелями (ю.) без предметов (д)</w:t>
            </w:r>
          </w:p>
          <w:p>
            <w:pPr>
              <w:pStyle w:val="Normal"/>
              <w:rPr/>
            </w:pPr>
            <w:r>
              <w:rPr/>
              <w:t>Совершенствование  элементов акробатики (кувырки, стойки, перевороты). Развитие гибкости. Силовая подготовка: подтягивание на высокой перекладине. (ю.), поднимание туловища (дев).</w:t>
            </w:r>
          </w:p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акробат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акробатики,правила соревнов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физической культуры и  здорового образа жизн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Акробатические комбинаци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ила страховки и самостраховки.  Повороты в движении. Перестроение из колонны по одному в колонну по два. ОРУ с гантелями (юн) с набивными мячами (дев) Акробатические соединения (юн. дев). Развитие скоростно-силовых способностей. Прыжки через гимнастическую скакалку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акробат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 комбин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Физкультур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. Акробатические комбинаци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 Повороты в движении. Перестроение из колонны по одному в колонну по два. ОРУ на месте. Акробатические соединения  (юн. дев) на оценку. Лазанье по шестам. Развитие силовых способност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акробат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технику выполнения акробатических соединений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системы физического воспитания: ритмическая гимнастика. Прикладная физическая культура. Технико-тактические действия защиты и самообороны из спортивных единоборств, страховка и самостраховка при падении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 на базе утренней гимнастики на координацию движений Сгибание-разгибание рук на результат. Приемы самостраховки. Техника безопасности. Подвижная игра «Сила и ловк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плекс ритмической гимн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Основы физической культуры и  здорового образа жизни.    </w:t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. Гимнастические комбинации на спортивных снарядах:      гимнастическом кон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траховки и самостраховки. Повороты в движении. Перестроение из колонны по одному в колонну по два. ОРУ на месте.</w:t>
            </w:r>
          </w:p>
          <w:p>
            <w:pPr>
              <w:pStyle w:val="Normal"/>
              <w:rPr/>
            </w:pPr>
            <w:r>
              <w:rPr/>
              <w:t>Опорный прыжок через коня (дев).</w:t>
            </w:r>
          </w:p>
          <w:p>
            <w:pPr>
              <w:pStyle w:val="Normal"/>
              <w:rPr/>
            </w:pPr>
            <w:r>
              <w:rPr/>
              <w:t xml:space="preserve">Комбинация с гимнастическими скакалками (дев) Развитие координации. Упражнение с гирями (ю). Развитие силы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упр. на параллельных брусьях, перекладине (юн), опорный  прыжок (д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рный прыжо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Гимнастические комбинации на спортивных снарядах:   гимнастическом кон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два. ОРУ  с гимнастическими скакалк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орный прыжок через коня (дев).</w:t>
            </w:r>
          </w:p>
          <w:p>
            <w:pPr>
              <w:pStyle w:val="Normal"/>
              <w:rPr/>
            </w:pPr>
            <w:r>
              <w:rPr/>
              <w:t>Базовые шаги аэробики. Развитие выносливости и координации.</w:t>
            </w:r>
          </w:p>
          <w:p>
            <w:pPr>
              <w:pStyle w:val="Normal"/>
              <w:rPr/>
            </w:pPr>
            <w:r>
              <w:rPr/>
              <w:t>Упражнение с гирями (ю). Развитие сил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упр. на параллельных брусьях, перекладине (юн), опорный  прыжок (д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Гимнастические комбинации на спортивных снарядах:   гимнастическом кон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. Перестроение из колонны по одному в колонну по два. ОРУ с гантелями (ю) с набивными мячами (дев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орный прыжок через коня (дев) на оценк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упр. на параллельных брусьях, перекладине (юн), опорный  прыжок (д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</w:t>
            </w:r>
          </w:p>
          <w:p>
            <w:pPr>
              <w:pStyle w:val="Normal"/>
              <w:rPr/>
            </w:pPr>
            <w:r>
              <w:rPr/>
              <w:t>опорного прыжка (д) упр. на параллельных брусьях(м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системы физического воспитания: ритмическая гимнастика, атлетическая гимнастика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летическая гимнастика (ю.), основы ритмической гимнастики (д.).  Перестроения из колонны по одному в колонну по два, по четыре, по восемь. Повороты в движении. Гимнастические комбинации, состоящие из 5 элементов.  Пресс за 30 сек. на результа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 на разновысоких брусь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Гимнастические комбинации на спортивных снарядах: брусьях,  гимнастическом  козл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траховки и самостраховки. Строевые упражнения. ОРУ с гимнастическими палками.</w:t>
            </w:r>
          </w:p>
          <w:p>
            <w:pPr>
              <w:pStyle w:val="Normal"/>
              <w:rPr/>
            </w:pPr>
            <w:r>
              <w:rPr/>
              <w:t>Упражнения на разновысоких брусьях (дев.) опорный прыжок (юн)</w:t>
            </w:r>
          </w:p>
          <w:p>
            <w:pPr>
              <w:pStyle w:val="Normal"/>
              <w:rPr/>
            </w:pPr>
            <w:r>
              <w:rPr/>
              <w:t xml:space="preserve">Упр. на гимнастической скамейке. Базовые шаги аэробики. Развитие выносливости и координации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упражнения на  брусьях  (д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  на разновысоких брусь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Гимнастические комбинации на спортивных снарядах: брусьях,  перекладине, гимнастическом  козл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его повторе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без предметов. Упражнения на разновысоких брусьях (дев.) , опорный прыжок ( ю.). Развитие координационных способностей. Подтягивание на высокой перекладине (ю), поднимание туловища (дев). Развитие 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ный прыжок (ю), упранения на разновысоких брусьях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на разновысоких брусь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Гимнастические комбинации на спортивных снарядах: брусьях,  перекладине, гимнастическом  козл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без предметов. Упражнения на разновысоких брусьях (дев.) опорный прыжок (юн) на оценку. Развитие координационных способностей. Подтягивание на высокой перекладине (ю), поднимание туловища (дев). Развитие силовых способ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ный прыжок (ю), упр. на разновысоких брусьях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 опорного прыжка (ю), упражнений на разновысоких брусьях (д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зической культуры и  здорового образа жизни.  Физкультурно-оздоровительная деятельность.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становление организма средствами аутотренинга, релаксации и массажа. Приемы аутогенной тренировки, релаксации, самомассажа.   Художественная гимнастика со скакалками. Прыжки через гимнастическую скакалку за 1 мин на результ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лекс упражнений со скакал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 со скакал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Гимнастические комбинации на спортивных снарядах:   перекладине.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Упражнение на перекладине (ю), художественная  гимнастика  со скакалками (дев) на оценку. Развитие силовых качеств: поднимание гири (ю), поднимание туловища (дев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 на перекладине (ю), упражнения с гимнастическими скакалками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упражнений на перекладине (ю), упр. с гимнастическими скакалками (д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физическая подготовка. 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Полоса препятствий с применением гимнастического инвентаря. Развитие основных физических качеств.</w:t>
            </w:r>
            <w:r>
              <w:rPr>
                <w:lang w:val="en-US"/>
              </w:rPr>
              <w:t xml:space="preserve"> </w:t>
            </w:r>
            <w:r>
              <w:rPr/>
              <w:t>Прыжки через гимнастическую скакалк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лосу препят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физическая подготовка. 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Полоса препятствий с применением гимнастического инвентаря на оценку. Развитие основных физически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лосу препят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гимнастическую полосу препятств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вая тренир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овременные системы физического воспитания: аэробика, атлетическая гимнастика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го повто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У с набивными мячами (ю.), ОРУ с гимнастическими обручами (д.). Атлетическая гимнастика (ю.), аэробика (д.). Лазание по шесту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плексы аэробики  (д), атлетической  гимнастики (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вит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 си</w:t>
            </w:r>
            <w:r>
              <w:rPr/>
              <w:t>л</w:t>
            </w:r>
            <w:r>
              <w:rPr>
                <w:lang w:val="en-US"/>
              </w:rPr>
              <w:t>овых способно</w:t>
            </w:r>
            <w:r>
              <w:rPr/>
              <w:t>с</w:t>
            </w:r>
            <w:r>
              <w:rPr>
                <w:lang w:val="en-US"/>
              </w:rPr>
              <w:t>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Гимнастические комбинации на спортивных снарядах:   перекладине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омплексы упражнений лечебной физкультуры.  Силовая подготовка на оценку: подтягивание на высокой перекладине (юн), поднимание туловища из положения лежа (дев).</w:t>
            </w:r>
          </w:p>
          <w:p>
            <w:pPr>
              <w:pStyle w:val="Normal"/>
              <w:rPr/>
            </w:pPr>
            <w:r>
              <w:rPr/>
              <w:t>Эстафеты с применением ранее изученных элементов гимнасти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тягивание на высокой перекладине (ю), поднимание туловища из положения лежа руки за голову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иловую подготовку подтягивание (ю), поднимание туловища (д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 (18ч), волейбол (9ч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лыжных ход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физической культуры и 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требований безопасности при выполнении физических упражнений. 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 </w:t>
            </w:r>
          </w:p>
          <w:p>
            <w:pPr>
              <w:pStyle w:val="Normal"/>
              <w:rPr/>
            </w:pPr>
            <w:r>
              <w:rPr/>
              <w:t>Лыжные гонки: индивидуальная техника прохождения тренировочных дистан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лыжной подготовки. Влияние занятий лыжными гонками на укрепление здоровья. Совершенствование техники ранее изученных ходов. Пройти дистанцию 5 км в среднем темпе. Развитие обще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правила ТБ на занятиях лыж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волейбола Стойки, передвижения, повороты, о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физической культуры и 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Соблюдение требований безопасности при выполнении физических упражнений.   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ехнике безопасности на уроках волейбола. Правила судейства по волейболу. ОРУ. Специальные беговые упражнения. Перемещение в стойке волейболиста. Комбинации из освоенных элементов техники перемещений (шагом, приставным шагом, скрестным шагом, двойным шагом, бегом, скачком, прыжком, падением). Развитие координационных способностей. Учебная игр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Учет челночного бега 3х10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 одновременных ходов на попеременые. Первая помощь при травма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 </w:t>
            </w:r>
          </w:p>
          <w:p>
            <w:pPr>
              <w:pStyle w:val="Normal"/>
              <w:rPr/>
            </w:pPr>
            <w:r>
              <w:rPr/>
              <w:t>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лыжными гонками на укрепление здоровья. Согласование движений рук и ног в переходе через один шаг.</w:t>
            </w:r>
          </w:p>
          <w:p>
            <w:pPr>
              <w:pStyle w:val="Normal"/>
              <w:rPr/>
            </w:pPr>
            <w:r>
              <w:rPr/>
              <w:t>Прохождение дистанции до 6 км. с применением техники лыжных ходов изученных ранее.</w:t>
            </w:r>
          </w:p>
          <w:p>
            <w:pPr>
              <w:pStyle w:val="Normal"/>
              <w:rPr/>
            </w:pPr>
            <w:r>
              <w:rPr/>
              <w:t>Развитие обще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и мя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У. 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Развитие прыгучести. Учебная игра. </w:t>
            </w:r>
            <w:r>
              <w:rPr>
                <w:bCs/>
                <w:color w:val="000000"/>
              </w:rPr>
              <w:t>Учет прыжк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ерез скакалку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 км. Правила соревнований по лыжным гонка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ведения соревнований. Совершенствование перехода с одновременного хода на попеременный. Совершенствование техники лыжных ходов. Лыжные гонки на дистанции 3 км на время.</w:t>
            </w:r>
          </w:p>
          <w:p>
            <w:pPr>
              <w:pStyle w:val="Normal"/>
              <w:rPr/>
            </w:pPr>
            <w:r>
              <w:rPr/>
              <w:t>Заминочный круг на восстановление дых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рохожде-ние дистанции 3 км на время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5-19.00</w:t>
            </w:r>
          </w:p>
          <w:p>
            <w:pPr>
              <w:pStyle w:val="Normal"/>
              <w:rPr/>
            </w:pPr>
            <w:r>
              <w:rPr/>
              <w:t>4-20.00</w:t>
            </w:r>
          </w:p>
          <w:p>
            <w:pPr>
              <w:pStyle w:val="Normal"/>
              <w:rPr/>
            </w:pPr>
            <w:r>
              <w:rPr/>
              <w:t>3-21.00</w:t>
            </w:r>
          </w:p>
          <w:p>
            <w:pPr>
              <w:pStyle w:val="Normal"/>
              <w:rPr/>
            </w:pPr>
            <w:r>
              <w:rPr/>
              <w:t>5 км юноши</w:t>
            </w:r>
          </w:p>
          <w:p>
            <w:pPr>
              <w:pStyle w:val="Normal"/>
              <w:rPr/>
            </w:pPr>
            <w:r>
              <w:rPr/>
              <w:t>27.00</w:t>
            </w:r>
          </w:p>
          <w:p>
            <w:pPr>
              <w:pStyle w:val="Normal"/>
              <w:rPr/>
            </w:pPr>
            <w:r>
              <w:rPr/>
              <w:t>29.00</w:t>
            </w:r>
          </w:p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, правила иг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 на локальное развитие мышц туловища. Специальные беговые упражнения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 Развитие прыгучести. Учебная игра. </w:t>
            </w:r>
            <w:r>
              <w:rPr>
                <w:bCs/>
                <w:color w:val="000000"/>
              </w:rPr>
              <w:t>Учет верхней и нижней передачи мяч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5 км Правила соревнований по лыжным гонк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 </w:t>
            </w:r>
          </w:p>
          <w:p>
            <w:pPr>
              <w:pStyle w:val="Normal"/>
              <w:rPr/>
            </w:pPr>
            <w:r>
              <w:rPr/>
              <w:t>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 на дистанции 5 км (девушки). Особенности соревновательной деятельности в массовых видах спорта. Правила судейства по лыжным гонкам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рохожде-ние дистанции 5 км. на результат 5</w:t>
            </w:r>
          </w:p>
          <w:p>
            <w:pPr>
              <w:pStyle w:val="Normal"/>
              <w:rPr/>
            </w:pPr>
            <w:r>
              <w:rPr/>
              <w:t>Д. до 30мин, 4 до 35 мин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, терминология в волейб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 8 – 9 метров; подачи из – за лицевой линии.; подача с изменением направления полета мяча: в правую и левую части площадки.. на точность попадания.. Учебная игра. </w:t>
            </w:r>
            <w:r>
              <w:rPr>
                <w:bCs/>
                <w:color w:val="000000"/>
              </w:rPr>
              <w:t>Учет силовой подготовки: подтягивание, отжим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Первая помощь при обморожени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движений рук и ног в переносе со свободным движением рук. Отталкивание ногой в переходе через один шаг. Прохождение дистанции до 6 км в среднем темпе. Развитие специально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 в переходе с хода на ход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через сет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 Учебная игра. </w:t>
            </w:r>
            <w:r>
              <w:rPr>
                <w:bCs/>
                <w:color w:val="000000"/>
              </w:rPr>
              <w:t>Учет упражнений на пре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трезков на скорость. Эстафет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5 км. со сменой лыжных ходов и переходов с хода на ход. В зависимости от условий лыжни сделав 2-3 ускорения по 300-500м.. Преодоление встречного склона, держа темп в положении шага.</w:t>
            </w:r>
          </w:p>
          <w:p>
            <w:pPr>
              <w:pStyle w:val="Normal"/>
              <w:rPr/>
            </w:pPr>
            <w:r>
              <w:rPr/>
              <w:t>Развитие скоростной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на локальное развитие мышц туловища. Прием и передача. Групповые упражнения с подач через сетку. 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 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. Преодоление подъемов и препятств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ладная 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лыжах по пересеченно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 и переходов с хода на ход.</w:t>
            </w:r>
          </w:p>
          <w:p>
            <w:pPr>
              <w:pStyle w:val="Normal"/>
              <w:rPr/>
            </w:pPr>
            <w:r>
              <w:rPr/>
              <w:t>Техника попеременного двухшажного и одновременного одношажного на оценку. Выдвижение ноги вперед перед преодолением встречного скл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лыжных ходо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тика игры в волей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на локальное развитие мышц туловища. Прием и передача. Групповые упражнения с подач через сетку. 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 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</w:t>
            </w:r>
          </w:p>
          <w:p>
            <w:pPr>
              <w:pStyle w:val="Normal"/>
              <w:rPr/>
            </w:pPr>
            <w:r>
              <w:rPr/>
              <w:t>Спуски подъ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 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. Совершенствование техники подъемов, спусков, с поворотами и торможением.</w:t>
            </w:r>
          </w:p>
          <w:p>
            <w:pPr>
              <w:pStyle w:val="Normal"/>
              <w:rPr/>
            </w:pPr>
            <w:r>
              <w:rPr/>
              <w:t>Эстафеты на склон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технику способов передвижения на лыжах, спусков, подъ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волейбол с применением прави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У. 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Развитие прыгучести. Учебная иг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</w:t>
            </w:r>
          </w:p>
          <w:p>
            <w:pPr>
              <w:pStyle w:val="Normal"/>
              <w:rPr/>
            </w:pPr>
            <w:r>
              <w:rPr/>
              <w:t>Спуски подъ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 </w:t>
            </w:r>
          </w:p>
          <w:p>
            <w:pPr>
              <w:pStyle w:val="Normal"/>
              <w:rPr/>
            </w:pPr>
            <w:r>
              <w:rPr/>
              <w:t>Лыжные гонки: индивидуальная техника прохождения тренировочных диста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, подъемов на оценку. Прием у задолжников техники лыжных ход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 на лыжах, спусков, подъ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 спусков, подъемо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волейбол с применением прави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зической культуры и здорового образа жизн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: 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организации проведения соревнований. ОРУ на локальное развитие мышц туловища. Прием и передача. Групповые упражнения с подач через сетку. 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 Учебная игра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(24ч), футбол(4ч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на уроках легкой атлетики.</w:t>
            </w:r>
            <w:r>
              <w:rPr>
                <w:b/>
              </w:rPr>
              <w:t xml:space="preserve"> </w:t>
            </w:r>
            <w:r>
              <w:rPr/>
              <w:t>Развитие прыгуче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сновы физической культуры и 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Соблюдение требований безопасности при выполнении физических упражнений. </w:t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. Легкоатлетические упражнения: индивидуальная техника в спортивной ходьбе, в беге на короткие, средние и длинны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ения нов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й бег 4 мин. Инструктаж по технике безопасности на уроках легкой атлетики. Прыжки на скакалке за 30 сек., за 1 мин. ОРУ с гимнастическими скакалками. Спортивная ходьба. Специальные беговые упражнения. Развитие прыгуче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через гимнастическую скакалку.</w:t>
            </w:r>
          </w:p>
          <w:p>
            <w:pPr>
              <w:pStyle w:val="Normal"/>
              <w:rPr/>
            </w:pPr>
            <w:r>
              <w:rPr/>
              <w:t>Знать правила ТБ на занятиях л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за 1 мин.</w:t>
            </w:r>
          </w:p>
          <w:p>
            <w:pPr>
              <w:pStyle w:val="Normal"/>
              <w:rPr/>
            </w:pPr>
            <w:r>
              <w:rPr/>
              <w:t>Д.120</w:t>
            </w:r>
          </w:p>
          <w:p>
            <w:pPr>
              <w:pStyle w:val="Normal"/>
              <w:rPr/>
            </w:pPr>
            <w:r>
              <w:rPr/>
              <w:t>За 30 сек.</w:t>
            </w:r>
          </w:p>
          <w:p>
            <w:pPr>
              <w:pStyle w:val="Normal"/>
              <w:rPr/>
            </w:pPr>
            <w:r>
              <w:rPr/>
              <w:t>Д.6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и прыжковые упраж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Легкоатлетические упражнения: индивидуальная техника в спортивной ходьбе, в беге на короткие, средние и длинны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 мин. Спортивная ходьба.  ОРУ у гимнастической стенки. Беговые и прыжковые упражнения  в движении:</w:t>
            </w:r>
          </w:p>
          <w:p>
            <w:pPr>
              <w:pStyle w:val="Normal"/>
              <w:rPr/>
            </w:pPr>
            <w:r>
              <w:rPr/>
              <w:t>а) бег с барьерами;</w:t>
            </w:r>
          </w:p>
          <w:p>
            <w:pPr>
              <w:pStyle w:val="Normal"/>
              <w:rPr/>
            </w:pPr>
            <w:r>
              <w:rPr/>
              <w:t>б) прыжки на двух ногах, правой (левой) ноге через барьеры</w:t>
            </w:r>
          </w:p>
          <w:p>
            <w:pPr>
              <w:pStyle w:val="Normal"/>
              <w:rPr/>
            </w:pPr>
            <w:r>
              <w:rPr/>
              <w:t>в) многоскоки</w:t>
            </w:r>
          </w:p>
          <w:p>
            <w:pPr>
              <w:pStyle w:val="Normal"/>
              <w:rPr/>
            </w:pPr>
            <w:r>
              <w:rPr/>
              <w:t>г) бег высоко поднимая к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 технично выполнять беговые и прыжковые упр.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»перешагив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Легкоатлетические упражнения: индивидуальная техника в беге на короткие, средние и длинные дистанции, в прыжках в высоту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5 мин. ОРУ. Прыжок в высоту с 5-7 беговых шагов способом «перешагивание», подбор индивидуального разбега. Подготовка места занятий.  Прыжки через скакалку. Развитие скоростно-силовых качест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высоту способом »перешагив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Легкоатлетические упражнения: индивидуальная техника в беге на короткие, средние и длинные дистанции, в прыжках в высоту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5 мин. ОРУ. Совершенствование техники прыжка в высоту способом «перешагивание» (обращаю внимание на последние три шага разбега) Прыгают до оценки «3»-105.Прыжки через гимнастическую скакалку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высоту способом »перешагивание 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ортивно-оздоровительная деятельность. Легкоатлетические упражнения: индивидуальная техника в беге на короткие, средние и длинные дистанции, в прыжках в высоту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 мин. ОРУ. Контрольный урок по прыжкам  высоту способом «перешагивание». Правила соревнований по прыжкам в высоту. Прыжки через гимнастическую скакалку.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рыжок в/в на результат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5-120</w:t>
            </w:r>
          </w:p>
          <w:p>
            <w:pPr>
              <w:pStyle w:val="Normal"/>
              <w:rPr/>
            </w:pPr>
            <w:r>
              <w:rPr/>
              <w:t>4-115</w:t>
            </w:r>
          </w:p>
          <w:p>
            <w:pPr>
              <w:pStyle w:val="Normal"/>
              <w:rPr/>
            </w:pPr>
            <w:r>
              <w:rPr/>
              <w:t>3-105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5-135</w:t>
            </w:r>
          </w:p>
          <w:p>
            <w:pPr>
              <w:pStyle w:val="Normal"/>
              <w:rPr/>
            </w:pPr>
            <w:r>
              <w:rPr/>
              <w:t>4-130</w:t>
            </w:r>
          </w:p>
          <w:p>
            <w:pPr>
              <w:pStyle w:val="Normal"/>
              <w:rPr/>
            </w:pPr>
            <w:r>
              <w:rPr/>
              <w:t>3-11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,  челночный бе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Стартовый разгон. Бег по дистанции. Специальные беговые упр. ОРУ. Челночный бег. Развитие скоростных качеств. Дозирование нагрузки при занятиях бего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робегать с максимальной скоростью отрезки с высокого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, развитие скоростных способн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Бег по дистанции. Финиширование. Специальные беговые упр. ОРУ. Эстафеты. Старт в эстафетном беге. Развитие скоростн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отрезки с низкого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 гран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, средние и длинные дистанции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мин. Техника метания малого мяча в горизонтальную цель с места, с 3 шагов. ОРУ с набивным мячом. Развитие скоростно-силовых качеств. Игра «Перестрел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робегать в равномерном темпе без остановок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метать мяч в горизонтальную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 гран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, средние и длинные дистанции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.ОРУ .Техника метания малого мяча в горизонтальную цель с места, с 3 шагов разбега, с замахом руки на оценку. Игра «Перестрелка».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в горизонтальную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технику метания малого мяч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Передача эстафетной палоч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.  ОРУ. Специальные беговые упражнения. Эстафетный бег. Эстафеты по кругу с передачей эстафетной палочки.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техникой передачи и приема эстафетной па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, развитие скоростных каче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6 мин. Специальные беговые упражнения. Эстафеты:</w:t>
            </w:r>
          </w:p>
          <w:p>
            <w:pPr>
              <w:pStyle w:val="Normal"/>
              <w:rPr/>
            </w:pPr>
            <w:r>
              <w:rPr/>
              <w:t>А) разминочная эстафета</w:t>
            </w:r>
          </w:p>
          <w:p>
            <w:pPr>
              <w:pStyle w:val="Normal"/>
              <w:rPr/>
            </w:pPr>
            <w:r>
              <w:rPr/>
              <w:t>Б) старты из разных и.п.</w:t>
            </w:r>
          </w:p>
          <w:p>
            <w:pPr>
              <w:pStyle w:val="Normal"/>
              <w:rPr/>
            </w:pPr>
            <w:r>
              <w:rPr/>
              <w:t>В) бег с передачей малого мяча</w:t>
            </w:r>
          </w:p>
          <w:p>
            <w:pPr>
              <w:pStyle w:val="Normal"/>
              <w:rPr/>
            </w:pPr>
            <w:r>
              <w:rPr/>
              <w:t>Г) «посадка картофеля»</w:t>
            </w:r>
          </w:p>
          <w:p>
            <w:pPr>
              <w:pStyle w:val="Normal"/>
              <w:rPr/>
            </w:pPr>
            <w:r>
              <w:rPr/>
              <w:t>Д) заключительная эстафета с бегом и передачей эстафетной пало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робегать эстафеты с максимальной скор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. Бег 100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очный бег. Специальные беговые упражнения ОРУ. Бег 100м. на результат. Развитие скоростных качеств. Биохимические основы бег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</w:t>
            </w:r>
          </w:p>
          <w:p>
            <w:pPr>
              <w:pStyle w:val="Normal"/>
              <w:rPr/>
            </w:pPr>
            <w:r>
              <w:rPr/>
              <w:t>5 – 16.5</w:t>
            </w:r>
          </w:p>
          <w:p>
            <w:pPr>
              <w:pStyle w:val="Normal"/>
              <w:rPr/>
            </w:pPr>
            <w:r>
              <w:rPr/>
              <w:t>4 – 17.0</w:t>
            </w:r>
          </w:p>
          <w:p>
            <w:pPr>
              <w:pStyle w:val="Normal"/>
              <w:rPr/>
            </w:pPr>
            <w:r>
              <w:rPr/>
              <w:t>3 – 17.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Легкоатлетические упражнения: индивидуальная техника в   прыжках в длину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й бег. Многоскоки .ОРУ. Прыжки в длину способом «согнув ноги» Отталкивание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ыгать в дл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прыжках в дли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й бег. Многоскоки .ОРУ. Прыжки в длину способом «согнув ноги» Отталкивание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после быстрого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прыжках в дли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й бег. Многоскоки .ОРУ. Прыжки в длину способом «согнув ноги» на результат. Биохимические основы прыж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на максимальный результат на оптимальной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прыжка в длину с разбега девушки</w:t>
            </w:r>
          </w:p>
          <w:p>
            <w:pPr>
              <w:pStyle w:val="Normal"/>
              <w:rPr/>
            </w:pPr>
            <w:r>
              <w:rPr/>
              <w:t>5- 3.60</w:t>
            </w:r>
          </w:p>
          <w:p>
            <w:pPr>
              <w:pStyle w:val="Normal"/>
              <w:rPr/>
            </w:pPr>
            <w:r>
              <w:rPr/>
              <w:t>4- 3.40</w:t>
            </w:r>
          </w:p>
          <w:p>
            <w:pPr>
              <w:pStyle w:val="Normal"/>
              <w:rPr/>
            </w:pPr>
            <w:r>
              <w:rPr/>
              <w:t>3- 3.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Передача эстафетной палоч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е процедуры. Специальные беговые упражнения. Эстафетный бег 4по 100м на стадион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ередачей эстафетной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 Метание гранаты  (девушки 500гр.) ОРУ на разминку плечевого пояса.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метать гра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даль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культурно-оздоров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 Метание гранаты на дальность (девушки 500гр.) ОРУ на разминку плечевого пояса. Развитие скоростно-силовых качест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метать гранату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 метание гранаты 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5 – 18</w:t>
            </w:r>
          </w:p>
          <w:p>
            <w:pPr>
              <w:pStyle w:val="Normal"/>
              <w:rPr/>
            </w:pPr>
            <w:r>
              <w:rPr/>
              <w:t>4 – 13</w:t>
            </w:r>
          </w:p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Лап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Основы техники национальных видов спор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20 мин. Специальные беговые упражнения. Русская народная игра «Лапта». Правила иг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бежать в равномерном темпе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Лап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Основы техники национальных видов 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20 мин. Специальные беговые упражнения. Русская народная игра »Лапта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бежать в равномерном темпе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 Бег 1000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короткие, средние и длинны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. Специальные беговые упражнения. Бег 1000 м на оценку. Развитие выносливости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обегать дистанцию 1000м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дистанцию 1000м на результат 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5 – 4.25</w:t>
            </w:r>
          </w:p>
          <w:p>
            <w:pPr>
              <w:pStyle w:val="Normal"/>
              <w:rPr/>
            </w:pPr>
            <w:r>
              <w:rPr/>
              <w:t>4 – 4.55</w:t>
            </w:r>
          </w:p>
          <w:p>
            <w:pPr>
              <w:pStyle w:val="Normal"/>
              <w:rPr/>
            </w:pPr>
            <w:r>
              <w:rPr/>
              <w:t>3 – 5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в равномерном  переменном темпе до 20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ладная физическая культура. Кроссовый бег по пересеченной мес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ин. Специальные беговые упр. Спортивные игры. Развитие выносливости. Соревнования по л/а , рекорд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бежать в равномерном темпе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ынослив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ческая культура. Кроссовый бег по пересеченной мес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5 мин. Специальные беговые упр. Спортивные игры. Развитие выносливости. Соревнования по л/а , рекор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бежать в равномерном темпе 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. Бег 2000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. Легкоатлетические упражнения: индивидуальная техника в беге на   длинные дистан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2000м (девушки). Развитие вынослив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обегать дистанцию 2000м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дистанцию 2000м на результат 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5 – 10.10</w:t>
            </w:r>
          </w:p>
          <w:p>
            <w:pPr>
              <w:pStyle w:val="Normal"/>
              <w:rPr/>
            </w:pPr>
            <w:r>
              <w:rPr/>
              <w:t>4 – 11.40</w:t>
            </w:r>
          </w:p>
          <w:p>
            <w:pPr>
              <w:pStyle w:val="Normal"/>
              <w:rPr/>
            </w:pPr>
            <w:r>
              <w:rPr/>
              <w:t>3 – 12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 при занятиях футболом.  Правила игр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физической культуры и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Соблюдение требований безопасности при выполнении физических упражнений. 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фут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ехнике безопасности  при игре в футбол. Правила судейства. Передвижения, остановки, повороты, стойки. Удары по мячу ногой и головой без сопротивления защитника. Совершенствование технических приемов и командно-тактических действий в футболе. Игра с применением прави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ы по мячу ногой и головой, остановки мяча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фут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я, остановки, повороты, стойки. Удары по мячу ногой и головой без сопротивления защитника. Ведение мяча без сопротивления защитника.  Совершенствование технических приемов и командно-тактических действий в футболе. Игра с применением прави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, действия против игроков с мячом и без мяча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фут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движения, остановки, повороты, стойки. Удары по мячу ногой и головой, ведение мяча  с сопротивлением защитника. Совершенствование технических приемов и командно-тактических действий в футболе. Игра с применением прави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 с применением прави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</w:t>
            </w:r>
          </w:p>
          <w:p>
            <w:pPr>
              <w:pStyle w:val="Normal"/>
              <w:rPr/>
            </w:pPr>
            <w:r>
              <w:rPr/>
              <w:t>Спортивные игры: индивидуальная техника, групповые и командные технико-тактические действия в футб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я, остановки, повороты, стойки. Удары по мячу ногой и головой, ведение мяча  с сопротивлением защитника. Действия против игрока без мяча и с мячом. Совершенствование технических приемов и командно-тактических действий в футболе. Игра с применением прави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удить иг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ы туристской подготовк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ой культуры и спорта. Профилактика вредных привычек средствами физической культуры, спорта и туризма. Спортивно-оздоровительная деятельность.   Туризм и спортивное ориентир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го 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ие по карте. Разбивка бивуа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риентироваться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ла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физической культуры и 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требований безопасности при выполнении физических упражнений. </w:t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. Совершенствование базовой техники плавания: вольный стиль, на спине, брасс. Прикладная физическая культура. Прикладные способы плавания (на груди и спине, на боку с  груз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сти на занятиях плаванием. Стили плавания. Специально подготовительные, ОРУ и подводящие упражнения на суше. Оказание доврачебной помощи пострадавшим. Домашнее задание на лет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v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5:00Z</dcterms:created>
  <dc:creator>ОБЖ</dc:creator>
  <dc:description/>
  <cp:keywords/>
  <dc:language>en-US</dc:language>
  <cp:lastModifiedBy>Admin</cp:lastModifiedBy>
  <cp:lastPrinted>2001-01-02T03:18:00Z</cp:lastPrinted>
  <dcterms:modified xsi:type="dcterms:W3CDTF">2015-07-20T12:33:00Z</dcterms:modified>
  <cp:revision>90</cp:revision>
  <dc:subject/>
  <dc:title/>
</cp:coreProperties>
</file>