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АННОТАЦИ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Style w:val="C2"/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 внеурочной деятельности «Динамическая пауза»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firstLine="567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Данная программа по внеурочной деятельности разработана  на основе: Федерального закона «Об образовании в Российской Федерации» (Приказ от 29. 12. 2012 г. № 273); Федерального государственного стандарта начального общего образования) (Приказ от 06. 10. 2009 г. № 373) (с последующими изменениями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firstLine="567"/>
        <w:rPr>
          <w:rStyle w:val="C2"/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Основной Образовательной программы НОО МБОУ Усть – Чульской СОШ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/>
        <w:t>Это обусловлено повышением интереса учащихся к школьному курсу. Внеурочная работа по проектной деятельности – органичная часть учебного процесса, она дополняет, развивает и углубляет 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>Данная программа тесно связана с программами по физической культуре      Ляха В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Связь динамических пауз, осуществляемых во внеурочное время, с содержанием обучения по другим предметам обогащает занятия  и повышает заинтересованность уча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Важное направление в содержании программы «Динамические паузы» уделяется спортивно-оздоровительному воспитанию младшего школьн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Цель:</w:t>
      </w:r>
      <w:r>
        <w:rPr>
          <w:rStyle w:val="C4"/>
          <w:rFonts w:cs="Times New Roman" w:ascii="Times New Roman" w:hAnsi="Times New Roman"/>
          <w:sz w:val="24"/>
          <w:szCs w:val="24"/>
        </w:rPr>
        <w:t>  воспитание у учащихся  основ здорового образа жизни посредством подвижных иг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комфортная адаптация первоклассников в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устранение мышечной скованности, снятие физической и умственной устал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удовлетворение суточной потребности в физической нагруз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формирование установок здорового образа жиз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ведение закаливающих процедур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совершенствование жизненно важных навыков и умений посредством обучения подвижным играм и физическим упражнени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формирование общих представлений о режиме двигательной активности, его значении в жизни человека, роли в укреплении здоровь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развитие интереса к самостоятельным занятиям физическими упражнениями, подвижным играм, формам активного отдыха и досуг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преподавания предм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первых порах совместно с учителем ученики выполняют репродуктивные задания, позволяющие им понять суть подвижных игр, затем наступает черёд продуктивных заданий, в рамках которых ученики пробуют применить полученные знания в новой ситуации (в новых играх, упражнениях). Наконец, учащиеся самостоятельно используют полученные знания, умения в различных жизненных ситуац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целена на формирование личностных результатов, регулятивных, познавательных и коммуникативных универсальных учебных действ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ребёнку убедиться в необходимости быть здоровым.</w:t>
      </w:r>
    </w:p>
    <w:p>
      <w:pPr>
        <w:pStyle w:val="Normal"/>
        <w:spacing w:lineRule="auto" w:line="240" w:before="0" w:after="0"/>
        <w:ind w:firstLine="567"/>
        <w:jc w:val="both"/>
        <w:rPr>
          <w:rStyle w:val="C2"/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ающихся 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лас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я программы внеурочной деятельности по спортивно-оздоровительному направлению «Динамическая пауза»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тории развития подвижных игр 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, физиологические и психологические основы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гательным действиям и воспитания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формирования индивидуальных черт свойств личности посредством регулярных занятий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способы контроля за развитием адаптивных свойств организм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я здоровья и повышение физической подготовленност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личной гигиены, профилактика травматизма и оказания доврачебной помощ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физических упражнений для сохранения и укрепления здоровь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 правильно осуществлять двигательные действия, использовать их в условиях соревновательной деятельности и организации собственного досуг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амостоятельные занятия по развитию основных физических способностей, коррекции осанки и телосложения;  разрабатывать индивидуальный двигательный режим, подбирать и планировать физические упражн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воими эмоциями, эффективно взаимодействовать со взрослыми и сверстниками, владеть культурой общения;  соблюдать правила безопасности и профилактики травматизма на занятиях  физическими упражнениями, оказывать первую помощь при травмах и несчастных случаях;  пользоваться современным спортивным инвентарем и оборудова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и: учителя ШМО начальных класс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Усть-Чульской СОШ</w:t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8:00Z</dcterms:created>
  <dc:creator>ученик04</dc:creator>
  <dc:description/>
  <cp:keywords/>
  <dc:language>en-US</dc:language>
  <cp:lastModifiedBy>user dell</cp:lastModifiedBy>
  <dcterms:modified xsi:type="dcterms:W3CDTF">2016-02-25T03:41:00Z</dcterms:modified>
  <cp:revision>4</cp:revision>
  <dc:subject/>
  <dc:title/>
</cp:coreProperties>
</file>