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ражданская война. Военный коммунизм   Вариант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Цели красных в гражданской войн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онный порядок, целостность и неделимость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емократическая Россия, выборы в Учредительное собр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иктатура пролетариа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о гражданской войны связано 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восстанием чехословацкого корпуса;    Б) выступлением Врангел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ступлением на Петроград Юденича;    Г) войной с Польш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олитика “военного коммунизма” характеризу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введением самоокупаемости и самофинансирования;  Б) национализацией промышленност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ощрением свободной торговли;     Г) быстрым экономическим рост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Обязательная сдача крестьянами государству по твердым ценам всех излишков сверх установленных норм в годы военного коммунизма называ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удовая повинность        Б) продналог;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ционализация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) продразверст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В.И. Ленин.</w:t>
        <w:tab/>
        <w:t xml:space="preserve">            1) Командующий Западным фронтом Красной армии в войне с Польш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А.В. Колчак.</w:t>
        <w:tab/>
        <w:t xml:space="preserve">             2) Командующий северо-западным фронтом белогвардейц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М.Н. Тухачевский.      3) Адмирал, “Верховный правитель России”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) Юденич </w:t>
        <w:tab/>
        <w:t xml:space="preserve">                       4) Лидер партии правых эсе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5) Председатель Совета рабочей и крестьянской   об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относится к политике «военного коммунизм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свободная торговля                     Б) национализ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общая трудовая повинность   Г) уравнительное нормированное потреб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итика военного коммунизма способствовал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преодолению экономического кризис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ликвидации товарно-денежных отно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развитию рыночной экономике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укреплению союза рабочих и крестья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ма: Гражданская война. Военный коммунизм    Вариант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Цели белых в гражданской войн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вращение самодержавия, целостность и неделимость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емократическая Россия, выборы в Учредительное собр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иктатура пролетариа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о гражданской войны связано с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наступлением на Петроград Юденича.      Б) выступлением Вранг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осстанием чехословацкого корпуса.        Г) наступлением соседних государст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олитика белых правительств характеризу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быстрым экономическим ростом;                      Б) национализацией промышл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тменой большевистского Декрета о земле;    Г) введением продразверст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дмирал, провозгласивший себя Верховным правителем Ро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П.Н. Краснов.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) А.В. Колчак.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Л.Г. Корнилов.           Г) А.Ф. Керен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чак    </w:t>
        <w:tab/>
        <w:t>1) Командующий силами белых на юге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Н. Врангель.</w:t>
        <w:tab/>
        <w:t>2) Военачальник Красной Арм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В. Фрунзе.</w:t>
        <w:tab/>
        <w:t>3) Председатель Временного прав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И. Деникин.</w:t>
        <w:tab/>
        <w:t>4) Командующий Добровольческой армией бе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5) Верховный правитель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является причиной Гражданской войны в Ро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естский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ка большевиков в дерев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вен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гон Учредительного собрания большеви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итика военного коммунизма способствов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креплению международного авторитета советской в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вышению эффективности сельского хозя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ционализации и строгой централизации народного хозя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величению самостоятельности предприят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9:00Z</dcterms:created>
  <dc:creator>Admin</dc:creator>
  <dc:description/>
  <cp:keywords/>
  <dc:language>en-US</dc:language>
  <cp:lastModifiedBy>Admin</cp:lastModifiedBy>
  <dcterms:modified xsi:type="dcterms:W3CDTF">2016-02-21T15:29:00Z</dcterms:modified>
  <cp:revision>2</cp:revision>
  <dc:subject/>
  <dc:title/>
</cp:coreProperties>
</file>