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  <w:t>План-конспект урока физики "Виды излучений. Источники света" (11-й класс)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ебники и справочники по физике для ВУЗов, школ, поступающих в ВУЗЫ, школьные учебники разных авторов и лет изд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электронная презентация "Виды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злучений. Источники света"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НЭП "Физика", Просвещ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ектор, компьютер, экран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Тип урока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Урок усвоения новых знаний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Цели урока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ознакомить учащихся с видами теплового излучения, его источниками, физическими закономерностями излучения и его применением человеком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Задачи урока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Образовательные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Повторить сведения о видимом излучении, его источниках и физических принципах их действи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Познакомить учащихся с явлением люминесценции, привести примеры, дать его определение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. Познакомить учащихся с видами люминесцентного излучения, объяснить причины свечения в каждом случае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 Познакомить с применением люминесцентного излучения в быту, технике. Где в природе встречается люминесцентное излучение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Воспитательные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Воспитание мировоззренческих понятий: причинно-следственные связи в окружающем мире, его познаваемость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Нравственное воспитание учащихся: товарищеская взаимовыручка, этика групповой работы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  <w:t>Развивающие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должить развитие умений и навыков учащихся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Классифицировать и обобщать, формулировать выводы;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Самостоятельно мыслить, анализировать текст;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. Грамотной устной речи;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4. Навыки практической работы с учебной литературой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0"/>
        <w:gridCol w:w="71"/>
        <w:gridCol w:w="1369"/>
        <w:gridCol w:w="2406"/>
        <w:gridCol w:w="1376"/>
        <w:gridCol w:w="1454"/>
        <w:gridCol w:w="1229"/>
      </w:tblGrid>
      <w:tr>
        <w:trPr/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, продолжительность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</w:tc>
        <w:tc>
          <w:tcPr>
            <w:tcW w:w="2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бучения и формы организации познавательной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ьный результат</w:t>
            </w:r>
          </w:p>
        </w:tc>
      </w:tr>
      <w:tr>
        <w:trPr/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начала урока. 1 мин.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учащихся к работе на уроке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ихологическое наполнение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етствие учащихся, проверка их готовности уроку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етствуют учителя, готовят свое рабочее место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ключение учащихся в ритм работы, полная готовность к уроку.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 активной познавательной деятельности. 4 мин.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ить учащихся к восприятию нового материала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: Рассказ об охоте на Слонопотама (Из сказки А. Милна). Вывод: чтобы всесторонне исследовать неизвестное явление, следует поставить как можно больше вопросов. Тогда, получив ответы, мы сможем более полно охарактеризовать изучаемое. Тема сегодняшнего урока - виды излучений. Источники света". В конце урока вы узнаете новые понятия: люминесценция, электро-, катодо, хемилюминесценция. Но прежде, чем приступить к ее изучению, повторим некоторые уже известные вам сведения об излучении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 эмоционального стимулирования и предъявления учебных требований. Беседа. Метод устного контроля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ывают тему урока в тетради. Отвечая на вопросы, повторяют опорные знания: свет - видимое электромагнитное излучение с длиной волны от 400 до 800 нм; свет излучается источниками света, которые условно делят на два вида: естественные (луна, свеча, солнце, светлячки) и искусственные (фонарик, лампа, свеча); излучение возможно за счет внутренней, химической, термоядерной энергии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ыстрая проверка за короткий промежуток времени опорных знаний по теме; формирование дидактической цели урока; активность каждого ученика.</w:t>
            </w:r>
          </w:p>
        </w:tc>
      </w:tr>
      <w:tr>
        <w:trPr/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воение новых знаний. 15 мин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природе излучения света, возможности свечения веществ при низкой температуре, о люминесценции и ее видах; выявить сходство и различие каждого вида люминесценции; развивать умение самостоятельно работать с учебником, анализировать текст и выбирать главное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рассказывает о физических принципах излучения: атом излучает при переходе из возбужденного состояния в невозбужденное (</w:t>
            </w:r>
            <w:hyperlink r:id="rId2">
              <w:r>
                <w:rPr>
                  <w:rStyle w:val="InternetLink"/>
                  <w:i/>
                  <w:i/>
                  <w:iCs/>
                  <w:color w:val="008738"/>
                  <w:u w:val="single"/>
                </w:rPr>
                <w:t>Приложение 1</w:t>
              </w:r>
            </w:hyperlink>
            <w:r>
              <w:rPr/>
              <w:t>, слайд 1,2)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Группы учащихся дают ответы на вопросы: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Что называют люминесценцией?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Назовите и охарактеризуйте основные виды люминесцен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/>
            </w:pPr>
            <w:r>
              <w:rPr/>
              <w:t>электролюминесценцию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/>
            </w:pPr>
            <w:r>
              <w:rPr/>
              <w:t>фотолюминесценцию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/>
            </w:pPr>
            <w:r>
              <w:rPr/>
              <w:t>катодолюминесценцию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/>
            </w:pPr>
            <w:r>
              <w:rPr/>
              <w:t>хемилюминесценцию;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За счет чего компенсируются потери энергии атомами при различных видах люминесценций?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Где встречаются и используются различные виды люминесцентных излучений?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, инструктаж к проведению самостоятельной работы. "Сейчас каждая пара учащихся выберет один из вопросов, содержащихся на листке вопросов и в течение 10-15 минут, работая с текстом учебников и справочников, подготовит краткую справку по вопросу. Результаты работы с учебником мы представим в виде конспекта"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ушают учителя. Выбирают вопросы. Работают с учебником, обсуждают материал в парах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получают новую информацию.</w:t>
            </w:r>
          </w:p>
        </w:tc>
      </w:tr>
      <w:tr>
        <w:trPr/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ение и ситематизация знаний. 15 мин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poвести обобщение и закрепление полученных знаний в форме фронтальной беседы, записать результаты работы в рабочие тетради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бята! За это время вы успели подготовить краткую справку по каждому вопросу. Сейчас мы подведем итоги, каждая группа выступит со своей информацией, которую мы обсудим, кратко сформулируем и запишем в конспект урока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Классификац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четание словесных и наглядных методов. Репродуктивные методы. Устный контроль. Рефлексии. Демонстрация слайдов, суммирующих высказывания учащихся. (см.</w:t>
            </w:r>
            <w:hyperlink r:id="rId3">
              <w:r>
                <w:rPr>
                  <w:rStyle w:val="InternetLink"/>
                  <w:i/>
                  <w:i/>
                  <w:iCs/>
                  <w:color w:val="008738"/>
                  <w:u w:val="single"/>
                </w:rPr>
                <w:t>Приложение 1</w:t>
              </w:r>
            </w:hyperlink>
            <w:r>
              <w:rPr/>
              <w:t>, слайды 3-9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кончании самостоятельной работы участвуют в обсуждении всем классом, подводят итоги. Просматривают слайды презентации, записывают краткий конспект в тетради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 по основным ЗУН.</w:t>
            </w:r>
          </w:p>
        </w:tc>
      </w:tr>
      <w:tr>
        <w:trPr/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, инструктаж. 2 мин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ь задание, направленное на развитие знаний и подготовку к следующему уроку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ашнее задание:  отыскать в научно-популярной литературе, учебниках, Интернете, не упомянутые на уроке виды люминесценции и их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ы эмоционального стимулирования, беседа. Метод контроля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ушают учителя. Записывают задание в дневник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ь задания в дневниках.</w:t>
            </w:r>
          </w:p>
        </w:tc>
      </w:tr>
      <w:tr>
        <w:trPr/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 урока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ь анализ овладения знаниями и способами деятельности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ет общую характеристику работы класса и отдельных учащихся, хвалит за успешность овладения содержанием урока, указывает на недостатки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 учебного поощрения. Беседа. Метод контроля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ушают учителя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ие учесть реальные учебные возможности класс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5"/>
      </w:tblGrid>
      <w:tr>
        <w:trPr>
          <w:trHeight w:val="720" w:hRule="atLeast"/>
        </w:trPr>
        <w:tc>
          <w:tcPr>
            <w:tcW w:w="7905" w:type="dxa"/>
            <w:tcBorders/>
          </w:tcPr>
          <w:p>
            <w:pPr>
              <w:pStyle w:val="Style14"/>
              <w:spacing w:before="225" w:after="225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злучений. Источники света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086100" cy="962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  <w:shd w:fill="F7F7F9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25" w:after="2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44446"/>
                                      <w:sz w:val="20"/>
                                      <w:szCs w:val="20"/>
                                    </w:rPr>
                                    <w:t>Тепловое излучение –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i/>
                                      <w:iCs/>
                                      <w:color w:val="44444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6"/>
                                      <w:sz w:val="20"/>
                                      <w:szCs w:val="20"/>
                                    </w:rPr>
                                    <w:t>излучение, при котором потери атомами энергии на излучение света компенсируются за счет энергии теплового движения атомов (или молекул) излучающего тела. Тепловым источником является солнце, лампа накаливания и т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  <w:shd w:fill="F7F7F9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25" w:after="2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44446"/>
                                      <w:sz w:val="20"/>
                                      <w:szCs w:val="20"/>
                                    </w:rPr>
                                    <w:t>Электролюминесценция (от латинского люминесценция - “свечение”) –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i/>
                                      <w:iCs/>
                                      <w:color w:val="44444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6"/>
                                      <w:sz w:val="20"/>
                                      <w:szCs w:val="20"/>
                                    </w:rPr>
                                    <w:t>разряд в газе сопровождающийся свечением. Северное сияние есть проявление электролюминесценции. Используется в трубках для рекламных надпис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  <w:shd w:fill="F7F7F9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25" w:after="2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44446"/>
                                      <w:sz w:val="20"/>
                                      <w:szCs w:val="20"/>
                                    </w:rPr>
                                    <w:t>Катодолюминесценция –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i/>
                                      <w:iCs/>
                                      <w:color w:val="44444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6"/>
                                      <w:sz w:val="20"/>
                                      <w:szCs w:val="20"/>
                                    </w:rPr>
                                    <w:t>свечение твердых тел, вызванное бомбардировкой их электронами. Благодаря ей светятся экраны электронно-лучевых трубок телевизо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  <w:shd w:fill="F7F7F9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25" w:after="2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44446"/>
                                      <w:sz w:val="20"/>
                                      <w:szCs w:val="20"/>
                                    </w:rPr>
                                    <w:t>Хемилюминесценция –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i/>
                                      <w:iCs/>
                                      <w:color w:val="44444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6"/>
                                      <w:sz w:val="20"/>
                                      <w:szCs w:val="20"/>
                                    </w:rPr>
                                    <w:t>излучение света в некоторых химических реакциях, идущих с выделением энергии. Ее можно наблюдать на примере светлячка и других живых организмах, обладающих свойством светить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  <w:shd w:fill="F7F7F9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25" w:after="2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44446"/>
                                      <w:sz w:val="20"/>
                                      <w:szCs w:val="20"/>
                                    </w:rPr>
                                    <w:t>Фотолюминесценция –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i/>
                                      <w:iCs/>
                                      <w:color w:val="444446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6"/>
                                      <w:sz w:val="20"/>
                                      <w:szCs w:val="20"/>
                                    </w:rPr>
                                    <w:t>свечение тел непосредственно под действием падающих на них излучений. Примером являются светящиеся краски, которыми покрывают елочные игрушки, они излучают свет после их облучения. Это явление широко используется в лампах дневного св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  <w:shd w:fill="F7F7F9" w:val="clear"/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25" w:after="225"/>
                                    <w:rPr>
                                      <w:rFonts w:ascii="Arial" w:hAnsi="Arial" w:cs="Arial"/>
                                      <w:color w:val="4444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44446"/>
                                      <w:sz w:val="20"/>
                                      <w:szCs w:val="20"/>
                                    </w:rPr>
                                    <w:t>Для того чтобы атом начал излучать, ему необходимо передать определенную энергию. Излучая, атом теряет полученную энергию, и для непрерывного свечения вещества необходим приток энергии к его атомам извн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57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860" w:type="dxa"/>
                            <w:tcBorders/>
                            <w:shd w:fill="F7F7F9" w:val="clear"/>
                          </w:tcPr>
                          <w:p>
                            <w:pPr>
                              <w:pStyle w:val="Style14"/>
                              <w:spacing w:lineRule="atLeast" w:line="270" w:before="225" w:after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44446"/>
                                <w:sz w:val="20"/>
                                <w:szCs w:val="20"/>
                              </w:rPr>
                              <w:t>Тепловое излучение –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44444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44446"/>
                                <w:sz w:val="20"/>
                                <w:szCs w:val="20"/>
                              </w:rPr>
                              <w:t>излучение, при котором потери атомами энергии на излучение света компенсируются за счет энергии теплового движения атомов (или молекул) излучающего тела. Тепловым источником является солнце, лампа накаливания и т. д.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4860" w:type="dxa"/>
                            <w:tcBorders/>
                            <w:shd w:fill="F7F7F9" w:val="clear"/>
                          </w:tcPr>
                          <w:p>
                            <w:pPr>
                              <w:pStyle w:val="Style14"/>
                              <w:spacing w:lineRule="atLeast" w:line="270" w:before="225" w:after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44446"/>
                                <w:sz w:val="20"/>
                                <w:szCs w:val="20"/>
                              </w:rPr>
                              <w:t>Электролюминесценция (от латинского люминесценция - “свечение”) –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44444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44446"/>
                                <w:sz w:val="20"/>
                                <w:szCs w:val="20"/>
                              </w:rPr>
                              <w:t>разряд в газе сопровождающийся свечением. Северное сияние есть проявление электролюминесценции. Используется в трубках для рекламных надписей.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4860" w:type="dxa"/>
                            <w:tcBorders/>
                            <w:shd w:fill="F7F7F9" w:val="clear"/>
                          </w:tcPr>
                          <w:p>
                            <w:pPr>
                              <w:pStyle w:val="Style14"/>
                              <w:spacing w:lineRule="atLeast" w:line="270" w:before="225" w:after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44446"/>
                                <w:sz w:val="20"/>
                                <w:szCs w:val="20"/>
                              </w:rPr>
                              <w:t>Катодолюминесценция –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44444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44446"/>
                                <w:sz w:val="20"/>
                                <w:szCs w:val="20"/>
                              </w:rPr>
                              <w:t>свечение твердых тел, вызванное бомбардировкой их электронами. Благодаря ей светятся экраны электронно-лучевых трубок телевизоров.</w:t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</w:trPr>
                        <w:tc>
                          <w:tcPr>
                            <w:tcW w:w="4860" w:type="dxa"/>
                            <w:tcBorders/>
                            <w:shd w:fill="F7F7F9" w:val="clear"/>
                          </w:tcPr>
                          <w:p>
                            <w:pPr>
                              <w:pStyle w:val="Style14"/>
                              <w:spacing w:lineRule="atLeast" w:line="270" w:before="225" w:after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44446"/>
                                <w:sz w:val="20"/>
                                <w:szCs w:val="20"/>
                              </w:rPr>
                              <w:t>Хемилюминесценция –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44444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44446"/>
                                <w:sz w:val="20"/>
                                <w:szCs w:val="20"/>
                              </w:rPr>
                              <w:t>излучение света в некоторых химических реакциях, идущих с выделением энергии. Ее можно наблюдать на примере светлячка и других живых организмах, обладающих свойством светиться.</w:t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4860" w:type="dxa"/>
                            <w:tcBorders/>
                            <w:shd w:fill="F7F7F9" w:val="clear"/>
                          </w:tcPr>
                          <w:p>
                            <w:pPr>
                              <w:pStyle w:val="Style14"/>
                              <w:spacing w:lineRule="atLeast" w:line="270" w:before="225" w:after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44446"/>
                                <w:sz w:val="20"/>
                                <w:szCs w:val="20"/>
                              </w:rPr>
                              <w:t>Фотолюминесценция –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444446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444446"/>
                                <w:sz w:val="20"/>
                                <w:szCs w:val="20"/>
                              </w:rPr>
                              <w:t>свечение тел непосредственно под действием падающих на них излучений. Примером являются светящиеся краски, которыми покрывают елочные игрушки, они излучают свет после их облучения. Это явление широко используется в лампах дневного света.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4860" w:type="dxa"/>
                            <w:tcBorders/>
                            <w:shd w:fill="F7F7F9" w:val="clear"/>
                          </w:tcPr>
                          <w:p>
                            <w:pPr>
                              <w:pStyle w:val="Style14"/>
                              <w:spacing w:lineRule="atLeast" w:line="270" w:before="225" w:after="225"/>
                              <w:rPr>
                                <w:rFonts w:ascii="Arial" w:hAnsi="Arial" w:cs="Arial"/>
                                <w:color w:val="4444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44446"/>
                                <w:sz w:val="20"/>
                                <w:szCs w:val="20"/>
                              </w:rPr>
                              <w:t>Для того чтобы атом начал излучать, ему необходимо передать определенную энергию. Излучая, атом теряет полученную энергию, и для непрерывного свечения вещества необходим приток энергии к его атомам извн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3146/prez1.PPT" TargetMode="External"/><Relationship Id="rId3" Type="http://schemas.openxmlformats.org/officeDocument/2006/relationships/hyperlink" Target="http://festival.1september.ru/articles/583146/prez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7:00Z</dcterms:created>
  <dc:creator>Компьютер 3</dc:creator>
  <dc:description/>
  <cp:keywords/>
  <dc:language>en-US</dc:language>
  <cp:lastModifiedBy>User</cp:lastModifiedBy>
  <dcterms:modified xsi:type="dcterms:W3CDTF">2014-10-08T05:50:00Z</dcterms:modified>
  <cp:revision>4</cp:revision>
  <dc:subject/>
  <dc:title>План-конспект урока физики "Виды излучений</dc:title>
</cp:coreProperties>
</file>