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по всеобщей истории 8 класса за первую четверть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мышленная революция – это:</w:t>
      </w:r>
    </w:p>
    <w:p>
      <w:pPr>
        <w:pStyle w:val="Normal"/>
        <w:rPr/>
      </w:pPr>
      <w:r>
        <w:rPr/>
        <w:t>1) движение рабочих с целью захвата промышленных предприятий;</w:t>
      </w:r>
    </w:p>
    <w:p>
      <w:pPr>
        <w:pStyle w:val="Normal"/>
        <w:rPr/>
      </w:pPr>
      <w:r>
        <w:rPr/>
        <w:t>2) сосредоточение земель в руках крупных собственников и исчезновение крестьянства;</w:t>
      </w:r>
    </w:p>
    <w:p>
      <w:pPr>
        <w:pStyle w:val="Normal"/>
        <w:rPr/>
      </w:pPr>
      <w:r>
        <w:rPr/>
        <w:t>3) замена ручного труда машинным, вытеснение мануфактурного производства фабричным;</w:t>
      </w:r>
    </w:p>
    <w:p>
      <w:pPr>
        <w:pStyle w:val="Normal"/>
        <w:rPr/>
      </w:pPr>
      <w:r>
        <w:rPr/>
        <w:t>4) использование в сельском хозяйстве труда наемных рабочи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Эмансипация-это:</w:t>
      </w:r>
    </w:p>
    <w:p>
      <w:pPr>
        <w:pStyle w:val="Normal"/>
        <w:rPr/>
      </w:pPr>
      <w:r>
        <w:rPr/>
        <w:t>1) освобождение от зависимости, уравнение в правах ;</w:t>
      </w:r>
    </w:p>
    <w:p>
      <w:pPr>
        <w:pStyle w:val="Normal"/>
        <w:rPr/>
      </w:pPr>
      <w:r>
        <w:rPr/>
        <w:t>2) введение трудового законодательства в европейских странах и США;</w:t>
      </w:r>
    </w:p>
    <w:p>
      <w:pPr>
        <w:pStyle w:val="Normal"/>
        <w:rPr/>
      </w:pPr>
      <w:r>
        <w:rPr/>
        <w:t>3) движение женщин за уравнение в правах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артизм-это:</w:t>
      </w:r>
    </w:p>
    <w:p>
      <w:pPr>
        <w:pStyle w:val="Normal"/>
        <w:rPr/>
      </w:pPr>
      <w:r>
        <w:rPr/>
        <w:t>1) движение за избирательную реформу;</w:t>
      </w:r>
    </w:p>
    <w:p>
      <w:pPr>
        <w:pStyle w:val="Normal"/>
        <w:rPr/>
      </w:pPr>
      <w:r>
        <w:rPr/>
        <w:t>2) возмездие за понесенные поражения;</w:t>
      </w:r>
    </w:p>
    <w:p>
      <w:pPr>
        <w:pStyle w:val="Normal"/>
        <w:rPr/>
      </w:pPr>
      <w:r>
        <w:rPr/>
        <w:t>3) движение за независимость в Итали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становите соответствие </w:t>
      </w:r>
    </w:p>
    <w:p>
      <w:pPr>
        <w:pStyle w:val="Normal"/>
        <w:rPr/>
      </w:pPr>
      <w:r>
        <w:rPr/>
        <w:t>1) провозглашение Наполеона Бонапарта императором           а) 1866г.</w:t>
      </w:r>
    </w:p>
    <w:p>
      <w:pPr>
        <w:pStyle w:val="Normal"/>
        <w:rPr/>
      </w:pPr>
      <w:r>
        <w:rPr/>
        <w:t>2) Чартистское движение                                                              б) 1804г.</w:t>
      </w:r>
    </w:p>
    <w:p>
      <w:pPr>
        <w:pStyle w:val="Normal"/>
        <w:rPr/>
      </w:pPr>
      <w:r>
        <w:rPr/>
        <w:t>3) Венский конгресс                                                                       в) 1836-1848.</w:t>
      </w:r>
    </w:p>
    <w:p>
      <w:pPr>
        <w:pStyle w:val="Normal"/>
        <w:rPr/>
      </w:pPr>
      <w:r>
        <w:rPr/>
        <w:t>4) создание единой Германии                                                       г)1814-1815гг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нтинентальная блокада предполагала запрет на торговлю с…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) Англией;</w:t>
        <w:tab/>
        <w:t>2) Россией;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) Испанией;                             4) Австрией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6.</w:t>
      </w:r>
      <w:r>
        <w:rPr/>
        <w:t xml:space="preserve"> Год мирового экономического  кризиса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) 1846г.                                  2) 1847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) 1848г.                                  4) 1849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7.</w:t>
      </w:r>
      <w:r>
        <w:rPr/>
        <w:t xml:space="preserve"> Кто возглавил Временное правительство в 1848 году во Франции?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) Ламартин;                                            2) Гизо;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) Луи Наполеон Боанопарт;                 4) Кавеньяк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8.</w:t>
      </w:r>
      <w:r>
        <w:rPr/>
        <w:t xml:space="preserve"> Луи Наполеон Боанопарт стал императором в …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) 1851г.                   2) 1852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) 1853г.                   4)1854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9</w:t>
      </w:r>
      <w:r>
        <w:rPr/>
        <w:t>. Центром объединения Италии стал…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Сардинское королевство;</w:t>
        <w:tab/>
        <w:t>2) папский престол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Тоскана;                                                         4) Неаполитанское королевство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10. </w:t>
      </w:r>
      <w:r>
        <w:rPr/>
        <w:t>Либерал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1</w:t>
      </w:r>
      <w:r>
        <w:rPr/>
        <w:t>. Консерват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2.</w:t>
      </w:r>
      <w:r>
        <w:rPr/>
        <w:t xml:space="preserve"> Анарх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3.</w:t>
      </w:r>
      <w:r>
        <w:rPr/>
        <w:t xml:space="preserve"> Социал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4.</w:t>
      </w:r>
      <w:r>
        <w:rPr/>
        <w:t>Современники его прозвали «железный канцлер»- его имя…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Дж. Гарибальди;                                        2) Дж. Мадзини;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3) Вильгельм </w:t>
      </w:r>
      <w:r>
        <w:rPr>
          <w:lang w:val="en-US"/>
        </w:rPr>
        <w:t>II</w:t>
      </w:r>
      <w:r>
        <w:rPr/>
        <w:t>;                                              4) О. Бисмарк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15.</w:t>
      </w:r>
      <w:r>
        <w:rPr/>
        <w:t xml:space="preserve"> «Весна народов» в Европе была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846-1847гг.;</w:t>
        <w:tab/>
        <w:t>2) 1847-1848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1836-1848гг.;                          3) 1852-1870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6</w:t>
      </w:r>
      <w:r>
        <w:rPr/>
        <w:t>.Вторая империя во Франции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846-1847гг.;</w:t>
        <w:tab/>
        <w:t>2) 1847-1848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1836-1848гг.;                                      4) 1852-1870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7.</w:t>
      </w:r>
      <w:r>
        <w:rPr/>
        <w:t xml:space="preserve"> В.Гюго, Г.Гейне, О.Бальзак, Ч.Диккенс, Э.Золя 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художники;                                    2) композиторы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ые-физики;                             4) поэты и писател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8.</w:t>
      </w:r>
      <w:r>
        <w:rPr/>
        <w:t xml:space="preserve"> Г.Герц, Дж. Максвелл, В.К.Рентген, М.Фарадей 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художники;                                    2) композиторы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ые-физики;                             4) поэты и писател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19</w:t>
      </w:r>
      <w:r>
        <w:rPr>
          <w:b/>
          <w:sz w:val="28"/>
          <w:szCs w:val="28"/>
        </w:rPr>
        <w:t>.</w:t>
      </w:r>
      <w:r>
        <w:rPr/>
        <w:t xml:space="preserve"> Т.Жерико, Ж.. Милле, К.Моне, О. Ренуар 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художники;                                    2) композиторы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ые-физики;                             4) поэты и писател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20.</w:t>
      </w:r>
      <w:r>
        <w:rPr/>
        <w:t xml:space="preserve"> Ф. Шуберт, Ф. Шопен, Ж. Бизе, Дж. Верди 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художники;                                    2) композиторы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ые-физики;                             4) поэты и писател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21</w:t>
      </w:r>
      <w:r>
        <w:rPr/>
        <w:t>. Индустриализация-это ______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22</w:t>
      </w:r>
      <w:r>
        <w:rPr/>
        <w:t>.Какую страну называли «мастерской мира»?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23.</w:t>
      </w:r>
      <w:r>
        <w:rPr/>
        <w:t xml:space="preserve">В какой стране было «консульство»? __________________.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>24</w:t>
      </w:r>
      <w:r>
        <w:rPr/>
        <w:t>.Монополистический капитализм-это 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за 2-ую четверть в 8 классе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сеобщей истори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/>
        <w:t xml:space="preserve">По какому принципу образованы ряды?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Аргентина, Уругвай, Бразилия, Куба, Венесуэла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Ангола, Мозамбик, Либерия, Эфиопия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Аграрная реформа, административная реформа, военная реформа, школьная реформа, судебная реформа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_____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</w:t>
      </w:r>
      <w:r>
        <w:rPr/>
        <w:t>.Что является лишним в ряду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1) Лакшми Бай, Тантия Топи, Хун Сюцюань, Канн Ювэй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Ф. Шуберт, Ф. Шопен, Ж. Бизе, Дж.Гарибальди, Дж. Верди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 </w:t>
      </w:r>
      <w:r>
        <w:rPr>
          <w:b/>
        </w:rPr>
        <w:t>3</w:t>
      </w:r>
      <w:r>
        <w:rPr/>
        <w:t>. Установите соответствие 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.Восстание гереро и готтентотов                           а) 1857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.Восстание сипайев в Индии                                  б) 1870-1871г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.Революция Мейдзи в Японии                               в) 1904-1907г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. Русско-японская война                                         г)1836-1848г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5. Англо-бурская война                                            д) 1868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6. Франко – прусская война                                     ж)1904-1905гг.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7. Чартизм в Англии                                                 з) 1861-1865г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8. Гражданская война в США                                 е) 1899-1902гг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Согласны ли вы со следующими утверждением?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)Джон Браун поднял восстание против системы рабовладения в США  по религиозным убеждениям (да; нет);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2)Симон Боливар был лидером национально освободительного движения вЛатинской Америки (да; нет)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</w:t>
      </w:r>
      <w:r>
        <w:rPr>
          <w:b/>
        </w:rPr>
        <w:t>5</w:t>
      </w:r>
      <w:r>
        <w:rPr/>
        <w:t>. В Антанту входили страны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1) Италия;     2) Сербия;    3) Великобритания;     4) Россия;      5) Франция;     6) Грец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</w:t>
      </w:r>
      <w:r>
        <w:rPr>
          <w:b/>
        </w:rPr>
        <w:t>6</w:t>
      </w:r>
      <w:r>
        <w:rPr/>
        <w:t>. Установите соответствие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. Презитент США                                                  а). Девид Ллойд Джордж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. Премьер министр Англии                                  б) Джованни Джолит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. Глава правительства Франции                           в) А. Линкольн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. Глава правительства Италии                              г) Виктория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5. Первый министр Европы, канцлер Австрии    д) Жорж Клемансо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6.  Император Франции                                         ж)Меттерних.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7. Императрица Британии                                    з) Наполеон Бонапарт 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7</w:t>
      </w:r>
      <w:r>
        <w:rPr/>
        <w:t>.В ценре Европы был создан военный блок «Тройственный союз» 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1)1882г;            2)1907гг;</w:t>
        <w:tab/>
        <w:t>3) 1904г;                           4 )1912г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    </w:t>
      </w:r>
      <w:r>
        <w:rPr>
          <w:b/>
        </w:rPr>
        <w:t>8 .</w:t>
      </w:r>
      <w:r>
        <w:rPr/>
        <w:t>Либерал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    </w:t>
      </w:r>
      <w:r>
        <w:rPr>
          <w:b/>
        </w:rPr>
        <w:t>9.</w:t>
      </w:r>
      <w:r>
        <w:rPr/>
        <w:t xml:space="preserve"> Консерват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Анарх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Социализм-это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идейно-политическое течение, опирающееся на идею сохранения традиционных ценностей и старого порядка в жизни обще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идейное и общественно-политическое течение, провозгласившее принцип гражданских, политических, экономических свобод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ие, в котором в качестве цели выдвигается, осуществление принципов социальной справедливости, свободы и равенства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) общественно- политическое течение, которое выступало за уничтожение всякой государственной вла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 </w:t>
      </w:r>
      <w:r>
        <w:rPr>
          <w:b/>
        </w:rPr>
        <w:t>12</w:t>
      </w:r>
      <w:r>
        <w:rPr/>
        <w:t>.дайте определение понятиям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</w:t>
      </w:r>
      <w:r>
        <w:rPr/>
        <w:t>1)  Аболиционизм 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</w:t>
      </w:r>
      <w:r>
        <w:rPr/>
        <w:t>2) Антанта __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</w:t>
      </w:r>
      <w:r>
        <w:rPr/>
        <w:t>3) Пацифизм 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</w:t>
      </w:r>
      <w:r>
        <w:rPr/>
        <w:t>4) Чартизм __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</w:t>
      </w:r>
      <w:r>
        <w:rPr/>
        <w:t>5) Империализм 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 </w:t>
      </w:r>
      <w:r>
        <w:rPr>
          <w:b/>
        </w:rPr>
        <w:t xml:space="preserve">13. </w:t>
      </w:r>
      <w:r>
        <w:rPr/>
        <w:t>Вторая империя во Франции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846-1847гг.;</w:t>
        <w:tab/>
        <w:t>2) 1847-1848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1836-1848гг.;                                      4) 1852-1870г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Ф. Шуберт, Ф. Шопен, Ж. Бизе, Дж. Верди 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художники;                                    2) композиторы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ученые-физики;                             4) поэты и писател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Современники его прозвали «железный канцлер»- его имя…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Дж. Гарибальди;                                        2) Дж. Мадзини;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3) Вильгельм </w:t>
      </w:r>
      <w:r>
        <w:rPr>
          <w:lang w:val="en-US"/>
        </w:rPr>
        <w:t>II</w:t>
      </w:r>
      <w:r>
        <w:rPr/>
        <w:t>;                                              4) О. Бисмарк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>Тест по всеобщей истории 7 класса за первую четверть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. Год открытия Америки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1490г.;                                                2) 1491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1492г.;                                                 3) 1493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. Роман «Гаргантюа и Пантагрюэль» написал…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Сервантес;                                 2) Монтель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Мор;                                           4) Рабле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. как переводится слово «утопия»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лучшее место;                                 2) новое место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2) земля будущего;                             4) место, которого нет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4. Кто открыл закон всемирного тяготения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Ньютон;                                          2) Кеплер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Бруно;                                             4) Галилей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5. Кто из ученых эпохи Возрождения был сожжен на Площади цветов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Ньютон;                                          2) Кеплер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Бруно;                                             4) Галилей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6. Когда были вывешены 95 тезисов Мартина Лютера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1517г.;                                          2) 1518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1519г.;                                          4) 1520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7. Согласно какому соглашению, устанавливался принцип «чья страна, того и вера»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Вормскому конкордату;                                     2) Аугсбургскому миру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Флорентийской унии;                                        4) Утрехтскому соглашению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8. Когда был подписан Аугсбургский мир… 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в 1554г.;                                          2) в 1555г.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в 1556г.;                                          4) в 1557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9.В этой стране распространился кальвинизм… 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1) Швеция;                                         2) Дания;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Испания;                                          4)Швейцария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0.Основателем ордена иезуитов был …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Игнатий Лойола;                                      2) Доминик Гусман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Св. Франциск;                                          4) Бенедикт 13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1.Кто созвал Долгий парламент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Яков 1;                                          2) Карл 1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3) Кромвель;                                     4) Ферфакс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2.По какому принципу образован ряд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Пуританин, гугенот, кальвинист, лютеранин _______________________.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3. Штатгальтер ___________________________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4.Установите соответствие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>1) 1540г.                      а) М. Лютер написал «95 тезисов»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/>
        <w:t xml:space="preserve">2) 1517г.                      б) В Англии парламент принял закон, объявлявший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3) 1534г.                         короля главой церкв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4) 1588г.                      в) Гибель Непобедимой армады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) 1598г.                      г) Варфоломеевская ночь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) 1572г.                      д) Папа утвердил орден иезуитов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</w:t>
      </w:r>
      <w:r>
        <w:rPr/>
        <w:t xml:space="preserve">е) Нантский эдикт </w:t>
      </w:r>
    </w:p>
    <w:p>
      <w:pPr>
        <w:pStyle w:val="Normal"/>
        <w:rPr/>
      </w:pPr>
      <w:r>
        <w:rPr/>
        <w:t>15. О ком идет речь? О себе он сказал: «Моей первой целью было величие короля, моей второй целью было величие государства»__________________.</w:t>
      </w:r>
    </w:p>
    <w:p>
      <w:pPr>
        <w:pStyle w:val="Normal"/>
        <w:rPr/>
      </w:pPr>
      <w:r>
        <w:rPr/>
        <w:t xml:space="preserve">16. по какому принципу образован ряд? </w:t>
      </w:r>
    </w:p>
    <w:p>
      <w:pPr>
        <w:pStyle w:val="Normal"/>
        <w:rPr/>
      </w:pPr>
      <w:r>
        <w:rPr/>
        <w:t>Николай Коперник, Джордано Бруно, Галилео Галилей ________________________.</w:t>
      </w:r>
    </w:p>
    <w:p>
      <w:pPr>
        <w:pStyle w:val="Normal"/>
        <w:rPr/>
      </w:pPr>
      <w:r>
        <w:rPr/>
        <w:t>17. Абсолютизм –это ___________________.</w:t>
      </w:r>
    </w:p>
    <w:p>
      <w:pPr>
        <w:pStyle w:val="Normal"/>
        <w:rPr/>
      </w:pPr>
      <w:r>
        <w:rPr/>
        <w:t>18. аграрная револю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всеобщей истории 7 класса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вторую  четверть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Реформация – это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полная уверенность в правильности принятых решений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2) форма правления, при которой верховная власть неограниченно принадлежит одному лицу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3) движение за переустройство церкви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4) общество, основанное на частной собственности и рыночном хозяйстве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Абсолютная монархия – это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полная уверенность в правильности принятых решений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2) форма правления, при которой верховная власть неограниченно принадлежит одному лицу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3) движение за переустройство церкви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4) общество, основанное на частной собственности и рыночном хозяйстве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ое название получило высшее представительное собрание по конституции США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Конвент;    2) Национальное собрание;    3) Конгресс;     4) Палата общин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Он был автором  Декларации независимост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Франклин;    2) Джефферсон;    3) Вашинктон;     4) Мартин Лютер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акой титул принял Кромвель в 1653году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лорд-канцлер;    2) лорд-казначей;    3) лорд-протектор;     4) король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В каком году в Англии была реставрирована монархия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1658г;    2) 1659г;    3) 1660г;     4) 1661г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Кто такие «кавалеры»?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сторонники короля;             2) пуритане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3)соратники Кромвеля;           4) сторонники республик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Установите соответствие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1540г.                      а) М. Лютер написал «95 тезисов»;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1517г.                      б) В Англии парламент принял закон, объявлявший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>3) 1534г.                         короля главой церкви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4) 1588г.                      в) Гибель Непобедимой армады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5) 1598г.                      г) Варфоломеевская ночь;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) 1572г.                      д) Папа утвердил орден иезуитов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е) Нантский эдикт 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Установите соответствие: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1618-1648гг.                  а) Принятие Конституции США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1775-1783гг                   б) протекторат О.Кромвел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2"/>
          <w:szCs w:val="22"/>
        </w:rPr>
        <w:t xml:space="preserve">3) 1787г.                             в) приход к власти якобинцев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2"/>
          <w:szCs w:val="22"/>
        </w:rPr>
        <w:t>4) 1653-1658гг                   г) война за независимость североамериканских колоний Англи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5) 14 июля 1789г.              д) Тридцатилетняя война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6) 1793г.                             е) взятие Бастилии в Пари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Аграрная революция-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Промышленная революция-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По какому принципу образован ря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Дефо, Дж.Свифт, Ф.Шиллер,И.Гете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3. По какому принципу образован ряд?    </w:t>
      </w:r>
    </w:p>
    <w:p>
      <w:pPr>
        <w:pStyle w:val="Normal"/>
        <w:rPr/>
      </w:pPr>
      <w:r>
        <w:rPr>
          <w:sz w:val="22"/>
          <w:szCs w:val="22"/>
        </w:rPr>
        <w:t>А.Ватто, У.Хогарт, Ж.Давид 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По какому принципу образован ря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Бах, В.Моцарт, Л.Бетховен 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. По какому принципу образован ря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Робеспьер, Ж. Марат,ж. Дантон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. Кто из королей Европы обрел последнее пристанище в яме с негащеной извести?________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 В какой стране в парламенте были «тори» и «виги»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Англии;    2) Франции;    3) Китае;     4) Германи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 В какой стране произошла Великая революция?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>1) Англии;    2) Франции;    3) Китае;     4) Германии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. В ходе революции в Англии менялась форма правления. Напишите пропущенное  слово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солютная монархия----протекторат----……….. монархия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. В ходе революции во Франции менялась форма правления. Напишите пропущенное  слово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солютная монархия----конституционная монархия----………....</w:t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54:00Z</dcterms:created>
  <dc:creator>User</dc:creator>
  <dc:description/>
  <cp:keywords/>
  <dc:language>en-US</dc:language>
  <cp:lastModifiedBy>User</cp:lastModifiedBy>
  <cp:lastPrinted>2007-10-28T02:44:00Z</cp:lastPrinted>
  <dcterms:modified xsi:type="dcterms:W3CDTF">2016-02-21T16:55:00Z</dcterms:modified>
  <cp:revision>17</cp:revision>
  <dc:subject/>
  <dc:title>Повторение по теме «Великая российская революция</dc:title>
</cp:coreProperties>
</file>