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6"/>
              <w:gridCol w:w="689"/>
            </w:tblGrid>
            <w:tr>
              <w:trPr/>
              <w:tc>
                <w:tcPr>
                  <w:tcW w:w="8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дель урока "Плоское зеркало", учебник Гуревича, 8 класс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66"/>
                  </w:tblGrid>
                  <w:tr>
                    <w:trPr/>
                    <w:tc>
                      <w:tcPr>
                        <w:tcW w:w="866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8636"/>
                        </w:tblGrid>
                        <w:tr>
                          <w:trPr/>
                          <w:tc>
                            <w:tcPr>
                              <w:tcW w:w="8636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8396"/>
                              </w:tblGrid>
                              <w:tr>
                                <w:trPr/>
                                <w:tc>
                                  <w:tcPr>
                                    <w:tcW w:w="83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Володина В. И.</w:t>
                                      <w:br/>
                                      <w:t>учитель физики школы № 1326</w:t>
                                      <w:br/>
                                      <w:t>с углубленным изучением отдельных предметов</w:t>
                                      <w:br/>
                                      <w:t>Западного округа г. Москв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Тема урока: Плоское зеркал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Цель урока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формировать понятие мнимого изображения источника света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формировать умения построения изображений предмета в плоском зеркале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Развивать интерес к предмету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Воспитывать культуру организации своего труд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резентация урока в формате PowerPoin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000000"/>
                                          <w:sz w:val="18"/>
                                          <w:u w:val="single"/>
                                        </w:rPr>
                                        <w:t>Загрузить презентацию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(файл geo_optics.rar 1,38 МБ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борудование урока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Компьютеризированное рабочее место учителя, презентация "Геометрическая оптика"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текло 30×40 см, две свечи, измерительная линейка, собирающая линза, экран, спички для проведения фронтального эксперимента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Плоские зеркала для каждого ученика (для проведения фронтального эксперимента)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75"/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Ход урок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. Повторение пройденного материал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формируйте законы отражения света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Постройте углы падения и отражения для случаев: </w:t>
                                      <w:br/>
                                      <w:t>а) луч света падает под угол 60 на плоское зеркало</w:t>
                                      <w:br/>
                                      <w:t>б) зеркало наклонено под углом а) 45° б) 135° к горизонту. Луч света направлен горизонтально.</w:t>
                                      <w:br/>
                                      <w:t>в) Параллельный пучок лучей падает на шероховатую поверхность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братить внимание учащихся на то, что неровная поверхность рассеивает свет, т. к. отражающие участки ориентированы в пространстве беспорядочно. Благодаря этому рассеянный шероховатой поверхностью свет можно видеть отовсюду (экран кинотеатров). Такое отражение света называется рассеянным (диффузным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4695825" cy="142875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8" t="-25" r="-8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95825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I. Изучение нового материал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Вспомним строение глаза и процесс восприятия изображений. Хрусталик глаза собирает в точку на сетчатке те лучи, которые вышли из одной точки. Лучи, вышедшие из разных точек и попавшие в глаз, не образуют изображения одной точки: каждый пучок идущий от близко или далеко расположенной точки, дает "свое" изображение. На задней стенке глаза (сетчатке), как на экране кинотеатра, создается изображение таких точек, и в результате мы видим целые предметы. Если в глаз попадает расходящийся лучок света, то глаз увидит точку, из которой эти лучи исходили бы. Это одна из многих иллюзий зрения, но такая полезная для нас. В подобных случаях мы говорим, что это точка - мнимый источник света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сследуем, какое получается изображение в плоском зеркале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II. Демонстрация опыт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ставим две одинаковые свечи симметрично относительно стекла. Зажжем одну свечу. Увидим, что загорелась и вторая свеча, стоящая за стеклом. Продемонстрировав изображение свечи, полученное на экране с помощью линзы, объясняем разницу между действительным и мнимым изображениями: последнее нельзя получить на экране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змерим расстояние от свечи до стекла, от стекла до изображения (второй свечи совпадает с изображением), делаем вывод. Исследования показывают, что изображения предмета в плоском зеркале мнимое, симметричное, прямое, равное по размеру предмет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V.Демонстрация слайдов из презентации "Геометрическая оптика в 8 классе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5105400" cy="170497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7" t="-21" r="-7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05400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V. Закрепление изученного материал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1) Построить изображение точки в плоском зеркале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) Построить изображение предмета в плоском зеркале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VI. Фронтальная лабораторная работ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1) Расположить зеркало так, чтобы карандаш, лежащий на столе, казался в зеркале стоящим вертикально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) Проверить:</w:t>
                                      <w:br/>
                                      <w:t>Изменится ли положение изображения предмета, если часть зеркала прикрыть непрозрачным экраном. Что изменится при наблюдении предмета в зеркале.</w:t>
                                      <w:br/>
                                      <w:t>Построить изображение точки в плоском зеркале. Определить область пространства, в которую попадают отраженные лучи. Найти эту область путем построения хода крайних отраженных лучей (область видения).</w:t>
                                      <w:br/>
                                      <w:t>Проверить экспериментально область видения различных предмето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VII. Подведение итог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Каким является изображение в плоском зеркале?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Как вы понимаете выражение "мнимое изображение"?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pacing w:before="0" w:after="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Человек удалился от зеркала на 30 см. Насколько он удалился от своего изображения?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pacing w:before="0" w:after="280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Как определить область видения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VIII. Самостоятельная работа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046"/>
                                      <w:gridCol w:w="39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Вариант 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Вариант 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) Постройте изображение точки в плоском зеркале расположенном горизонтально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) Постройте изображение точки в плоском зеркале расположенном вертикально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) Постройте изображение карандаша в плоском зеркале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spacing w:before="0" w:after="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карандаш и зеркало расположены горизонтально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spacing w:before="0" w:after="28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зеркало под углом 135° к горизонту, карандаш вертикально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spacing w:before="0" w:after="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постройте изображение точки, находящейся в стороне от зеркала, расположенного горизонтально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) Постройте изображение карандаша в плоском зеркале: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spacing w:before="0" w:after="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карандаш и зеркало расположены вертикально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spacing w:before="0" w:after="28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зеркало 45° к горизонту, карандаш вертикально;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5"/>
                                            </w:numPr>
                                            <w:spacing w:before="0" w:after="0"/>
                                            <w:jc w:val="both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постройте изображение точки, находящейся в стороне от зеркала, расположенного вертикально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Определите область вид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Определите область вид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46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94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X. Взаимопровер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Учащиеся обмениваются листами, и проверяют ответы по доске. Выписываются в итоге количество верно выполненных заданий (от одного до пяти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дведем итоги всего класса.</w:t>
                                    </w:r>
                                  </w:p>
                                  <w:tbl>
                                    <w:tblPr>
                                      <w:tblW w:w="3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708"/>
                                      <w:gridCol w:w="104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0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Выполнено зада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Оценк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"5"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"4"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0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"3"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X. Домашнее зад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25"/>
                                      <w:jc w:val="both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Домашнее задание по учебнику Гуревича. § 35.2, упражнения 17 (4, 5, 6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999999"/>
                                      </w:rPr>
                                      <w:t>[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8"/>
                                          <w:u w:val="single"/>
                                        </w:rPr>
                                        <w:t>Назад</w:t>
                                      </w:r>
                                    </w:hyperlink>
                                    <w:r>
                                      <w:rPr>
                                        <w:color w:val="999999"/>
                                      </w:rPr>
                                      <w:t>]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890" cy="95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"/>
              <w:gridCol w:w="60"/>
              <w:gridCol w:w="2802"/>
              <w:gridCol w:w="4020"/>
              <w:gridCol w:w="1322"/>
              <w:gridCol w:w="325"/>
            </w:tblGrid>
            <w:tr>
              <w:trPr/>
              <w:tc>
                <w:tcPr>
                  <w:tcW w:w="8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©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7"/>
                      </w:rPr>
                      <w:t>ФИЗИКОН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, 1999-2008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веб-мастер: 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i/>
                        <w:iCs/>
                        <w:color w:val="000000"/>
                        <w:sz w:val="17"/>
                      </w:rPr>
                      <w:t>webmaster@college.ru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spylog_cod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pylog_cod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14" name="Image1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838835" cy="295910"/>
                        <wp:effectExtent l="0" t="0" r="0" b="0"/>
                        <wp:docPr id="15" name="Image1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character" w:styleId="Index1">
    <w:name w:val="index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20" w:after="75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Ri">
    <w:name w:val="ri"/>
    <w:basedOn w:val="Normal"/>
    <w:qFormat/>
    <w:pPr>
      <w:spacing w:before="0" w:after="225"/>
      <w:jc w:val="right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images/teacher/geo_optics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op100.rambler.ru/top100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hysicon.ru/" TargetMode="External"/><Relationship Id="rId10" Type="http://schemas.openxmlformats.org/officeDocument/2006/relationships/hyperlink" Target="mailto:webmaster@college.ru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u667.59.spylog.com/cnt?cid=66759&amp;f=3&amp;p=0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top100.rambler.ru/top10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47:00Z</dcterms:created>
  <dc:creator>Бай-Талская СОШ</dc:creator>
  <dc:description/>
  <cp:keywords/>
  <dc:language>en-US</dc:language>
  <cp:lastModifiedBy>Бай-Талская СОШ</cp:lastModifiedBy>
  <dcterms:modified xsi:type="dcterms:W3CDTF">2008-02-11T05:48:00Z</dcterms:modified>
  <cp:revision>3</cp:revision>
  <dc:subject/>
  <dc:title/>
</cp:coreProperties>
</file>