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ст по теме “Электромагнитные волны. Радиосвязь”. Задание выполняется индивидуально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ариант 1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олебания, распространяющиеся в пространстве с течением времени, называют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втоколебания;</w:t>
        <w:br/>
        <w:t>б) волной;</w:t>
        <w:br/>
        <w:t>в) свободными;</w:t>
        <w:br/>
        <w:t>г) вынужденным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 уменьшении частоты излучения электромагнитных волн в 2 раза излучаемая в единицу времени энерги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меньшится в 4 раза;</w:t>
        <w:br/>
        <w:t>б) увеличится в 4 раза;</w:t>
        <w:br/>
        <w:t>в) уменьшится в 8 раз;</w:t>
        <w:br/>
        <w:t>г) уменьшится в 16 раз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Энергия электромагнитной волны (в вакууме) в любой точке пространства самостоятельно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спространяется, меняясь периодически со временем;</w:t>
        <w:br/>
        <w:t>б) распространяется апериодически, монотонно убывая;</w:t>
        <w:br/>
        <w:t>в) распространяется стационарно без изменений;</w:t>
        <w:br/>
        <w:t>г) не распространяет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еломление электромагнитной волны на границе двух сред происходит при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тклонении ее от направления распространения из первой среды во вторую;</w:t>
        <w:br/>
        <w:t>б) уменьшении амплитуды колебаний волн во второй среде;</w:t>
        <w:br/>
        <w:t>в) возвращении волн в первую сред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Универсальный процесс передачи и приема какой-либо информации с помощью радиоволн называетс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диовещанием;</w:t>
        <w:br/>
        <w:t>б) радиолокацией;</w:t>
        <w:br/>
        <w:t>в) радиоастрономией;</w:t>
        <w:br/>
        <w:t>г) радиосвязью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Чтобы уменьшить частоту волны, излучаемой контуром, в 3 раза индуктивность катушки нужно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меньшить в три раза;</w:t>
        <w:br/>
        <w:t>б) увеличить в 9 раз;</w:t>
        <w:br/>
        <w:t>в) уменьшить в 9 раз;</w:t>
        <w:br/>
        <w:t>г) увеличить в 3 раз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Радиоволнами, огибающими поверхность Земли и дающими устойчивую радиосвязь, являются волны с длиной волны (м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больше 1000;</w:t>
        <w:br/>
        <w:t>б) от 100 до 1000;</w:t>
        <w:br/>
        <w:t>в) от 10 до 100;</w:t>
        <w:br/>
        <w:t>г) меньше 10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ариант 2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озникновение вихревого электрического поля связано с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стоянным магнитным полем;</w:t>
        <w:br/>
        <w:t>б) постоянным током;</w:t>
        <w:br/>
        <w:t>в) переменным магнитным полем;</w:t>
        <w:br/>
        <w:t>г) равномерным движением проводника в магнитном пол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 увеличении частоты излучения электромагнитных волн в 2 раза, излучаемая в единицу времени энерги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величится в 2 раза;</w:t>
        <w:br/>
        <w:t>б) увеличится в 4 раза;</w:t>
        <w:br/>
        <w:t>в) увеличится в 8 раз;</w:t>
        <w:br/>
        <w:t>г) увеличится в 16 раз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Электромагнитная волна являетс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лоской;</w:t>
        <w:br/>
        <w:t>б) поперечной;</w:t>
        <w:br/>
        <w:t>в) продольной;</w:t>
        <w:br/>
        <w:t>г) сферическо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ля определения расстояния R до цели методом радиолокации измеряют общее время t прохождения сигнала до цели и обратно, используя соотношение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а) R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60" cy="6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t / 2;</w:t>
        <w:br/>
        <w:t>б) R = ct / 2;</w:t>
        <w:br/>
        <w:t>в) R = ct;</w:t>
        <w:br/>
        <w:t xml:space="preserve">г) R = ct /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бнаружение и определение местонахождения объектов с помощью радиоволн называетс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диоастрономией;</w:t>
        <w:br/>
        <w:t>б) радиосвязью;</w:t>
        <w:br/>
        <w:t>в) радиовещанием;</w:t>
        <w:br/>
        <w:t>г) радиолокацие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Чтобы изменить длину волны с 50 м на 25 м, емкость контура нужно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меньшить в 2 раза;</w:t>
        <w:br/>
        <w:t>б) уменьшить в 4 раза;</w:t>
        <w:br/>
        <w:t>в) увеличить в 2 раза;</w:t>
        <w:br/>
        <w:t>г) увеличить в 4 раза;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Радиоволнами, огибающими поверхность Земли и дающими устойчивую радиосвязь, являются волн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линные;</w:t>
        <w:br/>
        <w:t>б) средние;</w:t>
        <w:br/>
        <w:t>в) короткие;</w:t>
        <w:br/>
        <w:t>г) ультракороткие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ариант 3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диоволны распространяются в вакуум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гновенно;</w:t>
        <w:br/>
        <w:t>б) со скоростью звука;</w:t>
        <w:br/>
        <w:t>в) со скоростью света;</w:t>
        <w:br/>
        <w:t>г) со скоростью, зависящей от длины волны;</w:t>
        <w:br/>
        <w:t>д) со скоростью, зависящей от частоты волн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 увеличении частоты излучения электромагнитной волны в 3 раза, измеряемая в единицу времени энерги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величится в 3 раза;</w:t>
        <w:br/>
        <w:t>б) уменьшится в 3 раза;</w:t>
        <w:br/>
        <w:t>в) увеличится в 27 раз;</w:t>
        <w:br/>
        <w:t>г) увеличится в 81 раз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екторы электромагнитной волны правильно расположены только в случа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76300" cy="37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б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6725" cy="15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в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279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г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313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13" r="-3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оглощение электромагнитной волны на границе двух сред происходит при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тклонении ее от направления распространения из первой среды во вторую;</w:t>
        <w:br/>
        <w:t>б) уменьшении амплитуды колебаний волн во второй среде;</w:t>
        <w:br/>
        <w:t>в) возвращении волны в первую сред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ередача какой-либо информации с помощью радиоволн называетс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диолокацией;</w:t>
        <w:br/>
        <w:t>б) радиовещанием;</w:t>
        <w:br/>
        <w:t>в) радиосвязью;</w:t>
        <w:br/>
        <w:t>г) радиоастрономие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Чтобы уменьшить частоту волны, излучаемой контуром, в 3 раза, емкость контура нужно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величить в 9 раз;</w:t>
        <w:br/>
        <w:t>б) увеличить в 3 раза;</w:t>
        <w:br/>
        <w:t>в) уменьшить в 9 раз;</w:t>
        <w:br/>
        <w:t>г) уменьшить в 3 раз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Радиоволнами, многократно отражающимися от ионосферы и поверхности Земли, являются волны с длиной волны (м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больше 1000;</w:t>
        <w:br/>
        <w:t>б) от 100 до 1000;</w:t>
        <w:br/>
        <w:t>в) от 10 до 100;</w:t>
        <w:br/>
        <w:t>г) меньше 10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ариант 4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Электромагнитная волна распространяется в вакуум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о скоростью, зависящей от частоты волны;</w:t>
        <w:br/>
        <w:t>б) со скоростью, зависящей от длины волны;</w:t>
        <w:br/>
        <w:t>в) мгновенно;</w:t>
        <w:br/>
        <w:t>г) с постоянной скоростью “с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 уменьшении частоты излучения электромагнитных волн в 3 раза, излучаемая в единицу времени энерги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меньшится в 3 раза;</w:t>
        <w:br/>
        <w:t>б) увеличится в 3 раза;</w:t>
        <w:br/>
        <w:t>в) уменьшится в 27 раз;</w:t>
        <w:br/>
        <w:t>г) уменьшится в 81 раз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лная энергия электромагнитной волны определяетс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вадратом вектора напряженности электрического поля;</w:t>
        <w:br/>
        <w:t>б) квадратом вектора индукции магнитного поля;</w:t>
        <w:br/>
        <w:t>в) суммой энергий электрического и магнитного полей;</w:t>
        <w:br/>
        <w:t>г) суммой векторов напряженности электрического поля и индукции магнитного пол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ражение электромагнитной волны на границе двух сред происходит пр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тклонении ее от направления распространения из первой среды во вторую;</w:t>
        <w:br/>
        <w:t>б) уменьшении амплитуды колебаний волны во второй среде;</w:t>
        <w:br/>
        <w:t>в) возвращении волны в первую сред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бнаружение и определение местонахождения объектов с помощью радиоволн называетс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диолокацией;</w:t>
        <w:br/>
        <w:t>б) радиовещанием;</w:t>
        <w:br/>
        <w:t>в) радиоастрономией;</w:t>
        <w:br/>
        <w:t>г) радиосвязью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Чтобы уменьшить длину волны, излучаемой контуром, в 2 раза, индуктивность катушки нужно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величить в 2 раза;</w:t>
        <w:br/>
        <w:t>б) уменьшить в 2 раза;</w:t>
        <w:br/>
        <w:t>в) увеличить в 4 раза;</w:t>
        <w:br/>
        <w:t>г) уменьшить в 4 раз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Радиоволнами, проникающими сквозь ионосферу и распространяющимися в пределах прямой видимости, являются волны с длиной волны (м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больше 1000;</w:t>
        <w:br/>
        <w:t>б) от 100 до 1000;</w:t>
        <w:br/>
        <w:t>в) от 10 до 100;</w:t>
        <w:br/>
        <w:t>г) меньше 10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ч к тесту:</w:t>
      </w:r>
    </w:p>
    <w:tbl>
      <w:tblPr>
        <w:tblW w:w="423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"/>
        <w:gridCol w:w="427"/>
        <w:gridCol w:w="386"/>
        <w:gridCol w:w="427"/>
        <w:gridCol w:w="427"/>
        <w:gridCol w:w="427"/>
        <w:gridCol w:w="427"/>
        <w:gridCol w:w="665"/>
      </w:tblGrid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1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б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г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в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а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г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б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а, б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2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г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б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б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г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б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а, б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3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г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г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б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б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а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в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4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г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г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в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в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а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г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31:00Z</dcterms:created>
  <dc:creator>Донгак А К</dc:creator>
  <dc:description/>
  <cp:keywords/>
  <dc:language>en-US</dc:language>
  <cp:lastModifiedBy>Донгак А К</cp:lastModifiedBy>
  <dcterms:modified xsi:type="dcterms:W3CDTF">2013-01-27T15:32:00Z</dcterms:modified>
  <cp:revision>1</cp:revision>
  <dc:subject/>
  <dc:title>Тест по теме “Электромагнитные волны</dc:title>
</cp:coreProperties>
</file>