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в МОУ СОШ №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урока «Арктика – фасад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IX российской молодёжной экспедиции «На лыжах – к Северному полюсу!»  в МОУ СОШ № 7  с 15-20 февраля 2016 года прошёл  Всероссийский урок «Арктика – фасад России», в котором приняли участие учащиеся 5- 11 класса. Урок – конференция по теме  «Природные зоны. Арктика» в  7- 8   классе. С просмотром видеофильма  «Арктика. Русский полюс», где учащиеся узнал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ироде, истории исследования и освоения, задачах современного освоения Ар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5870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7135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инарный урок географии и ИЗО  « Я рисую Арктику» в 5 класс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4705" cy="224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9-11 классах прошёл урок семинар, на котором учащиеся представили свои презентации, исследовательские работы на т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Арктика – фасад России»</w:t>
      </w:r>
      <w:r>
        <w:rPr>
          <w:rFonts w:cs="Times New Roman" w:ascii="Times New Roman" w:hAnsi="Times New Roman"/>
          <w:sz w:val="28"/>
          <w:szCs w:val="28"/>
        </w:rPr>
        <w:br/>
        <w:t>Во время уроков также были  использоваться материалы,  размещенные на сайте фонда «Клуб «Приключение» Дмитрия Шпар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www.shparo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м этапом в проведении данного урока в рамках Всероссийского урока «Арктика — фасад России» стало проведение в  школе  викторины «Знаешь ли ты Арктику?», размещенной в сети Интернет на сай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www.cognita.ru/arcti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6295" cy="140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2190" cy="152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географии МОУ СОШ №7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9:00Z</dcterms:created>
  <dc:creator>Ирина Евгеньевна</dc:creator>
  <dc:description/>
  <cp:keywords/>
  <dc:language>en-US</dc:language>
  <cp:lastModifiedBy>Ирина Евгеньевна</cp:lastModifiedBy>
  <dcterms:modified xsi:type="dcterms:W3CDTF">2016-02-24T08:49:00Z</dcterms:modified>
  <cp:revision>10</cp:revision>
  <dc:subject/>
  <dc:title/>
</cp:coreProperties>
</file>