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Урок  </w:t>
      </w:r>
      <w:r>
        <w:rPr>
          <w:rFonts w:cs="Times New Roman" w:ascii="Times New Roman" w:hAnsi="Times New Roman"/>
          <w:sz w:val="20"/>
          <w:szCs w:val="20"/>
        </w:rPr>
        <w:t>17/4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ебательный контур. Превращение энергии при электромагнитных колебания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Цели урока</w:t>
      </w:r>
      <w:r>
        <w:rPr>
          <w:b/>
          <w:color w:val="FF000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ъяснить суть процесса электромагнитных колебаний в колебательном контуре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неформальные знания и умения в освоении понятий «колебательный контур»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ывать сознательное отношение к учебе и заинтересованность в изучении физики.</w:t>
      </w:r>
    </w:p>
    <w:p>
      <w:pPr>
        <w:pStyle w:val="Style17"/>
        <w:tabs>
          <w:tab w:val="clear" w:pos="708"/>
          <w:tab w:val="left" w:pos="145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14"/>
          <w:szCs w:val="1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 xml:space="preserve"> Гальванометр, осциллограф, конденсатор, катушка индуктивности, соединительные про-вода, источник тока, простейший генератор переменного тока (или проволочная рамка, дугообразный пос-тоянный магнит)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Ход урок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vertAlign w:val="superscript"/>
        </w:rPr>
      </w:pPr>
      <w:r>
        <w:rPr>
          <w:rFonts w:cs="Times New Roman" w:ascii="Times New Roman" w:hAnsi="Times New Roman"/>
          <w:b/>
          <w:color w:val="FF0000"/>
          <w:vertAlign w:val="superscript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27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15 (самоиндукция; индуктивность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сновной материал: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ойство колебательного контура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новение колебаний в колебательном контуре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колебательного контура должно быть состояние устойчивого равновесия, характеризуемое минималь-ной энергией электрического поля (конденсатор)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ебательный контур должен приходить к состоянию устойчивого равновесия (разрядка конденсатора) и проходить через него «по инерции» (из-за явления самоиндукции)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ные превращения энергии электрического и магнитного полей в колебательном контуре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ленные затухающие электромагнитные колебания в колебательном контуре [см. описание к осцилло-графу или Демонстрационный эксперимент по физике в средней школе/ Под ред. А.А. Покровского. ч. 2. – М.: Просвещение, 1979; опыт 15].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атериала.</w:t>
      </w:r>
    </w:p>
    <w:p>
      <w:pPr>
        <w:pStyle w:val="Style17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center" w:pos="503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азбор качественных задач со сборника Тульчинский М.Е. Качественные задачи по физике. – М.: Просвещение, 1972:</w:t>
        <w:tab/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395. Могут ли в колебательном контуре, состоящим из конденсатора и резистора, возникать свободные электромагнитные колебания? (</w:t>
      </w:r>
      <w:r>
        <w:rPr>
          <w:rFonts w:cs="Times New Roman" w:ascii="Times New Roman" w:hAnsi="Times New Roman"/>
          <w:i/>
          <w:sz w:val="18"/>
          <w:szCs w:val="18"/>
        </w:rPr>
        <w:t>Не могу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396. Чем отличаются друг от друга свободные колебания в двух колебательных контурах с одинаковыми параметрами, если конденсаторы контуров были заряжены от батарей с различными ЭДС? (</w:t>
      </w:r>
      <w:r>
        <w:rPr>
          <w:rFonts w:cs="Times New Roman" w:ascii="Times New Roman" w:hAnsi="Times New Roman"/>
          <w:i/>
          <w:sz w:val="18"/>
          <w:szCs w:val="18"/>
        </w:rPr>
        <w:t>Амплитудой ко-лебани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398. Какова энергия конденсатора в колебательном контуре в моменты максимумов тока в катушке в случае, когда сопротивление ничтожно мало? (</w:t>
      </w:r>
      <w:r>
        <w:rPr>
          <w:rFonts w:cs="Times New Roman" w:ascii="Times New Roman" w:hAnsi="Times New Roman"/>
          <w:i/>
          <w:sz w:val="18"/>
          <w:szCs w:val="18"/>
        </w:rPr>
        <w:t>Равна нул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399. Где сосредоточена энергия при свободных колебаниях в колебательном контуре через  ½; ¾; ¼ пе-риода после начала разрядки конденсатора? (</w:t>
      </w:r>
      <w:r>
        <w:rPr>
          <w:rFonts w:cs="Times New Roman" w:ascii="Times New Roman" w:hAnsi="Times New Roman"/>
          <w:i/>
          <w:sz w:val="18"/>
          <w:szCs w:val="18"/>
        </w:rPr>
        <w:t>В конденсаторе; в катушке; в катушк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сты со сборника Тулькибаевой Н.Н., Пушкарева А.Э. Контрольные тесты. Физика, 10 кл. – Челябинск, Издательство ЧГПУ «Факел», 2004 (с. 113)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рока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 xml:space="preserve">Домашнее задание: </w:t>
      </w:r>
      <w:r>
        <w:rPr>
          <w:rFonts w:cs="Times New Roman" w:ascii="Times New Roman" w:hAnsi="Times New Roman"/>
          <w:sz w:val="20"/>
          <w:szCs w:val="20"/>
        </w:rPr>
        <w:t xml:space="preserve">§ 28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е вопросы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 </w:t>
      </w:r>
      <w:r>
        <w:rPr>
          <w:rFonts w:cs="Times New Roman" w:ascii="Times New Roman" w:hAnsi="Times New Roman"/>
          <w:sz w:val="20"/>
          <w:szCs w:val="20"/>
        </w:rPr>
        <w:t xml:space="preserve">к § 28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Рахматуллин Радик Акрамович, МОУ «Александровская СОШ» Александровского района Оренбургской области, 2009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©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adik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eb</w:t>
      </w:r>
      <w:r>
        <w:rPr>
          <w:rStyle w:val="InternetLink"/>
          <w:rFonts w:cs="Times New Roman" w:ascii="Times New Roman" w:hAnsi="Times New Roman"/>
          <w:sz w:val="16"/>
          <w:szCs w:val="16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box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  <w:r>
      <w:rPr>
        <w:rFonts w:cs="Times New Roman" w:ascii="Times New Roman" w:hAnsi="Times New Roman"/>
        <w:sz w:val="16"/>
        <w:szCs w:val="16"/>
      </w:rPr>
      <w:t>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Поурочный план. Физика, 11 класс. Мякишев Г.Я, Буховцев Н.Н. 3 часа в недел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k.web-bo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5:00Z</dcterms:created>
  <dc:creator>Рахматуллин Р.А.</dc:creator>
  <dc:description/>
  <cp:keywords/>
  <dc:language>en-US</dc:language>
  <cp:lastModifiedBy>Goodzila</cp:lastModifiedBy>
  <cp:lastPrinted>2009-10-12T13:08:00Z</cp:lastPrinted>
  <dcterms:modified xsi:type="dcterms:W3CDTF">2009-10-12T09:09:00Z</dcterms:modified>
  <cp:revision>53</cp:revision>
  <dc:subject>Магнитное поле</dc:subject>
  <dc:title>Поурочный план</dc:title>
</cp:coreProperties>
</file>