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СИХОЛОГО-ПЕДАГОГ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индивидуального занятия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матизация звука [Р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Шишова С.Е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5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[Р’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четкого правильного произношения звука [Р’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Автоматизировать звук [Р’] в слогах, словах и предложениях.</w:t>
      </w:r>
    </w:p>
    <w:p>
      <w:pPr>
        <w:pStyle w:val="Normal"/>
        <w:rPr/>
      </w:pPr>
      <w:r>
        <w:rPr>
          <w:sz w:val="28"/>
          <w:szCs w:val="28"/>
        </w:rPr>
        <w:t>2. Развивать процессы фонемн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и графо-мотор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вать положительный эмоциональный фон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внимание и мышле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ные картинки, муляжи фруктов, картинки героев для организационного момент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Речевой материал. </w:t>
      </w:r>
      <w:r>
        <w:rPr>
          <w:sz w:val="28"/>
          <w:szCs w:val="28"/>
        </w:rPr>
        <w:t xml:space="preserve">Аптекарь, библиотекарь, пекарь,токарь, репа, ремень, рюкзак, рябина, река, берёза, гиря, верёвка, брюки, орех, курица, фонарь, якорь, дверь, букварь, редис, абрикос, капуста, кабачок, вишня, мандарин, перец,  редис, банан, огурец, ананас,  </w:t>
      </w:r>
      <w:r>
        <w:rPr>
          <w:bCs/>
          <w:sz w:val="28"/>
          <w:szCs w:val="28"/>
        </w:rPr>
        <w:t>ведро, фонари, нора, море, перо, пузыри, шары, двери, кобра, радуга, р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здоровается с ребёнком и предлагает ему выбрать, какой герой сегодня будет помогать ему на занятии (Буратино, Пьеро или Мальвина). Картинка с героем наклеивается в тетрадь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матизация звука [Р’] в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«Повтори за логопед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, РЁ,РЮ,РИ,РЕ,АРЬ,ОРЬ,УРЬ,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ние «Найдя нужную картинку, закончи слово подходящим слогом. Подними карточку с этим слов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картинки: фона(ри), снеги(ри), мо(ре), пузы(ри), две(ри), ги(ри), за(р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втоматизация звука [Р’]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«Закончить предложение названием профессии».</w:t>
      </w:r>
    </w:p>
    <w:p>
      <w:pPr>
        <w:pStyle w:val="Normal"/>
        <w:rPr/>
      </w:pPr>
      <w:r>
        <w:rPr>
          <w:sz w:val="28"/>
          <w:szCs w:val="28"/>
        </w:rPr>
        <w:t>В аптеке работает…(</w:t>
      </w:r>
      <w:r>
        <w:rPr>
          <w:i/>
          <w:sz w:val="28"/>
          <w:szCs w:val="28"/>
        </w:rPr>
        <w:t>аптекар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 библиотеке работает…(</w:t>
      </w: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Хлеб печет…(</w:t>
      </w:r>
      <w:r>
        <w:rPr>
          <w:i/>
          <w:sz w:val="28"/>
          <w:szCs w:val="28"/>
        </w:rPr>
        <w:t>пекар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карном станке работает…(то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Назови, что изображено на картинках:</w:t>
      </w:r>
    </w:p>
    <w:p>
      <w:pPr>
        <w:pStyle w:val="Normal"/>
        <w:rPr/>
      </w:pPr>
      <w:r>
        <w:rPr>
          <w:sz w:val="28"/>
          <w:szCs w:val="28"/>
        </w:rPr>
        <w:t>1.Репа, ремень, рюкзак, рябина, река.</w:t>
      </w:r>
    </w:p>
    <w:p>
      <w:pPr>
        <w:pStyle w:val="Normal"/>
        <w:rPr/>
      </w:pPr>
      <w:r>
        <w:rPr>
          <w:sz w:val="28"/>
          <w:szCs w:val="28"/>
        </w:rPr>
        <w:t>2.Берёза, гиря, верёвка, брюки, орех, курица.</w:t>
      </w:r>
    </w:p>
    <w:p>
      <w:pPr>
        <w:pStyle w:val="Normal"/>
        <w:rPr/>
      </w:pPr>
      <w:r>
        <w:rPr>
          <w:sz w:val="28"/>
          <w:szCs w:val="28"/>
        </w:rPr>
        <w:t>3.Фонарь, якорь, дверь, букварь, ред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звитие фон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бери корзину» – ребёнку предлагается собрать в корзинку все овощи и фрукты, в названиях которых есть звук [Р’] (ребёнку предлагаются муляжи овощей и фрукт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икос, капуста, кабачок, вишня, мандарин, перец,  редис, банан, огурец, ана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инамическая пау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, завертелись (Покружиться на месте)</w:t>
        <w:br/>
        <w:t>Белые снежинки.</w:t>
        <w:br/>
        <w:t>Вверх взлетели белой стаей (Поднять руки)</w:t>
        <w:br/>
        <w:t>Легкие пушинки. (Покружиться на носках)</w:t>
        <w:br/>
        <w:t>Чуть затихла злая вьюга – (Опустить руки, встать прямо)</w:t>
        <w:br/>
        <w:t>Улеглись повсюду. (Присесть, руки к полу)</w:t>
        <w:br/>
        <w:t>Заблистали, словно жемчуг, – (Встать, руки вперед)</w:t>
        <w:br/>
        <w:t>Все дивятся чуду. (Развести руки в стороны)</w:t>
        <w:br/>
        <w:t>Заискрились, засверкали (Руками выполнить движение «ножницы»)</w:t>
        <w:br/>
        <w:t>Белые подружки.</w:t>
        <w:br/>
        <w:t>Заспешили на прогулку (Шаги на месте)</w:t>
        <w:br/>
        <w:t>Дети и ста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Развитие мелкой мотор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«Обведи рисунок по точкам и раскрась е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038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Автоматизация звука [Р`] в предлож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«Отгадай загадки. Составь с отгадками предложения и назови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т, теч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, беж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, да не мяч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, да не масл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а да не сахар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востом, да не мы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реп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тобою и со мн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лесными стеж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походный за спин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мнях с застеж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рюкза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Повтори предложен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аря режет редиску.</w:t>
        <w:br/>
        <w:t>Ваня потерял букварь.</w:t>
        <w:br/>
        <w:t>Римма варит варенье.</w:t>
        <w:br/>
        <w:t>Мама принесет грецкие орехи.</w:t>
        <w:br/>
        <w:t>У Риты варежки дырявые.</w:t>
        <w:br/>
        <w:t>На берегу реки пристань.</w:t>
        <w:br/>
        <w:t>Во дворе ребята играют в прятки.</w:t>
        <w:br/>
        <w:t>Борису подарим снегиря.</w:t>
        <w:br/>
        <w:t>На грядке растет репа, редька и редиска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сит ребёнка рассказать, какой герой сопровождал его сегодня на занятии, какие слова он повторял за логопедом, про что отгадывал загадки. Логопед напоминает ребёнку, что чтобы его речь была красивой и выразительной надо не забывать каждый день делать артикуляционную гимнастику и следить за тем, как он произносит звуки. Логопед желает ребёнку хорошего дня и прощает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03:00Z</dcterms:created>
  <dc:creator>ADMIN</dc:creator>
  <dc:description/>
  <cp:keywords/>
  <dc:language>en-US</dc:language>
  <cp:lastModifiedBy>User</cp:lastModifiedBy>
  <cp:lastPrinted>2008-11-19T19:07:00Z</cp:lastPrinted>
  <dcterms:modified xsi:type="dcterms:W3CDTF">2016-02-15T07:12:00Z</dcterms:modified>
  <cp:revision>6</cp:revision>
  <dc:subject/>
  <dc:title>ГОУ ВПО «МПГУ»</dc:title>
</cp:coreProperties>
</file>