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ое занятие </w:t>
      </w:r>
      <w:r>
        <w:rPr>
          <w:b/>
          <w:sz w:val="28"/>
          <w:szCs w:val="28"/>
        </w:rPr>
        <w:t>« Права и обязанности родителей и детей в семье 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воспитанников с основами нравственно – правовых норм семейных отнош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казать основные права и обязанности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равственное и правовое воспитание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ние навыков толерантного поведения в сем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выдержки из  Конституции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8. 1. Материнство и детство семьи находятся под  защитой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Забота о детях, их воспитание равное право  и обяз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Трудоспособные дети,  достигшие 18 лет  должны заботиться о нетрудоспособных  род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ая функция семьи – рождение и воспитание детей. В семье закладывается будущее  любого народа и государства. Вместе с тем  члены семьи ведут совместное хозяйство, обеспечивают  потребности друг друга в еде, жилище, одежде, отдыхе, развлечениях, в духовном общении, поддерж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ажды одна молодая мама обратилась к великому педагогу К.Ушинскому с вопросом: «Когда следует начинать  воспитание малыша?»  И он спросил ее  о возраст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! Он еще совсем мал!  Ему всего неделя от 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рогая  моя, вы опоздали на целую неделю! – воскликнул знаменит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оны Российской Федерации устанавливают тесную связь между правами и обязанностями  родителей и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еры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вела беспечный образ жизни. Внебрачный ребенок связал ее по рукам. Она подбросила его чужим людям,  оставив на пороге в одеяльце зимой. Прошло 15 лет. М. потребовала вернуть ребенка, делая упор на положительные характеристики с мест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Что решит су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мер 2: Отец злоупотреблял спиртными напитками , поднимал руку на мать и ребенка. Во время очередной ссоры, когда мать заступилась за сына, т.к. отец начал жестоко избивать его за двойку,  разъяренный отец убил мальчика и жестоко избил жену.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 Что решит с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ер 3: После развода бывший супруг отказался помогать своим детям. Отвечает грубостью: « Мне не нужны ни ты, ни твои де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Что говорит зако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р 4: Отец и мать сильно злоупотребляли спиртным , оказывали дурное влияние на детей .Дети плохо учатся , постоянно пропускают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 Стоит ли оставлять детей у таких родителей? Будут ли нарушены права детей в случае определения их в детски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мер 5: Семья Ф. не имеет постоянного дохода. Родители заставляют детей попрошайничать в общественном 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Какие нормы морали и права нарушаются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должна воспит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.трудолюб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важение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стойк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дисципл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тремление к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привычку к здоровому образу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детей воспитывают только родители и окружающие. Но это не совсем верно. Очень важно самому заниматься  своим вос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ый китайский мыслитель и ученый Конфуций говорил: «Воспитать себя настолько, чтобы уважать других, как самого себя – выше этого нет ничего». </w:t>
      </w:r>
    </w:p>
    <w:p>
      <w:pPr>
        <w:pStyle w:val="Normal"/>
        <w:jc w:val="both"/>
        <w:rPr/>
      </w:pPr>
      <w:r>
        <w:rPr>
          <w:sz w:val="28"/>
          <w:szCs w:val="28"/>
        </w:rPr>
        <w:t>Вот  некоторые советы для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й управлять своими поступ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чись терпеливо преодолевать тру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 цель   в свое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й в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й в людях хороше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 и дети  обязаны заботиться друг о 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важением относиться к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й и почитай традиции своей семьи, старайся узнать как можно больше о своих пре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горчай родных плохими поступ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оспитанным – значит быть вежливым,  чутким, добрым, отзывчивым. Еще в древности многие народы придумывали правила поведения  в семье. Например, князь Владимир Мономах оставил «Поучения  дет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старших молч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дрых слуш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ршим повин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равными себе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ване Грозном  появился знаменитый « Домострой». Он учил  не красть, не лгать, не завидовать , не осуждать других, соблюдать порядок, чистоту в доме , строго выполнять сво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шутливое стихотворение Э.Успенског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приходит с работ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снимает боты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ма приходит в дом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глядит кругом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на квартиру налет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!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заходил бегемот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быть, дом не наш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!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не наш этаж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!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 приходил Сережк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грали мы немножк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: О каком правиле забыл мальчик в эт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рава детей в семье? Права родителей? Каковы обязанности родителей?          Обязанности детей?</w:t>
      </w:r>
    </w:p>
    <w:p>
      <w:pPr>
        <w:pStyle w:val="Style15"/>
        <w:spacing w:lineRule="atLeast" w:line="0" w:before="12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5"/>
        <w:spacing w:lineRule="atLeast" w:line="0" w:before="12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i/>
          <w:iCs/>
          <w:color w:val="535353"/>
          <w:sz w:val="28"/>
          <w:szCs w:val="28"/>
        </w:rPr>
        <w:t>В. Сухомлинский «Крылья матери»</w:t>
      </w:r>
    </w:p>
    <w:p>
      <w:pPr>
        <w:pStyle w:val="Style15"/>
        <w:spacing w:lineRule="atLeast" w:line="0" w:before="120" w:after="0"/>
        <w:jc w:val="both"/>
        <w:rPr/>
      </w:pPr>
      <w:r>
        <w:rPr>
          <w:color w:val="535353"/>
          <w:sz w:val="28"/>
          <w:szCs w:val="28"/>
        </w:rPr>
        <w:t>В жаркий лет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. Гусыня стала учить деток щипать стебельки молодой травки. Стебельки были сладкие, солнышко теплое и ласковое, трава мягкая, мир уютный, добрый, поющий множеством голосов пчел, жучков, шмелей, бабочек. Гусята были счастливы.</w:t>
      </w:r>
    </w:p>
    <w:p>
      <w:pPr>
        <w:pStyle w:val="Style15"/>
        <w:spacing w:lineRule="atLeast" w:line="0" w:before="12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 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стала нужна, ой как нужна мать. Они подняли маленькие головки и побежали к ней.</w:t>
      </w:r>
    </w:p>
    <w:p>
      <w:pPr>
        <w:pStyle w:val="Style15"/>
        <w:spacing w:lineRule="atLeast" w:line="0" w:before="120" w:after="0"/>
        <w:jc w:val="both"/>
        <w:rPr/>
      </w:pPr>
      <w:r>
        <w:rPr>
          <w:color w:val="535353"/>
          <w:sz w:val="28"/>
          <w:szCs w:val="28"/>
        </w:rPr>
        <w:t>А тем временем с неба посыпались крупные градины. Гусята еле успели прибежать к матери, она подняла крылья и прикрыла ими своих детей. Потому что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i/>
          <w:iCs/>
          <w:color w:val="535353"/>
          <w:sz w:val="28"/>
          <w:szCs w:val="28"/>
        </w:rPr>
        <w:t>крылья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существуют прежде всего для того, чтобы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i/>
          <w:iCs/>
          <w:color w:val="535353"/>
          <w:sz w:val="28"/>
          <w:szCs w:val="28"/>
        </w:rPr>
        <w:t>прикрывать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детей – об этом известно каждой матери. Под крыльями было тепло и безопасно; гусята слышали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Им и в голову не приходило, что крыло имеет две стороны: внутри было тепло и уютно, а снаружи – холодно и опасно.</w:t>
      </w:r>
    </w:p>
    <w:p>
      <w:pPr>
        <w:pStyle w:val="Style15"/>
        <w:spacing w:lineRule="atLeast" w:line="0" w:before="120" w:after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Потом все утихло. Гусятам хотелось поскорее на зеленый луг, но мать не поднимала крыльев. Маленькие дети Гусыни требовательно запищали: «Выпускай нас, мама»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 и не 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мама, что с тобой? И только один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». Желтенькие гусята рассыпались по траве, и мать была счастлива.</w:t>
      </w:r>
    </w:p>
    <w:p>
      <w:pPr>
        <w:pStyle w:val="Style15"/>
        <w:spacing w:lineRule="atLeast" w:line="0" w:before="120" w:after="0"/>
        <w:jc w:val="both"/>
        <w:rPr/>
      </w:pPr>
      <w:r>
        <w:rPr>
          <w:color w:val="535353"/>
          <w:sz w:val="28"/>
          <w:szCs w:val="28"/>
        </w:rPr>
        <w:t>Вопросы: Как вы думаете, у каждой матери есть крылья? Есть ли «крылья» у вашей мамы?  Как вы думаете, трудно ли вырастить «крылья материнской любви»? согласны ли вы с мыслью, что для матери смысл жизни – постоянно растить и укреплять «крылья материнской любви»? Как вы думаете, а у отца могут быть «крылья»?  Почему израненная мать все-таки была счастлива? Обидела ли ее неблагодарность детей? Как вы думаете, когда гусята вырастут, вспомнят ли они о жертвенной материнской любви, смогут ли оценить ее?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мни:</w:t>
      </w:r>
      <w:r>
        <w:rPr>
          <w:sz w:val="28"/>
          <w:szCs w:val="28"/>
        </w:rPr>
        <w:t xml:space="preserve"> Закон защищает равные права все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ители обязаны заботиться о де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удоспособные дети, достигшие 18 лет, должны заботиться о нетрудоспособных род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Кадет</dc:creator>
  <dc:description/>
  <cp:keywords/>
  <dc:language>en-US</dc:language>
  <cp:lastModifiedBy>Лариса</cp:lastModifiedBy>
  <cp:lastPrinted>2015-04-27T10:29:00Z</cp:lastPrinted>
  <dcterms:modified xsi:type="dcterms:W3CDTF">2016-02-20T07:26:00Z</dcterms:modified>
  <cp:revision>6</cp:revision>
  <dc:subject/>
  <dc:title>« Права и обязанности в семье «</dc:title>
</cp:coreProperties>
</file>