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: письм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: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 урока: Комбинирован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: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Различие слов и слогов с буквами ш-ж. сравнительный звуко-буквенный анализ и их написание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: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умение правильно писать слова и слоги с буквами ж-ш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вторить написание букв с-з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взаимопроверку выполненного зад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ть нравственное содержание поступков на основе моральных норм (отношение человека к животным).</w:t>
      </w:r>
    </w:p>
    <w:p>
      <w:pPr>
        <w:pStyle w:val="Normal"/>
        <w:spacing w:lineRule="auto" w:line="240" w:before="0" w:after="0"/>
        <w:ind w:left="-90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ХОД   УРО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3524"/>
        <w:gridCol w:w="2520"/>
        <w:gridCol w:w="2700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Этап урок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Содерж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Форм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У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Методическ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боснование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. Мотивация к учебной деятельност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вай улыбнемся друг другу. Я рада вновь видеть твое лицо, твою улыбку и думаю, что урок принесёт нам радость общения друг с другом. Ты многое узнаешь и многому научишся. </w:t>
            </w:r>
          </w:p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еспечение обучающемуся организации учебн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Эмоционально-положительный настрой на урок, создание ситуации успеха, довер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оммуникативны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е: планирование учебного сотрудничества с учителем и учеником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брожелательный настрой учителя и обучающегося; готовность к уроку, быстрое включение обучающегося в деловой ритм; формирование учителем целевых установок урока.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II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ктуализация опорных знаний.</w:t>
            </w:r>
          </w:p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- Магьомед, давай вспомним, что мы узнали на прошлом уроке, а для этого отгадайте загадки и запишите слова-отгадк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На шесте весёлы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С круглым маленьким окно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Чтоб уснули дети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Дом качает ветер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На крыльце поёт отец –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Он и лётчик, и певец. (Скворечник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Провели под потоло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Удивительный шнуро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Привинтили пузырёк –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Загорелся огонёк. (Лампочк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Это тесный-тесный до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Сто сестричек жмутся в нё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И любая из сестё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Может вспыхнуть, как костёр. (Спичк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Я синего цвет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Вишу на стен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И много приве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Хранится во мне. (Почтовый ящик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Подчеркните те буквы, которые изучили на прошлых урока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Какие буквы ты подчеркнул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- Что знаешь о написании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этих букв и их отличие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Достаточно ли вам этих знаний, чтобы выполнить следующее задание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общеучебные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: поиск и выделение информации (нахождение букв, изученных на прошлом уроке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логические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анализ с целью выделения признаков (анализ языкового материала с целью последующего проговаривания букв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оммуникативны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е: владение монологической формой реч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умения слушать и слышать учителя, давать устный ответ в соответствии с нормами русского язык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спользование приёмов (разгадывание загадок, фронтальный опрос), позволяющих определить уровень усвоения изученного материала.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явление места и причины затруднения</w:t>
            </w:r>
          </w:p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 доске представлены следующие слова с пропущенными буквами «Ы», «И», «А», «Я», «У», «Ю».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ам необходимо</w:t>
            </w:r>
            <w:r>
              <w:rPr>
                <w:rFonts w:cs="Times New Roman" w:ascii="Times New Roman" w:hAnsi="Times New Roman"/>
              </w:rPr>
              <w:t xml:space="preserve"> вставить пропущенные буквы в словах и показать эти букв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Щ…ка (у,ю), ж..раф (и,ы), ч..йник (а,я), ш..повник (и,ы), площ..дь (а,я), ч..до (у,ю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кажите какие буквы ты вставил в слова.         - Задание было одно? (одно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как его выполнял? (по-разному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чему так получилось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его ты не знаешь?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ова цель нашего урока?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учиться правильно писать и различать буквы на слух и по написанию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егулятивны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целеполагание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постановка цели обучающимся на основе соотнесения того, что известно и того, что неизвестно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мение выражать свои мысл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общеучебные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оиск правильного варианта выполнения задания; умение строить устное смысловое высказывани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Технология проблемно-диалогического обучения. Проблемная ситуация. Приём создания проблемной ситуации- столкновение мнения обучающегося с практическим задание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обуждающий диалог на основе проблемной ситу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В результате цель урока сформулирована обучающимся самостоятельно.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. Выявление места и причины затруднений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- Какое задание ты должен был выполнить? (вставить в слова пропущенные буквы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- В чём твое затруднение? (в выборе написания гласных а, я, у, ю, и, ы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осле каких согласных букв стоят эти сомнительные гласные? (ж, ш, ч, щ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- Почему ты испытал затруднение? (не знаем этих букв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- Какой шаг учебной деятельности ты прошел?  (я определил то, чего не знаю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- Что ты будешь  делать дальше? (сам постараюсь правильно написать эти буквы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- Молодец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- А сейчас, давай немного отдохнё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целеполагание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становка учебной задачи- формулирование темы урок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действия постановки и решения проблем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ормулирование причин затрудн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ланирование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: определение последовательности учебных действ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рганизация восстановления выполненных операций, фиксация места, где возникло затруднение. На этой основе выявлены причины затруднений- тех конкретных знаний, умений, которых не достаёт для решения исходной задачи.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зминутка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ти утром рано встали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 грибами в лес пошл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Ходьба на месте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седали, приседали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лый гриб в траве нашл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Приседания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 пеньке растут опята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клонитесь к ним, ребята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клоняйся, раз-два-три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 в лукошко набери!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Наклоны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н на дереве оре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то подпрыгнет выше всех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Прыжки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сли хочешь дотянуться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до сильно потянутьс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Потягивания — руки вверх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и часа в лесу бродили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 тропинки исходил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волевая саморегуляц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способность к мобилизации сил и энерг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анный этап проводится с целью избежания физического и умственного переутомления первоклассников.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. Построение проекта выхода из затруднения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агьомед, уточни ещё раз цель нашего урок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спомни, как называются согласные Ж,Ш? (шипящие согласные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акие из этих согласных всегда твёрдые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акие из этих согласных всегда мягкие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акие гласные показывают мягкость предыдущих согласных? (и, я, ю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акие гласные показывают твёрдость предыдущих согласных? (а, ы, у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 сейчас пришло время раскрыть тебе один исторический секрет согласных ж, ш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общеучебные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формулирование познавательной цели; поиск и выделение информации о буква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мение выражать свои мысл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читель, опираясь на знания обучающегося и уточнения им цели урока, подготовил его к усвоению следующего этапа урока.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. Реализация построенного проект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Когда-то буквы Ж, Ш были мягкими, поэтому после них писали в соответствии с произношением букву 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йчас же буквы Ж, Ш, как мы знаем, всегда твёрдые, но по старой традиции после них пишут букву 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Ты узнал секрет. В чём он состоит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 сейчас мы применим секрет для выбора бук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едлагаю тебе отгадать загадку и найти в отгадке уже новое изученное сочета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На резиновом ходу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се дороги обойд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Я на стройке пригожусь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Я работы не боюс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Мне открыты все пу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ам со мной не по пути? (МАШИНА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акое сочетание встречается в этом слове? (ШИ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Запишите это слово в тетради, подчеркните сочетание Ш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дбери слово с сочетанием Ж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Запиши это слово в тетради, подчеркните сочетание Ж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А сейчас внимательно послушай ещё одну загадку. -      - Какие новые сочетания ты услышал в ней и в отгадке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зови эти сло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Голова огнём пылает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ело тает и сгорае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Я полезной быть хочу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Лампы нет – я посвечу. (свеч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Запиши их в тетради, подчеркните сочетания ЧУ, Ч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дбери и запиши в тетради слова с сочетаниями ЩУ, ЩА. Подчеркни эти сочет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делаем вывод (обучающийся формулирует правило о правописании данных сочетаний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общеучебные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выделение информации о шипящих согласных из исторической справк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логические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строение логической цепи рассуждений.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Коммуникативные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мение выражать свои мысли и строить речевое высказыва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Учителем организовано  преодоление затруднений и уточнение общего характера нового знания (возможность применения способа действий для решения всех заданий данного типа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читель проверяет понимание обучающимся услышанного содержания.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Физминутк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 сейчас давайте немного отдохнё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стали пчёлки в хоровод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поворот вокруг себя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 барабан ударит ко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хлопки в ладоши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Стали мыши танцевать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пританцовывают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ра-ля-ля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ра-ля-ля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ак, что начала дрожат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наклоны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Вся земля, вся земл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Рывки рукам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волевая саморегуляц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способность к мобилизации сил и энерг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анный этап проводится с целью избежания физического и умственного переутомления первоклассников.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. Первичное закрепле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а) работа по учебник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б) проверочная работа (запись под диктовку текст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) беседа по содержанию текс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г)работа по текст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)взаимопроверк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ткрой учебник на стр. 115 упр.1 (устное выполнение под руководством учителя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рати внимание, что на стр. 115, 116 вам напоминают об изученных буквах и словосочетаниях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ейчас мы с тобой будем выполнять упр. 3 на с.116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 самостоятельное выполнение упражнения с комментированием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А теперь, Магьомед, приготовься писать текст под диктовку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 Яши живёт кот Рыжик. Он пушистый. На лапках тёмные пятна. Рыжик любит играт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 чём говорится в тексте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ак Яша относится к Рыжику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очему ты так решил?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ак ты относишься к своим домашним питомцам?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йди в тексте слова с изученными буквами. Подчеркни сочетания жи-ши, ча-ща, чу-щу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меняйся тетрадями. Проверь работу своего товарищ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хвали его, если им не допущено ошибок. Поблагодари за работу и исправь ошибки, если они есть. Объясни товарищу ещё раз правило о правописании сочетаний жи-ши, ча-ща, чу-щу и написания изученных букв и слог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Личностные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нравственно-этическое оценивание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деление нравственного содержания на основе моральных норм (отношение человека к животным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общеучебные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смысловое чтение текстов упражнений из учебника, выбор способов выполнения упражнени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логические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анализ с целью выделения признаков для правильного выполнения упражнений на первичное закрепление материал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: управление поведением, умение выражать свои мысл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чителем организовано усвоение обучающимся нового способа действий при выполнении практических упражнений с их проговариванием во внешней реч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фронтальн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в парах (при взаимопроверке).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. Рефлексия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4" w:before="0" w:after="0"/>
              <w:rPr/>
            </w:pPr>
            <w:r>
              <w:rPr>
                <w:rFonts w:cs="Calibri" w:ascii="Calibri" w:hAnsi="Calibri"/>
              </w:rPr>
              <w:t>−</w:t>
            </w:r>
            <w:r>
              <w:rPr/>
              <w:t xml:space="preserve"> </w:t>
            </w:r>
            <w:r>
              <w:rPr/>
              <w:t xml:space="preserve">Что нового ты узнал на уроке? </w:t>
            </w:r>
            <w:r>
              <w:rPr>
                <w:iCs/>
              </w:rPr>
              <w:t xml:space="preserve">(Узнал как пишуться и произносятся буквы ж-ш. Правописание буквосочетаний ЖИ </w:t>
            </w:r>
            <w:r>
              <w:rPr/>
              <w:t>−</w:t>
            </w:r>
            <w:r>
              <w:rPr>
                <w:iCs/>
              </w:rPr>
              <w:t xml:space="preserve"> ШИ, ЧА – ЩА, ЧУ – ЩУ.)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− </w:t>
            </w:r>
            <w:r>
              <w:rPr>
                <w:rFonts w:cs="Times New Roman" w:ascii="Times New Roman" w:hAnsi="Times New Roman"/>
              </w:rPr>
              <w:t>Что необходимо сделать, прежде чем мы закончим урок? (Подвести итог нашей работы.)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Какую цель ты поставил в начале урока?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rFonts w:cs="Times New Roman" w:ascii="Times New Roman" w:hAnsi="Times New Roman"/>
              </w:rPr>
              <w:t xml:space="preserve">− </w:t>
            </w:r>
            <w:r>
              <w:rPr>
                <w:rFonts w:cs="Times New Roman" w:ascii="Times New Roman" w:hAnsi="Times New Roman"/>
              </w:rPr>
              <w:t>Ты достиг поставленной цели?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rFonts w:cs="Times New Roman" w:ascii="Times New Roman" w:hAnsi="Times New Roman"/>
              </w:rPr>
              <w:t xml:space="preserve">− </w:t>
            </w:r>
            <w:r>
              <w:rPr>
                <w:rFonts w:cs="Times New Roman" w:ascii="Times New Roman" w:hAnsi="Times New Roman"/>
              </w:rPr>
              <w:t>В чём у тебя было затруднение?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rFonts w:cs="Times New Roman" w:ascii="Times New Roman" w:hAnsi="Times New Roman"/>
              </w:rPr>
              <w:t xml:space="preserve">− </w:t>
            </w:r>
            <w:r>
              <w:rPr>
                <w:rFonts w:cs="Times New Roman" w:ascii="Times New Roman" w:hAnsi="Times New Roman"/>
              </w:rPr>
              <w:t>Как ты открывал новое знание?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rFonts w:cs="Times New Roman" w:ascii="Times New Roman" w:hAnsi="Times New Roman"/>
              </w:rPr>
              <w:t xml:space="preserve">− </w:t>
            </w:r>
            <w:r>
              <w:rPr>
                <w:rFonts w:cs="Times New Roman" w:ascii="Times New Roman" w:hAnsi="Times New Roman"/>
              </w:rPr>
              <w:t>Что тебе помогло открыть новое знание?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У тебя на парте лежат цветные карточки. Зелёная карточка означает положительный ответ, жёлтая карточка – сомнение, красная карточка – отрицательный ответ. Я тебе сейчас буду говорить некие утверждения, а ты поднимай карточки согласия, сомнения или несогласия.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знаю как пишутся и произносятся буквы ж-ш и умею их различать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4" w:before="0" w:after="0"/>
              <w:ind w:left="714" w:hanging="357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Я знаю, правописание буквосочетаний </w:t>
            </w:r>
            <w:r>
              <w:rPr>
                <w:rFonts w:cs="Times New Roman" w:ascii="Times New Roman" w:hAnsi="Times New Roman"/>
                <w:iCs/>
              </w:rPr>
              <w:t xml:space="preserve">ЖИ </w:t>
            </w:r>
            <w:r>
              <w:rPr>
                <w:rFonts w:cs="Times New Roman" w:ascii="Times New Roman" w:hAnsi="Times New Roman"/>
              </w:rPr>
              <w:t>−</w:t>
            </w:r>
            <w:r>
              <w:rPr>
                <w:rFonts w:cs="Times New Roman" w:ascii="Times New Roman" w:hAnsi="Times New Roman"/>
                <w:iCs/>
              </w:rPr>
              <w:t xml:space="preserve"> ШИ, ЧА – ЩА, ЧУ – ЩУ</w:t>
            </w:r>
            <w:r>
              <w:rPr>
                <w:rFonts w:cs="Times New Roman" w:ascii="Times New Roman" w:hAnsi="Times New Roman"/>
                <w:bCs/>
                <w:iCs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4" w:before="0" w:after="0"/>
              <w:ind w:left="714" w:hanging="357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Я знаю, как объяснить, почему после Ж пишется И, после Ч и Щ – А или У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4" w:before="0" w:after="0"/>
              <w:ind w:left="714" w:hanging="357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В самостоятельной работе у меня всё получилось.</w:t>
            </w:r>
          </w:p>
          <w:p>
            <w:pPr>
              <w:pStyle w:val="31"/>
              <w:numPr>
                <w:ilvl w:val="0"/>
                <w:numId w:val="1"/>
              </w:numPr>
              <w:spacing w:lineRule="auto" w:line="244"/>
              <w:ind w:left="714" w:hanging="357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Я смог понять причину ошибки, которую допустил в самостоятельной работе (если была).</w:t>
            </w:r>
          </w:p>
          <w:p>
            <w:pPr>
              <w:pStyle w:val="31"/>
              <w:numPr>
                <w:ilvl w:val="0"/>
                <w:numId w:val="1"/>
              </w:numPr>
              <w:spacing w:lineRule="auto" w:line="244"/>
              <w:ind w:left="714" w:hanging="357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Я сегодня был в учебной деятельност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4" w:before="0" w:after="0"/>
              <w:ind w:left="714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Я доволен своей работой на уроке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spacing w:lineRule="auto" w:line="24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агьомед, если на уроке у тебя возникли затруднения, не переживай, работу  по этой теме мы продолжим на следующем уроке.</w:t>
            </w:r>
          </w:p>
          <w:p>
            <w:pPr>
              <w:pStyle w:val="Normal"/>
              <w:widowControl w:val="false"/>
              <w:spacing w:lineRule="auto" w:line="24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ма расскажи родителям о том, что нового узнал на уроке.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Молодцы!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Познавательное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общенаучные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умение структурировать знания; оценка процесса и результатов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умение выражать свои мысл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олевая саморегуляция; оценка – выделение и осознание обучающимся того, что уже усвоено  и что ещё подлежит усвоению, прогнозировани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рганизован рефлексивный анализ учебной деятельности с точки зрения выполнения требований, известных обучающемус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рганизовано оценивание собственной деятельности на уроке. Организована фиксация затруднений на уроке как направление будущей учебной деятельности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38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bCs/>
      <w:i/>
      <w:i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1980" w:hanging="0"/>
      <w:jc w:val="both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5:45:00Z</dcterms:created>
  <dc:creator>Дмитрий Каленюк</dc:creator>
  <dc:description/>
  <cp:keywords/>
  <dc:language>en-US</dc:language>
  <cp:lastModifiedBy>user</cp:lastModifiedBy>
  <cp:lastPrinted>2016-02-11T03:43:00Z</cp:lastPrinted>
  <dcterms:modified xsi:type="dcterms:W3CDTF">2016-02-10T21:44:00Z</dcterms:modified>
  <cp:revision>19</cp:revision>
  <dc:subject/>
  <dc:title/>
</cp:coreProperties>
</file>