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>
          <w:sz w:val="24"/>
        </w:rPr>
        <w:t>ТЕМА УРОКА «Первые попытки классификации химических элементов.                                   Амфотерные оксиды и гидроксиды.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4"/>
        </w:rPr>
        <w:t>ЦЕЛЬ: подготовить учащихся к изучению темы: «Периодический закон и ПСХЭ Д. И. Менделеев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понятия амфотерные соединения и переходные элементы;</w:t>
      </w:r>
    </w:p>
    <w:p>
      <w:pPr>
        <w:pStyle w:val="Style18"/>
        <w:ind w:left="0" w:right="1800" w:hanging="0"/>
        <w:rPr>
          <w:sz w:val="24"/>
        </w:rPr>
      </w:pPr>
      <w:r>
        <w:rPr>
          <w:sz w:val="24"/>
        </w:rPr>
        <w:t>развитие знаний о классификации химических элементов на примерах естественных семейств щелочных металлов, галогенов, благородных газов ;</w:t>
      </w:r>
    </w:p>
    <w:p>
      <w:pPr>
        <w:pStyle w:val="Style18"/>
        <w:ind w:left="0" w:right="-1" w:hanging="0"/>
        <w:rPr>
          <w:sz w:val="24"/>
        </w:rPr>
      </w:pPr>
      <w:r>
        <w:rPr>
          <w:sz w:val="24"/>
        </w:rPr>
        <w:t>Патриотическое воспитание, воспитание культуры общения и эстетического восприятия окружающего мир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</w:t>
      </w:r>
      <w:r>
        <w:rPr>
          <w:b/>
          <w:i/>
          <w:sz w:val="24"/>
        </w:rPr>
        <w:t>Обучающие</w:t>
      </w:r>
      <w:r>
        <w:rPr>
          <w:sz w:val="24"/>
        </w:rPr>
        <w:t>. доказать учащимся необходимость классификации химических элементов и показать несовершенство доменделеевских классификаций химически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крыть сущность понятия амфотерности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учить доказывать амфотерный характер оксидов и гидроксидо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1800" w:hanging="360"/>
        <w:rPr/>
      </w:pPr>
      <w:r>
        <w:rPr>
          <w:sz w:val="24"/>
        </w:rPr>
        <w:t>2.</w:t>
      </w:r>
      <w:r>
        <w:rPr>
          <w:b/>
          <w:i/>
          <w:sz w:val="24"/>
        </w:rPr>
        <w:t>Развивающие</w:t>
      </w:r>
      <w:r>
        <w:rPr>
          <w:sz w:val="24"/>
        </w:rPr>
        <w:t>. Создать проблемную ситуацию;</w:t>
      </w:r>
    </w:p>
    <w:p>
      <w:pPr>
        <w:pStyle w:val="Style15"/>
        <w:rPr/>
      </w:pPr>
      <w:r>
        <w:rPr>
          <w:sz w:val="24"/>
        </w:rPr>
        <w:t xml:space="preserve"> </w:t>
      </w:r>
      <w:r>
        <w:rPr>
          <w:sz w:val="24"/>
        </w:rPr>
        <w:t>развивать умения: выделять главное, устанавливать причинно-следственные связи, вести конспект, проводить эксперимен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4"/>
        </w:rPr>
        <w:t>3.</w:t>
      </w:r>
      <w:r>
        <w:rPr>
          <w:b/>
          <w:i/>
          <w:sz w:val="24"/>
        </w:rPr>
        <w:t>Воспитательные</w:t>
      </w:r>
      <w:r>
        <w:rPr>
          <w:sz w:val="24"/>
        </w:rPr>
        <w:t xml:space="preserve">.  </w:t>
      </w:r>
      <w:r>
        <w:rPr>
          <w:sz w:val="24"/>
          <w:szCs w:val="20"/>
        </w:rPr>
        <w:t>организовать сотрудничество «учитель-ученик»;</w:t>
      </w:r>
      <w:r>
        <w:rPr/>
        <w:t xml:space="preserve"> </w:t>
      </w:r>
    </w:p>
    <w:p>
      <w:pPr>
        <w:pStyle w:val="Style18"/>
        <w:spacing w:lineRule="auto" w:line="360" w:before="0" w:after="0"/>
        <w:ind w:left="0" w:right="1800" w:hanging="0"/>
        <w:rPr>
          <w:sz w:val="24"/>
        </w:rPr>
      </w:pPr>
      <w:r>
        <w:rPr>
          <w:sz w:val="24"/>
        </w:rPr>
        <w:t xml:space="preserve">показать исторический ход развития каждой науки от накопления фактов к их классификации. </w:t>
      </w:r>
    </w:p>
    <w:p>
      <w:pPr>
        <w:pStyle w:val="Style18"/>
        <w:spacing w:lineRule="auto" w:line="360" w:before="0" w:after="0"/>
        <w:ind w:left="0" w:right="1800" w:hanging="0"/>
        <w:rPr/>
      </w:pPr>
      <w:r>
        <w:rPr>
          <w:b/>
          <w:sz w:val="24"/>
        </w:rPr>
        <w:t>Тип урока</w:t>
      </w:r>
      <w:r>
        <w:rPr>
          <w:sz w:val="24"/>
        </w:rPr>
        <w:t>: комбинированны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Мультимедийный проектор, ПК, презентация урока, лабораторное оборудование</w:t>
      </w:r>
    </w:p>
    <w:p>
      <w:pPr>
        <w:pStyle w:val="Normal"/>
        <w:rPr/>
      </w:pPr>
      <w:r>
        <w:rPr>
          <w:b/>
          <w:sz w:val="24"/>
          <w:szCs w:val="24"/>
        </w:rPr>
        <w:t>Реактивы</w:t>
      </w:r>
      <w:r>
        <w:rPr>
          <w:sz w:val="24"/>
          <w:szCs w:val="24"/>
        </w:rPr>
        <w:t>: сульфат цинка, гидроксид натрия, серная кисло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ьзуемые технологии</w:t>
      </w:r>
      <w:r>
        <w:rPr>
          <w:sz w:val="24"/>
          <w:szCs w:val="24"/>
        </w:rPr>
        <w:t>: интерактивные технологии, проблемно-поисковые, здоровьесберегающи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.</w:t>
      </w:r>
      <w:r>
        <w:rPr>
          <w:b/>
          <w:sz w:val="24"/>
          <w:u w:val="single"/>
        </w:rPr>
        <w:t>Методы и методические приемы</w:t>
      </w:r>
      <w:r>
        <w:rPr>
          <w:sz w:val="24"/>
        </w:rPr>
        <w:t>. Самостоятельная работа учащихся с технологической картой, выполнение лабораторных опытов и демонстрационного эксперимента, диалогический метод изложения знаний с элементами исследования, эврестическая бесед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емонстрации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лабораторной работы на каждый стол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разцы простых веществ – медь, серебро, сера, фосфор, железо, йод, графи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вежеприготовленный раствор гидроксида цинка, растворы гидроксида натрия и соляной кисл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4"/>
        </w:rPr>
        <w:t>Ход урока:</w:t>
      </w:r>
    </w:p>
    <w:p>
      <w:pPr>
        <w:pStyle w:val="Normal"/>
        <w:numPr>
          <w:ilvl w:val="1"/>
          <w:numId w:val="4"/>
        </w:numPr>
        <w:spacing w:lineRule="auto" w:line="360"/>
        <w:ind w:left="-851" w:hanging="0"/>
        <w:jc w:val="both"/>
        <w:rPr>
          <w:sz w:val="24"/>
        </w:rPr>
      </w:pPr>
      <w:r>
        <w:rPr>
          <w:sz w:val="24"/>
          <w:u w:val="single"/>
        </w:rPr>
        <w:t>Оргмомен</w:t>
      </w:r>
      <w:r>
        <w:rPr>
          <w:sz w:val="24"/>
        </w:rPr>
        <w:t>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накомство с классом - эмоциональный настрой.</w:t>
      </w:r>
    </w:p>
    <w:p>
      <w:pPr>
        <w:pStyle w:val="Normal"/>
        <w:numPr>
          <w:ilvl w:val="1"/>
          <w:numId w:val="4"/>
        </w:numPr>
        <w:spacing w:lineRule="auto" w:line="360"/>
        <w:ind w:left="0" w:hanging="1440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Актуализация знаний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ы закончили изучение большой темы: «Основные классы неорганических соединений». Теперь предстоит изучение главной темы «ПЗ и ПСХЭ Д. И Менделеева». Все люди мира даже очень далекие от химии знают имя этого русского ученого. Менделеев в широкой мере обладал присущей истинному гению способностью объединять различные стороны научного и вообще духовного творчества и потому охотно работал в пограничных  областях между химией, физикой и метеорологией, занимался разработкой добычи полезных ископаемых,  входил в группу ученых, занимающихся разработкой полетов на дирижаблях. Всякое дело, за какое бы ни брался Менделеев, каким бы узкоспециальным оно не было, он захватывал широко и стремился глубоко проникнуть в сущность поставленного им вопроса. Всюду он умел быль оригинальным, или, как он сам говорил “своеобычным» Но самая первая ассоциация с именем Д И Менделеев это «ПЗ и ПСХЭ д. И. Менделеева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химический элемен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Смотрим технологическую карту №1</w:t>
      </w:r>
      <w:r>
        <w:rPr>
          <w:sz w:val="24"/>
        </w:rPr>
        <w:t xml:space="preserve"> и продолжаем цепочку: атом---молекула---вещество---т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i/>
          <w:sz w:val="24"/>
        </w:rPr>
        <w:t>Другого ничего в природе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</w:rPr>
      </w:pPr>
      <w:r>
        <w:rPr>
          <w:i/>
          <w:sz w:val="24"/>
        </w:rPr>
        <w:t>ни здесь, ни там, в космических глуби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</w:rPr>
      </w:pPr>
      <w:r>
        <w:rPr>
          <w:i/>
          <w:sz w:val="24"/>
        </w:rPr>
        <w:t>все — от песчинок малых до плане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4"/>
        </w:rPr>
        <w:t>из элементов состоит единых</w:t>
      </w:r>
      <w:r>
        <w:rPr>
          <w:rFonts w:cs="Courier New" w:ascii="Courier New" w:hAnsi="Courier New"/>
          <w:i/>
          <w:sz w:val="20"/>
          <w:szCs w:val="20"/>
        </w:rPr>
        <w:t>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Гениальность Менделеева, что все многообразие мира, то из чего состоит мир нашло отражение в ПС. В течение последующих уроков Вы будете изучать один из важнейших законов природы – периодический закон. Вы узнаете, как он был открыт Д.И. Менделеевым, Вы научитесь, не заглядывая в книгу, предсказывать свойства химических элементов и их соединений. А сегодня я хочу сказать, что истории любого события или открытия предшествует некий временной интервал, который принято именовать предысторией либо периодом накопления предпосыло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акая предыстория есть и у нашего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ервая страница истории – до менделеевские попытки классификации химических элементов – это и есть страница нашего урок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u w:val="single"/>
        </w:rPr>
        <w:t>Тема нашего урока:</w:t>
      </w:r>
      <w:r>
        <w:rPr>
          <w:sz w:val="24"/>
        </w:rPr>
        <w:t xml:space="preserve"> «Первые попытки классификации химических элементов. Амфотерные соединения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ак вы думаете, что вы узнаете на ур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то значит классифицировать? Приведите примеры классификации, изученные вами на других предметах- уроках б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то должно предшествовать классификации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Запишите тему уро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Итак, начнем с Вами путь к преддверию открытия периодического закона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вайте попытаемся перенестись в прошлое и проникнуть в творческую лабораторию ученых. К этому времени было известно около 60 химических элементов. Накоплены сведения об отдельных свойствах уже известных отдельных химических элементах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u w:val="single"/>
        </w:rPr>
        <w:t>Перед нами задача</w:t>
      </w:r>
      <w:r>
        <w:rPr>
          <w:sz w:val="24"/>
        </w:rPr>
        <w:t>: Разделите простые вещества на две группы – металлы и неметаллы.(Работа с коллекцией металлов и неметаллов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спомним общие характерные признаки тех и други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ние: К какому классу простых веществ следует отнести медь. Перечислить все характерные признаки и сделать вывод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Медь – твердая, непрозрачная, красноватого цвета с металлическим блеском, хорошо проводит электрический ток и тепло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вод – металл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ние: К какому классу простых веществ следует отнести серу, железо. Перечисляем характерные признаки и делаем вывод: железо – металл, сера – неметалл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Наши далекие предки знали способ добывания огня извлекая его при ударе какого химического элемента? К какому классу вы отнесли бы его? По внешним признакам – металл, по свойствам = неметалл. Аналогично предлагается описать свойства йода и графита, относящихся к неметаллам. Наличие металлических свойств у названных неметаллов ведет к возникновению проблемной ситуации, в какую же группу отнести эти элементы? В группе металлов находятся кальций, медь, железо, цинк. В группе неметаллов – сера, фосфор, углерод, йод. </w:t>
      </w:r>
      <w:r>
        <w:rPr>
          <w:sz w:val="24"/>
          <w:u w:val="single"/>
        </w:rPr>
        <w:t>Смотрим технологическую карту №2 и добавля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остаточно ли знания только физических свойств для классификации химических элемен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еобходимо учесть химические свойства соединений элементов. Курс нашего урока правильный, - мы идем тем путем, которым шли учетные того времен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дальнейшем при классификации учитывались химические свойства элементов и их соединений. Для продолжения работы в творческой лаборатории восстановим в памяти генетические ряды металлов и неметаллов, и рассмотрим генетическую связь между его член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Обратимся к технологической карте №3</w:t>
      </w:r>
      <w:r>
        <w:rPr>
          <w:sz w:val="24"/>
        </w:rPr>
        <w:t xml:space="preserve">: составим генетический ряд кальция и фосфора, запишем соответствующие уравнения реакций. металлам, соответствует основной оксид – основание, а неметаллам – кислотный оксид – кислот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i/>
          <w:sz w:val="24"/>
          <w:u w:val="single"/>
        </w:rPr>
        <w:t>Обратим внимание на две последние уравнения реакций: кислоты вз. с основаниями, а основания с кислотами.</w:t>
      </w:r>
      <w:r>
        <w:rPr>
          <w:sz w:val="24"/>
        </w:rPr>
        <w:t xml:space="preserve"> А могут кислоты и основания взаимодействовать друг с друг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Опыт  Как доказать практически, что основание всегда ведут себя только как основания, а кислоты только как кисло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ля этого учитель в две пробирки наливает раствор гидроксида кальция и добавляет раствор фенолфталеина. Затем в первую пробирку добавляют кислоту – малиновая окраска исчезает. При добавлении во вторую пробирку щелочи окраска усиливается. Значит, раствор гидроксида кальция со щелочью не реагирует. При помощи метилоранжа учитель  демонстрирует опыты с фосфорной кислотой. Учащиеся записывают соответствующие уравнения реакций. Вывод: кислоты вз. с щелочами и наобор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 есть ли вещества, которые взаимодействуют и с кислотами  и с щелочами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верим основные свойства гидроксида цинка. Эта работа предусматривает </w:t>
      </w:r>
      <w:r>
        <w:rPr>
          <w:sz w:val="24"/>
          <w:u w:val="single"/>
        </w:rPr>
        <w:t xml:space="preserve">выполнение лабораторного опыта. Смотрим технологическую карту №4 </w:t>
      </w:r>
      <w:r>
        <w:rPr>
          <w:sz w:val="24"/>
        </w:rPr>
        <w:t>и выполняе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ль: выделить особенность химических свойств гидроксида цин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ля этого разделите выданный вам гидроксид цинка на две ч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 вариант В одну пробирку прилить кислоту,2 вариант- в другую щелочь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обеих пробирках произошло полное растворение осад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став полученных продуктов позволяет утверждать, что в первой пробирке гидроксид цинка проявил себя как основания, а второй как кислота. Значит, он сочетает в себе два противоположных свойств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 кислотам или основаниям следует отнести гидроксид цинка?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i/>
          <w:sz w:val="24"/>
        </w:rPr>
        <w:t>Оксиды и гидроксиды, которые способны реагировать и с кислотами, и со щелочами, называют амфотерными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писываем уравнения реа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en-US"/>
        </w:rPr>
        <w:t>Z</w:t>
      </w:r>
      <w:r>
        <w:rPr>
          <w:sz w:val="24"/>
        </w:rPr>
        <w:t>п(ОН)</w:t>
      </w:r>
      <w:r>
        <w:rPr>
          <w:sz w:val="16"/>
        </w:rPr>
        <w:t>2</w:t>
      </w:r>
      <w:r>
        <w:rPr>
          <w:sz w:val="24"/>
        </w:rPr>
        <w:t>+2НС</w:t>
      </w:r>
      <w:r>
        <w:rPr>
          <w:sz w:val="24"/>
          <w:lang w:val="en-US"/>
        </w:rPr>
        <w:t>l</w:t>
      </w:r>
      <w:r>
        <w:rPr>
          <w:sz w:val="24"/>
        </w:rPr>
        <w:t xml:space="preserve">  ---  </w:t>
      </w:r>
      <w:r>
        <w:rPr>
          <w:sz w:val="24"/>
          <w:lang w:val="en-US"/>
        </w:rPr>
        <w:t>Z</w:t>
      </w:r>
      <w:r>
        <w:rPr>
          <w:sz w:val="24"/>
        </w:rPr>
        <w:t>пС</w:t>
      </w:r>
      <w:r>
        <w:rPr>
          <w:sz w:val="24"/>
          <w:lang w:val="en-US"/>
        </w:rPr>
        <w:t>l</w:t>
      </w:r>
      <w:r>
        <w:rPr>
          <w:sz w:val="16"/>
        </w:rPr>
        <w:t>2</w:t>
      </w:r>
      <w:r>
        <w:rPr>
          <w:sz w:val="24"/>
        </w:rPr>
        <w:t>+2Н</w:t>
      </w:r>
      <w:r>
        <w:rPr>
          <w:sz w:val="16"/>
        </w:rPr>
        <w:t>2</w:t>
      </w:r>
      <w:r>
        <w:rPr>
          <w:sz w:val="24"/>
        </w:rPr>
        <w:t>О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>аОН+Н</w:t>
      </w:r>
      <w:r>
        <w:rPr>
          <w:sz w:val="16"/>
        </w:rPr>
        <w:t>2</w:t>
      </w:r>
      <w:r>
        <w:rPr>
          <w:sz w:val="24"/>
          <w:lang w:val="en-US"/>
        </w:rPr>
        <w:t>Zn</w:t>
      </w:r>
      <w:r>
        <w:rPr>
          <w:sz w:val="24"/>
        </w:rPr>
        <w:t>О</w:t>
      </w:r>
      <w:r>
        <w:rPr>
          <w:sz w:val="16"/>
        </w:rPr>
        <w:t>2</w:t>
      </w:r>
      <w:r>
        <w:rPr>
          <w:sz w:val="24"/>
        </w:rPr>
        <w:t xml:space="preserve"> ----  </w:t>
      </w:r>
      <w:r>
        <w:rPr>
          <w:sz w:val="24"/>
          <w:lang w:val="en-US"/>
        </w:rPr>
        <w:t>N</w:t>
      </w:r>
      <w:r>
        <w:rPr>
          <w:sz w:val="24"/>
        </w:rPr>
        <w:t>а</w:t>
      </w:r>
      <w:r>
        <w:rPr>
          <w:sz w:val="16"/>
        </w:rPr>
        <w:t>2</w:t>
      </w:r>
      <w:r>
        <w:rPr>
          <w:sz w:val="24"/>
          <w:lang w:val="en-US"/>
        </w:rPr>
        <w:t>Zn</w:t>
      </w:r>
      <w:r>
        <w:rPr>
          <w:sz w:val="24"/>
        </w:rPr>
        <w:t>О</w:t>
      </w:r>
      <w:r>
        <w:rPr>
          <w:sz w:val="16"/>
        </w:rPr>
        <w:t>2</w:t>
      </w:r>
      <w:r>
        <w:rPr>
          <w:sz w:val="24"/>
        </w:rPr>
        <w:t>+2Н</w:t>
      </w:r>
      <w:r>
        <w:rPr>
          <w:sz w:val="16"/>
        </w:rPr>
        <w:t>2</w:t>
      </w:r>
      <w:r>
        <w:rPr>
          <w:sz w:val="24"/>
        </w:rPr>
        <w:t>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еталлам или неметаллам следует отнести цинк, если по физическим свойствам он металл, а по характеру гидроксида неметалл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i/>
          <w:sz w:val="24"/>
        </w:rPr>
        <w:t>Химические элементы, которым соответствуют амфотерные оксиды и гидроксиды, обладают переходными химическими свойствами, не относящимися ни к металлам, ни к неметаллам, их называют амфотерными.</w:t>
      </w:r>
      <w:r>
        <w:rPr>
          <w:sz w:val="24"/>
        </w:rPr>
        <w:t xml:space="preserve"> Далее работа по группам, читают определение амфотерности и рассказывают друг другу. Затем опрашивает учит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инк, алюминий, бериллий, хром – элементы образующие амфоте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b/>
          <w:sz w:val="24"/>
        </w:rPr>
        <w:t>ФИЗКУЛЬТМИНУТКА ?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sz w:val="24"/>
        </w:rPr>
        <w:t>под музыку закрыть гл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Другого ничего в природе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ни здесь, ни там, в космических глуби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се — от песчинок малых до плане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из элементов состоит еди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Как формула, как график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строй Менделеевской системы стр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округ тебя творится мир ж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ходи в него, вдыхай, руками трог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Есть просто газ легчайший — вод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есть просто кислород, а вместе это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июньский дождь от всех своих щед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сентябрьские туманы на рассв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Кипит железо, серебро, сур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и темно-бурые растворы бр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и кажется вселенная с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одной лабораторией огро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Тут мало оптикой поможешь гла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тут мысль пытливая всего вер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ылинку и увидишь-то не сразу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глубины мирозданья скрыты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удь то вода, что поле орос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удь то железо, медь или грани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се страшную космическую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закованную в атомы, хра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Мы не отступим, мы пробьем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туда, где замкнут мирозданья круг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и что приписывалось раньше б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се будет делом наших грешных рук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ан Щипачев «Читая Менделеев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ЫВОД:  По аналогии с обсуждением генетических рядов элементов – делаем вывод, что химические элементы, образующие амфотерные оксиды и гидроксиды являются родоначальниками особых генетических рядов. Это ряды переходных химических элементов, связывающих элементы – металлы и элементы – неметал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Смотрим технологическую карту №</w:t>
      </w:r>
      <w:r>
        <w:rPr>
          <w:sz w:val="24"/>
        </w:rPr>
        <w:t>5 и добавляем генетический ряд бериллия. Тем самым подтверждается вывод об отсутствии резких границ между явления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u w:val="single"/>
        </w:rPr>
        <w:t>Смотрим технологическую карту №</w:t>
      </w:r>
      <w:r>
        <w:rPr>
          <w:sz w:val="24"/>
        </w:rPr>
        <w:t>2 и добавляем классификацию(эврестическая бесе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вершенна ли доменделеевская классификация на металлы и неметаллы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>1.В рассмотренной классификации нет места для элементов, соединения которых амфотерны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остаточно знания физ свойств М и Н, чтобы правильно предсказать характер их оксидов и гидроксидов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>2.Отнесение элемента по физическим свойствам простого вещества к металлам или неметаллам не даёт возможности правильно предсказывать характер его соединений</w:t>
      </w:r>
      <w:r>
        <w:rPr>
          <w:sz w:val="24"/>
        </w:rPr>
        <w:t>.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О чем свидетельствует, что есть типичные М, Н и переходные вещества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3.Наряду с типичными металлами и неметаллами существуют вещества, совмещающие и те и другие признаки, что свидетельствует об отсутствии резкой границы между элементами металлами и неметаллами и указывает на разницу между ни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классификация на металлы и неметаллы несовершенна, то надо искать новый путь класс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 середины 19 в. началось изучение и открытие химических элементов целыми группами, которые вскоре получили название “естественных групп”. Это стало достигаться тем, что химические элементы стали сопоставляться и сравниваться между собой, причем в одну группу включались только элементы, химически сходные друг с другом, и они резко обособлялись от всех остальных элементов как несходных с ни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им Табл 16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Предположите на основании каких общих свойств классифицировались х эл 1 группы; 8 группы? Какие еще х Эл вы отнесли к этим группам?</w:t>
      </w:r>
      <w:r>
        <w:rPr/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пытке классификации химические элементы объединяли в группы согласно их свойствам. Так были выделены семей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елочные металлы – 1 группа «А»: Li, Na, K, Rb, Cs, F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мые типичные неметаллы -Галогены – 7 группа «А»: F, Cl, Br,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ертные газы – 8 группа «А»: He, Ne, Ar, Kr, Xe, Rn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Закрепление</w:t>
      </w:r>
      <w:r>
        <w:rPr>
          <w:sz w:val="24"/>
        </w:rPr>
        <w:t xml:space="preserve"> поэтапное – модуль выполняем в технологической карте №6,7 и проверяем, работа на ИД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флексия (2 ми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слова или словосочетания были новыми?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Что заинтересовало больше всего?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Чему вы научились?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>О чём хотелось бы узнать поподробне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осталось непонятным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машняя работа; параграф 34, №  1-3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">
    <w:name w:val="norma"/>
    <w:basedOn w:val="Normal"/>
    <w:qFormat/>
    <w:pPr>
      <w:spacing w:before="180" w:after="180"/>
      <w:ind w:left="300" w:right="540" w:hanging="0"/>
      <w:jc w:val="both"/>
    </w:pPr>
    <w:rPr>
      <w:rFonts w:ascii="Arial" w:hAnsi="Arial" w:cs="Arial"/>
      <w:sz w:val="24"/>
      <w:szCs w:val="24"/>
    </w:rPr>
  </w:style>
  <w:style w:type="paragraph" w:styleId="Tab1">
    <w:name w:val="tab_1"/>
    <w:basedOn w:val="Normal"/>
    <w:qFormat/>
    <w:pPr>
      <w:spacing w:before="60" w:after="6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300" w:after="60"/>
      <w:ind w:left="200" w:right="1700" w:hanging="0"/>
      <w:jc w:val="center"/>
    </w:pPr>
    <w:rPr>
      <w:rFonts w:ascii="Arial" w:hAnsi="Arial" w:cs="Arial"/>
      <w:sz w:val="20"/>
      <w:szCs w:val="20"/>
    </w:rPr>
  </w:style>
  <w:style w:type="paragraph" w:styleId="Tab2">
    <w:name w:val="tab_2"/>
    <w:basedOn w:val="Normal"/>
    <w:qFormat/>
    <w:pPr>
      <w:spacing w:before="40" w:after="0"/>
      <w:jc w:val="center"/>
    </w:pPr>
    <w:rPr>
      <w:b/>
      <w:bCs/>
      <w:sz w:val="24"/>
      <w:szCs w:val="24"/>
    </w:rPr>
  </w:style>
  <w:style w:type="paragraph" w:styleId="Style17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1:00Z</dcterms:created>
  <dc:creator>Taradanova</dc:creator>
  <dc:description/>
  <cp:keywords/>
  <dc:language>en-US</dc:language>
  <cp:lastModifiedBy>Екатерина Фадеева</cp:lastModifiedBy>
  <cp:lastPrinted>2007-03-07T10:09:00Z</cp:lastPrinted>
  <dcterms:modified xsi:type="dcterms:W3CDTF">2016-02-04T15:27:00Z</dcterms:modified>
  <cp:revision>26</cp:revision>
  <dc:subject/>
  <dc:title>Приложение № 1                                                          </dc:title>
</cp:coreProperties>
</file>