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воспитательной работы 6А класса на 2015-2016 гг. (Кл. рук. Добрынина Е.Н.)</w:t>
      </w:r>
    </w:p>
    <w:p>
      <w:pPr>
        <w:pStyle w:val="Normal"/>
        <w:jc w:val="center"/>
        <w:rPr/>
      </w:pPr>
      <w:r>
        <w:rPr/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03"/>
        <w:gridCol w:w="1890"/>
        <w:gridCol w:w="1978"/>
        <w:gridCol w:w="2492"/>
        <w:gridCol w:w="1930"/>
        <w:gridCol w:w="1991"/>
        <w:gridCol w:w="219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 (самоорганизация +активная жизненная пози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я и развитие познавательного интере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воспит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«Бородинское сраж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аж по ТБ «Дорога в школу. ПДД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в кружковую работ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 корреспондента в школьную газету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доров будешь – все добудешь» викторина - иг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е моделирование «Мой внешний вид в школе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родителями «Свободное  время и его роль в формировании ребён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Озеленение класса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тер «Как стать успешным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куссия «Интернет: зло или благо?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Анкетирование родителей с целью выявления ошибок и коррекции процесса духовно-нравственного воспитания в семь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сюжет «Для чего нужен мне английский язык в школе?» с последующей дискуссие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«Мой режим дн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в театр Русской дра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ртуальная экскурсия по Эрмитаж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Традиции моей семь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«Помоги пернатому другу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Герои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штурм  «Мои права и обязанно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едметных конкурс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EBEBEB" w:val="clear"/>
              </w:rPr>
              <w:t>Кластер</w:t>
            </w:r>
            <w:r>
              <w:rPr>
                <w:rStyle w:val="Appleconvertedspace"/>
                <w:rFonts w:cs="Arial" w:ascii="Arial" w:hAnsi="Arial"/>
                <w:color w:val="000000"/>
                <w:shd w:fill="EBEBEB" w:val="clear"/>
              </w:rPr>
              <w:t> «Курение» (к м</w:t>
            </w:r>
            <w:r>
              <w:rPr>
                <w:color w:val="000000"/>
                <w:shd w:fill="EBEBEB" w:val="clear"/>
              </w:rPr>
              <w:t>еждународному дню отказа от курени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то такое этикет?» - тренин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ртуальная экскурсия по Лув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День Матери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 «Пожары на Байкале» с последующей дискусси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День Конституции Росс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сюжет «Традиции празднования Нового года в разных странах» (викторин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Кем я себя вижу через 10 лет?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фильма «Еда- убийца» с последующим анкетирование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мастерск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 класс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Государственная символика Росс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выступления «Традиции празднования Рождества в разных страна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я в школьную газету про свой клас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в зимний ле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Не забудь сказать 'спасибо'» (11 января всемирный день «спасибо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Что такое семья?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квейн «Жизнь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документального фильма «Битва за Сталинград» с последующим обсуждение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День святого Валентина в Европе и День Любви, Семьи и Верности в России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о своей поездке в лагерь «Артек» (выступления учеников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квейн «Здоровый образ жизн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Мальчишкам посвящается…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выезд в теат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EBEBEB" w:val="clear"/>
              </w:rPr>
            </w:pPr>
            <w:r>
              <w:rPr>
                <w:color w:val="000000"/>
                <w:shd w:fill="EBEBEB" w:val="clear"/>
              </w:rPr>
              <w:t>Классный час на тему «Животные в моей семье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Памятные даты Росс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ые экскурсии по святым местам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«Мои любимые школьные предметы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Лучшие спортсмены нашего класс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Девчонкам посвящается…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ок маме своими рук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фильма «Чудеса света рядом со мно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атриотизма «Вечной памятью живы!» (выступления учащихс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День добрых де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е задание «Что новое меня ждет в 7 классе?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е чемпионы Сочи 2014 (выступления учащихся 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резентация «Моя семья в истории ВО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Чистый школьный двор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омнаты Славы краеведческого музе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дари книгу школе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ца в Ро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по благоустройству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 классных часов на 2015-2016 уч. гг. в 6 «А» классе. Кл. рук. Добрынина Е.Н.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ое сра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увл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школь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школьных учеб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моей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к труду и обор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прощать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лет со дня рождения поэта Сергея Александровича Есен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– День народного еди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леп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олерантность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 лет со дня рождения полководца Александра Васильевича Суворо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ружба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рядом с нами (международный день инвали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я себя вижу через 10 лет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что мы такие раз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лет Государственной Третьяковской Галер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ы декабр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да Мороза и Снегуроч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емья?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герои в наше врем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вятого Валентина в Европе и День Любви, Семьи и Верности 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ы - гер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далекий косм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BEBEB" w:val="clear"/>
              </w:rPr>
              <w:t>Животные в моей сем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спортсмены нашего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 – таинство празд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Поб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(из семейных воспомина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на ле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9:00Z</dcterms:created>
  <dc:creator>Вадим</dc:creator>
  <dc:description/>
  <cp:keywords/>
  <dc:language>en-US</dc:language>
  <cp:lastModifiedBy>1</cp:lastModifiedBy>
  <cp:lastPrinted>2015-11-05T09:44:00Z</cp:lastPrinted>
  <dcterms:modified xsi:type="dcterms:W3CDTF">2015-11-05T01:45:00Z</dcterms:modified>
  <cp:revision>15</cp:revision>
  <dc:subject/>
  <dc:title/>
</cp:coreProperties>
</file>