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нспект открытого урока по геометрии в 7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Соотношения между сторонами и углами треуголь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мы о соотношении между сторонами и углами треугольника и их применение при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ешения задач на применение теоремы о сумме углов треугольника и свойстве внешнего угла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аспект: уметь приобретать новые знания, используя различные под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ых и исследовательских умений учащихся, повышению культуры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ую речь учащихся в процессе выполнения устной работы по воспроизведению теорет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школьников самостоятельность мышления в ходе проведения дифференцированной индивиду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групповой работы на уроке воспитывать в учащихся умение слушать своего товарища, чувство взаимопомощи и взаимоподдерж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активности учащихся на уроке, повышению грамотности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«Геометрия 7-9», авторы Л.С. Атанасян, В.Ф. Бутузов, С.Б. Кадом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экр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интерактивная до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треуг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39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Постановка цели ур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меющихся зн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на повт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Хранители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Кодировщик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ра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Теоретики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Теоретики 2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результатов работы груп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домашнего зад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ыставление оцен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и урок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спользуя демонстрационные модели углов и магниты, из трех разных углов сложить треугольни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тобы существовал треугольник, НЕОБХОДИМО иметь три угла, но НЕДОСТАТОЧН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го будет достаточно для существования треугольника нам предстоит выяснить на ближайших уроках. Ребята, прочитайте тему, записанную на доске и попробуйте сформулировать цель сегодняшнего уро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 как соотносятся стороны и углы в треугольн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имеющихся зн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вал геометрических фигур. Сейчас к нам в гости придут маски. Все они – треугольники. А вот какая маска каким треугольником является вам предстоит выяснить. После выступления каждой маски поднимите модель того треугольника, о котором шла реч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маска:</w:t>
      </w:r>
      <w:r>
        <w:rPr>
          <w:rFonts w:cs="Times New Roman" w:ascii="Times New Roman" w:hAnsi="Times New Roman"/>
          <w:sz w:val="28"/>
          <w:szCs w:val="28"/>
        </w:rPr>
        <w:t xml:space="preserve"> Мы дочери одной матери. Живем в одной семье, но силы и свойства у нас разные. Вот у меня, например, все стороны и углы разные. </w:t>
      </w:r>
      <w:r>
        <w:rPr>
          <w:rFonts w:cs="Times New Roman" w:ascii="Times New Roman" w:hAnsi="Times New Roman"/>
          <w:i/>
          <w:sz w:val="28"/>
          <w:szCs w:val="28"/>
        </w:rPr>
        <w:t>(Разносторонний треугольни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маска: </w:t>
      </w:r>
      <w:r>
        <w:rPr>
          <w:rFonts w:cs="Times New Roman" w:ascii="Times New Roman" w:hAnsi="Times New Roman"/>
          <w:sz w:val="28"/>
          <w:szCs w:val="28"/>
        </w:rPr>
        <w:t xml:space="preserve">Я очень правильная фигура. У меня все стороны и углы равны. </w:t>
      </w:r>
      <w:r>
        <w:rPr>
          <w:rFonts w:cs="Times New Roman" w:ascii="Times New Roman" w:hAnsi="Times New Roman"/>
          <w:i/>
          <w:sz w:val="28"/>
          <w:szCs w:val="28"/>
        </w:rPr>
        <w:t>(Равносторонний треугольни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маска:</w:t>
      </w:r>
      <w:r>
        <w:rPr>
          <w:rFonts w:cs="Times New Roman" w:ascii="Times New Roman" w:hAnsi="Times New Roman"/>
          <w:sz w:val="28"/>
          <w:szCs w:val="28"/>
        </w:rPr>
        <w:t xml:space="preserve"> А я тоже имею две равные стороны, а потому у меня два равных угла при основании. </w:t>
      </w:r>
      <w:r>
        <w:rPr>
          <w:rFonts w:cs="Times New Roman" w:ascii="Times New Roman" w:hAnsi="Times New Roman"/>
          <w:i/>
          <w:sz w:val="28"/>
          <w:szCs w:val="28"/>
        </w:rPr>
        <w:t>(Равнобедренный треугольни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маска:</w:t>
      </w:r>
      <w:r>
        <w:rPr>
          <w:rFonts w:cs="Times New Roman" w:ascii="Times New Roman" w:hAnsi="Times New Roman"/>
          <w:sz w:val="28"/>
          <w:szCs w:val="28"/>
        </w:rPr>
        <w:t xml:space="preserve"> Я имею прямой угол! </w:t>
      </w:r>
      <w:r>
        <w:rPr>
          <w:rFonts w:cs="Times New Roman" w:ascii="Times New Roman" w:hAnsi="Times New Roman"/>
          <w:i/>
          <w:sz w:val="28"/>
          <w:szCs w:val="28"/>
        </w:rPr>
        <w:t>(Прямоугольный треугольни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маска:</w:t>
      </w:r>
      <w:r>
        <w:rPr>
          <w:rFonts w:cs="Times New Roman" w:ascii="Times New Roman" w:hAnsi="Times New Roman"/>
          <w:sz w:val="28"/>
          <w:szCs w:val="28"/>
        </w:rPr>
        <w:t xml:space="preserve"> Подумаешь! У меня, например, все уголки острые, а у моего друга есть один тупой угол. Но все мы обладаем замечательным свойством, которое сейчас ребята нам расскаж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ким же свойством обладают углы любого треугольника? </w:t>
      </w:r>
      <w:r>
        <w:rPr>
          <w:rFonts w:cs="Times New Roman" w:ascii="Times New Roman" w:hAnsi="Times New Roman"/>
          <w:i/>
          <w:sz w:val="28"/>
          <w:szCs w:val="28"/>
        </w:rPr>
        <w:t>(Сумма углов треугольника равна 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треугольник АВС. Угол В=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А=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угол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треугольник АВС. Угол В=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С=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угол 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ых вопрос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оремы использовались при решении этих задач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особенностями обладают углы в треугольниках разного вид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называется внешним углом треугольни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эти вопросы будет отвечать группа «Хранителей знаний». А мы после завершения работы группы узнаем один интересный исторический фак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Хранители знаний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какие утверждения ист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деленных букв выбранных предложений составьте слово – имя великого математика. Прочитайте историческую справку о н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(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, Смежный с каким-нибудь углом треугольника называется внутренним (не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угол треугольника раВен сумме двух других не смежных с ним (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углы треугольника острые, то треугольниК называется прямоугольным (не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из углов тупой, то треугольниК тупоугольный (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из углов прямой, то треугольник остроугольный (не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ямоугольного треугольника, лежащего против прямого угла называется гипотенузой (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может Быть один острый и два прямых угла (не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угольного треугольника, образующие прямой угол называются катетамИ (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треугольнике Угол при основании может быть тупым (не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угольник равнобеДренный, то углы при основании этого треугольника равны (вер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поугольном треугольнике все углы Тупые (неверно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ЕВКЛ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ческая справка:</w:t>
      </w:r>
      <w:r>
        <w:rPr>
          <w:rFonts w:cs="Times New Roman" w:ascii="Times New Roman" w:hAnsi="Times New Roman"/>
          <w:sz w:val="28"/>
          <w:szCs w:val="28"/>
        </w:rPr>
        <w:t xml:space="preserve"> Евклид жил в 3 веке до н.э. в Александрии. Точных сведений о его биографии не сохранилось. Возможно это связано с царской немилостью – согласно легенде, ученый был дерзок с  владыкой Александрии и всего Египта, царем Птолемеем. Когда монарх начал изучать геометрию, у него возникли трудности. Не привыкший встречать затруднения, царь вызвал к себе Евклида и спросил, нет ли какого-то особого, доступного лишь правителя способа усвоить эту науку. Евклид ответил: «Царской дороги в математике 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Кодировщ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этим задачам закодированы буквами. Получив ответ, сопоставьте его с бук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авильно решили задачи, то из выбранных букв у вас получится слово – имя великого матема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сторическую справку о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треугольник АВС. Известно, что угол С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В=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угол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равнобедренный треугольник АВС. Известно, что АВ – основание треугольника, угол А=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угол В и угол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равносторонний треугольник АВС. Найти углы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54940</wp:posOffset>
                </wp:positionV>
                <wp:extent cx="990600" cy="1144905"/>
                <wp:effectExtent l="7620" t="1270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.45pt;margin-top:12.2pt;width:77.95pt;height:90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8890</wp:posOffset>
                </wp:positionV>
                <wp:extent cx="4768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0.7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5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треугольник АВС. АВ – основание треугольника, угол А=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С=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внешний угол, угла В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/>
        <w:t>Отве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ческая справка: </w:t>
      </w:r>
      <w:r>
        <w:rPr>
          <w:rFonts w:cs="Times New Roman" w:ascii="Times New Roman" w:hAnsi="Times New Roman"/>
          <w:sz w:val="28"/>
          <w:szCs w:val="28"/>
        </w:rPr>
        <w:t>История не сохранила ни имен древнеегипетских, ни вавилонских «решателей» задач. Так что первого известного математика придется искать среди древних греков. Наибольшие основания на этот титул у Фалеса Милетского, родившегося в середине седьмого века до н.э. и прожившего долгую и, несомненно, яркую жизнь. «Можно проводить не только практические, но и мыслительные опыты!» - эта значительная идея Фалеса, в равной мере, принадлежит математике, физике и философии. И не случайно Фалес считается родоначальником всех трех названных наук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: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ая Варвара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мотрит влево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мотрит вправо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мотрит вверх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мотрит вниз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Чуть присела на карниз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 с него свалилась вниз. 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м, друзья, сейчас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для глаз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 посмотрели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все повеселели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вверх и сверху вниз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хрусталик не сердись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 потолок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ыщи там уголок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 ты посмотри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видишь там вдали?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 кончик носа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 так 8 раз –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будет видеть глаз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нас благодарят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ргать нам всем велят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но глазками моргаем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глазки закрываем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ольше было силы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ладошки приложили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–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глазки открывать!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ись и зевнули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и дружно все прогнули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ись вправо, влево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гибким наше тело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вытянем вперёд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 поворот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выше поднимаем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леночках сгибаем,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одком дотянулись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улись.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се повращаем</w:t>
      </w:r>
    </w:p>
    <w:p>
      <w:pPr>
        <w:pStyle w:val="Style16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ок наш продолжа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ознакомимся с еще одной особенностью, которой обладает треугольник. Мы узнаем, как соотносятся стороны и углы в треугольнике. Для этого группа «Практики» сформулируют это соотношение, а две группы «Теоретики» докажут нам эту теорем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«Практик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группы: сформулировать теорему о соотношении между сторонами и углами треуголь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формулировать теорему о соотношении между углами и сторонами треуголь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«Теоретики 1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группы: уметь доказывать теорему о соотношении между сторонами и углами треуголь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знакомиться с теоремой о соотношении между углами и сторонами треугольника. Уметь ее доказыв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«Теоретики 2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группы: Познакомиться с теоремой о соотношении между сторонами и углами треугольника (обратное утвержд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знакомиться с обратным утверждением теоремы о соотношении между сторонами и углами треугольника. Уметь ее доказыв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: № 238, 236, 23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араграф 32, № 236, 23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ценивают вклад друг друга в урок и благодарят друг друга (Комплимент-похвала, Комплимент деловым качествам, Комплимент в чувствах) и учителя за проведенный урок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9:00Z</dcterms:created>
  <dc:creator>Your User Name</dc:creator>
  <dc:description/>
  <cp:keywords/>
  <dc:language>en-US</dc:language>
  <cp:lastModifiedBy>root</cp:lastModifiedBy>
  <dcterms:modified xsi:type="dcterms:W3CDTF">2016-02-24T14:04:00Z</dcterms:modified>
  <cp:revision>18</cp:revision>
  <dc:subject/>
  <dc:title/>
</cp:coreProperties>
</file>