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изобразительного искусства в 5 клас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родная праздничная одеж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ab/>
        <w:t>ЦЕЛЬ</w:t>
      </w:r>
      <w:r>
        <w:rPr>
          <w:sz w:val="28"/>
          <w:szCs w:val="28"/>
        </w:rPr>
        <w:t xml:space="preserve">: Познакомить учащихся с основными видами орнамента в русском народной праздничной одежде, его символами и принципами композиционного постро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Учеб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об орнаменте, его символ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учать импровизации при решении творческой задачи: оформлении орнаментом русского народного костюм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работы с декоративной композицие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эстетическое мировосприяти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эстетического и художественного вкуса, творческой активности и мышления у обучаю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юбви к национальному искусству, к различным видам творчества: вышивке, литературному и музыкальному фольклор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познавательные процессы (восприятие, внимание, память, наглядно-образное и логическое мышление, речь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 воображение и мышление, художественный вкус путем создания узоров с использованием образов и мотивов,</w:t>
      </w:r>
      <w:r>
        <w:rPr>
          <w:sz w:val="28"/>
          <w:szCs w:val="28"/>
        </w:rPr>
        <w:t xml:space="preserve"> формировать уважения к русской куль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color w:val="000000"/>
        </w:rPr>
        <w:t>ЗАДАНИЕ</w:t>
      </w:r>
      <w:r>
        <w:rPr>
          <w:color w:val="000000"/>
        </w:rPr>
        <w:t xml:space="preserve">: </w:t>
      </w:r>
      <w:r>
        <w:rPr/>
        <w:t xml:space="preserve">Эскиз </w:t>
      </w:r>
      <w:r>
        <w:rPr>
          <w:bCs/>
        </w:rPr>
        <w:t>орнамента</w:t>
      </w:r>
      <w:r>
        <w:rPr/>
        <w:t xml:space="preserve"> по мотивам вышивки </w:t>
      </w:r>
      <w:r>
        <w:rPr>
          <w:bCs/>
        </w:rPr>
        <w:t>русского</w:t>
      </w:r>
      <w:r>
        <w:rPr/>
        <w:t xml:space="preserve"> </w:t>
      </w:r>
      <w:r>
        <w:rPr>
          <w:bCs/>
        </w:rPr>
        <w:t>народного</w:t>
      </w:r>
      <w:r>
        <w:rPr/>
        <w:t xml:space="preserve"> костюм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Организационный момент. Проверка готовности к уро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 рада вас виде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овут Ольга Александровна. Сегодня урок изобразительного искусства у вас буду вести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 Народная праздничная одеж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темой вы начали знакомиться на прошлом уроке, а сегодня мы продолжим знакомство и рассмотрим украшение одежды орнаментом. Вы узнаете об основных видах орнамента, научитесь составлять орнамент и выполнять его в ц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опорных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мы начнем изучение нового материала нам необходимо вспомнить: какие же бывают виды народной праздничной одежды. ( рубаха, понева, сарафан, передник, косоворотка, порты, куша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ормирование новых знан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! Вы обратили внимание на то, как наряден и живописен русский национальный костюм?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за счет чего создана такая красота?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намент </w:t>
      </w:r>
      <w:r>
        <w:rPr>
          <w:sz w:val="28"/>
          <w:szCs w:val="28"/>
        </w:rPr>
        <w:t xml:space="preserve">- (от латинского - </w:t>
      </w:r>
      <w:r>
        <w:rPr>
          <w:i/>
          <w:iCs/>
          <w:sz w:val="28"/>
          <w:szCs w:val="28"/>
        </w:rPr>
        <w:t xml:space="preserve">украшение) </w:t>
      </w:r>
      <w:r>
        <w:rPr>
          <w:sz w:val="28"/>
          <w:szCs w:val="28"/>
        </w:rPr>
        <w:t xml:space="preserve">- узор, в котором сочетаются и повторяются геометрические или растительные элементы. </w:t>
      </w:r>
    </w:p>
    <w:p>
      <w:pPr>
        <w:pStyle w:val="Style13"/>
        <w:rPr/>
      </w:pPr>
      <w:r>
        <w:rPr>
          <w:sz w:val="28"/>
          <w:szCs w:val="28"/>
        </w:rPr>
        <w:t xml:space="preserve">Орнаменты классифицируются </w:t>
      </w:r>
      <w:r>
        <w:rPr>
          <w:rStyle w:val="StrongEmphasis"/>
          <w:sz w:val="28"/>
          <w:szCs w:val="28"/>
        </w:rPr>
        <w:t>по трем видам</w:t>
      </w:r>
      <w:r>
        <w:rPr>
          <w:sz w:val="28"/>
          <w:szCs w:val="28"/>
        </w:rPr>
        <w:t>: замкнутый, ленточный и сетчатый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нточный орнамент</w:t>
      </w:r>
      <w:r>
        <w:rPr>
          <w:sz w:val="28"/>
          <w:szCs w:val="28"/>
        </w:rPr>
        <w:t xml:space="preserve"> – это узор, декоративные элементы которого создают ритмический ряд с открытым двусторонним движением, вписывающимся в ленту. (подол, низ рукава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кнутым орнаментом</w:t>
      </w:r>
      <w:r>
        <w:rPr>
          <w:sz w:val="28"/>
          <w:szCs w:val="28"/>
        </w:rPr>
        <w:t xml:space="preserve"> называют узор, декоративные элементы которого сгруппированы так, что создают замкнутое движение. (платки)</w:t>
      </w:r>
    </w:p>
    <w:p>
      <w:pPr>
        <w:pStyle w:val="Style13"/>
        <w:rPr/>
      </w:pP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>етчатый орнамент</w:t>
      </w:r>
      <w:r>
        <w:rPr>
          <w:sz w:val="28"/>
          <w:szCs w:val="28"/>
        </w:rPr>
        <w:t xml:space="preserve"> – это узор в виде ячеек, которые заполнены декоративными элементами. (тканые вещ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рнамент служил  не только  как украшение одежды, но и был своеобразным рассказчиком судьбы человека и оберег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о расположению предавали особое значение.</w:t>
      </w:r>
      <w:r>
        <w:rPr/>
        <w:t xml:space="preserve"> </w:t>
      </w:r>
      <w:r>
        <w:rPr>
          <w:color w:val="000000"/>
          <w:sz w:val="28"/>
          <w:szCs w:val="28"/>
        </w:rPr>
        <w:t>Орнаментом украшали ворот- стойку, горловину, косой разрез, подол, рукава, оплечье, защищая тем самым тело от злых духов и «дурного глаза»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здание орнамента применял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имволы воды- жизнь,  , солнца- свет, тепло, жизнь, радость, земли-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жизни, плодородия, сила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цвету. В основном это был красный, белый, голубой и зеленые цвета.</w:t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>Физкультминутка</w:t>
      </w:r>
      <w:r>
        <w:rPr>
          <w:b/>
          <w:color w:val="0000FF"/>
          <w:sz w:val="28"/>
          <w:szCs w:val="28"/>
        </w:rPr>
        <w:t>.</w:t>
      </w:r>
    </w:p>
    <w:p>
      <w:pPr>
        <w:pStyle w:val="Style13"/>
        <w:rPr>
          <w:sz w:val="16"/>
          <w:szCs w:val="16"/>
        </w:rPr>
      </w:pPr>
      <w:r>
        <w:rPr>
          <w:sz w:val="28"/>
          <w:szCs w:val="28"/>
        </w:rPr>
        <w:t xml:space="preserve">Если б все на свете было </w:t>
        <w:br/>
        <w:t>Одинакового цвета,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ас бы это рассердило</w:t>
        <w:br/>
        <w:t>Или радовало это?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идеть мир привыкли люди</w:t>
        <w:br/>
        <w:t>Белым, желтым, синим, красным</w:t>
        <w:br/>
        <w:t>Пусть же все вокруг нас будет</w:t>
        <w:br/>
        <w:t>Удивительным и разным.</w:t>
        <w:br/>
      </w:r>
    </w:p>
    <w:p>
      <w:pPr>
        <w:pStyle w:val="Style13"/>
        <w:rPr>
          <w:sz w:val="16"/>
          <w:szCs w:val="16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ктическая ра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от вы узнали о том, как была украшена национальная одежда наших предков. А теперь, каждому из вас, я предлагаю превратиться в дизайнера и создать свой эскиз орнамента русского народного костю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ежде чем начать работать давайте улыбнемся друг другу ведь хорошее настроение – это залог успеха. Удачи вам в работе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1. Вводный инструктаж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полнить контурный рисунок карандашом  в обозначенных на рисунке  местах( в течение 5 мину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полнить орнамент в цвете ( в течение 10 минут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2. Текущий инструктаж</w:t>
      </w:r>
    </w:p>
    <w:p>
      <w:pPr>
        <w:pStyle w:val="Style13"/>
        <w:rPr/>
      </w:pPr>
      <w:r>
        <w:rPr>
          <w:sz w:val="28"/>
          <w:szCs w:val="28"/>
        </w:rPr>
        <w:t>Проводится индивидуальная работа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м учеником, уточняется композиционный замысел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й инструктаж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тских работ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вайте поднимим работы и покажем у кого что получилось. Поднимете работы те кто украшал :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пожалуйста на фигуру мужчины (женщины), изготовленную …(имя ). Какой красивый орнамент он придумал на одежде, как аккуратно его нарисовал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удачно подобрал цвет … (им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нового вы узнали сегодня на уроке, чему научилис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помнилось больше всего?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лодцы, ребята! С вами было очень приятно работать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Домашнее задание</w:t>
      </w:r>
    </w:p>
    <w:p>
      <w:pPr>
        <w:pStyle w:val="Style13"/>
        <w:spacing w:before="280" w:after="280"/>
        <w:rPr>
          <w:vanish/>
        </w:rPr>
      </w:pPr>
      <w:r>
        <w:rPr>
          <w:rStyle w:val="StrongEmphasis"/>
          <w:sz w:val="28"/>
          <w:szCs w:val="28"/>
        </w:rPr>
        <w:t>Рефлексия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7F0000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7F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5:00Z</dcterms:created>
  <dc:creator>Ольга</dc:creator>
  <dc:description/>
  <cp:keywords/>
  <dc:language>en-US</dc:language>
  <cp:lastModifiedBy>A28</cp:lastModifiedBy>
  <dcterms:modified xsi:type="dcterms:W3CDTF">2011-01-24T03:27:00Z</dcterms:modified>
  <cp:revision>12</cp:revision>
  <dc:subject/>
  <dc:title>Урок изобразительного искусства в 5 класса</dc:title>
</cp:coreProperties>
</file>