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иртуальное путешествие по стран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й книги Краснодарского края – 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 xml:space="preserve">урок математики в 6 классе коррекционной школы </w:t>
      </w:r>
      <w:r>
        <w:rPr>
          <w:sz w:val="24"/>
          <w:szCs w:val="28"/>
          <w:lang w:val="en-US"/>
        </w:rPr>
        <w:t>VIII</w:t>
      </w:r>
      <w:r>
        <w:rPr>
          <w:sz w:val="24"/>
          <w:szCs w:val="28"/>
        </w:rPr>
        <w:t xml:space="preserve"> ви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 xml:space="preserve">Цель: закреплять тему письменное сложение и вычитание, умножение и деление чисел, полученных при измерении двумя мерами длины и массы; совершенствовать умение детей решать задачи с мерами длины и массы; корригировать память, внимание, логическое мышление, речь; воспитывать любовное отношение к животным и растениям, чувство патриотизма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Оборудование: музыкальный центр,  компьютер, экран, проектор, презентация урока, карточки с заданиями для команд, загадки, кроссворды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д урок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Орг момент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. Сообщение темы и цели уро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Учитель: Я хочу рассказать вам, ребята, подробнее о Красной книге. Много самых разных зверей и птиц истребили люди. На одних слишком усердно охотились, другим не оставили клочка леса или степи, где они могли бы жить, третьих выловили хищники, привезенные людьми. Немало исчезло и растений. В конце концов люди поняли: если не помочь природе, животные и растения будут гибнуть ещё больше. Чтобы этого не случилось, ученые составили специальную книгу – Красную книг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/слайд 1/ А сегодня мы совершим виртуальное путешествие по страницам Красной книги Краснодарского края. /слайд 2/ В эту книгу внесены растения, птицы и животные, число которых уменьшается из-за изменяющейся экологии и осваемоей территории людьми. Все, занесенное в Красную книгу, нуждается в постоянном наблюдении и заботе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Учитель:  /слайд 3/ на территории Краснодарского края, в районе Кавказских гор расположен Кавказский заповедник.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едущий 1: Кавказский Государственный природный биосферный заповедник был основан 12 мая 1924 г. в целях сохранения и изучения горных лесов и альпийской полосы с населяющими их редкими животными и растениями. Это "резервуар" уникальной природы Западного Кавказа. Общая площадь заповедных территории 280335 г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едущий 2: Кавказский заповедник - крупнейшая охраняемая территория Кавказа - второй по величине в Европе. Он является крупнейшим горно-лесным заповедником страны и эталоном нетронутой природы Северо-Западного Кавказа. Заповедник играет ведущую роль в сохранении уникальных горных ландшафтов Северного Кавказа, является своеобразным “хранилищем” растительного и животного мира региона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едущий 3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ирода родная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 тебе растворяюсь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раски и звуки жадно ловлю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ед красою Земли преклоняюсь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Я этот мир бесконечно люблю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. Подготовка к работе над темой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Учитель: выбор двух команд. Название команд вы определите, если отгадаете загадки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 занесенных снегом кочек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 белой шапкой снеговой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шли мы маленький цветочек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замерзший, чуть живой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(Подснежник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веты лилово-синие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к капельки чернил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шел из леса с ними 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маме подарил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sz w:val="28"/>
                <w:szCs w:val="28"/>
              </w:rPr>
              <w:t>(Фиалки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анда «Подснежник», команда «Фиалка». (Членам команд прикрепляются эмблемы). Выбор жюри.  Командам выдаются конверты с заданиями, в которых зашифрованы 4 названия растени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ичтеост, ацушди, ьащелв, акифла. (Ответ: чистотел, душица, щавель, фиалка)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ка команды работают с заданиями, весь класс определяет по картинкам название растений; /слайд 4/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устно решают задачу: /слайд 5/ высота Белоцветника летнего 40см, Подснежника Воронова 3дм, а подснежника кавказского 200мм. Назовите названия растений в порядке убывания их высоты.   Ответ: /слайд 6/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Болельщики поддерживают свои команды (какие болельщики загадают больше загадок о лесных цветах). За каждую отгаданную загадку команде добавляется очко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ы несли грибы в корзине</w:t>
              <w:br/>
              <w:t>И ещё цветочек синий.</w:t>
              <w:br/>
              <w:t>Этот синенький цветок</w:t>
              <w:br/>
              <w:t>Назвался ...</w:t>
            </w:r>
          </w:p>
          <w:p>
            <w:pPr>
              <w:pStyle w:val="Normal"/>
              <w:shd w:fill="FFFFFF" w:val="clear"/>
              <w:ind w:left="55" w:right="55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: Василё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веточек этот голубой</w:t>
              <w:br/>
              <w:t>Напоминает нам с тобой</w:t>
              <w:br/>
              <w:t>О небе — чистом-чистом,</w:t>
              <w:br/>
              <w:t>И солнышке лучистом!</w:t>
            </w:r>
          </w:p>
          <w:p>
            <w:pPr>
              <w:pStyle w:val="Normal"/>
              <w:shd w:fill="FFFFFF" w:val="clear"/>
              <w:ind w:left="55" w:right="55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: Незабуд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ос шар бел, ветер дунул - улетел.</w:t>
            </w:r>
          </w:p>
          <w:p>
            <w:pPr>
              <w:pStyle w:val="Normal"/>
              <w:shd w:fill="FFFFFF" w:val="clear"/>
              <w:ind w:left="55" w:right="55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: Одуванч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 - травянистое растение </w:t>
              <w:br/>
              <w:t>С цветком сиреневого цвета. </w:t>
              <w:br/>
              <w:t>Но переставьте ударение, </w:t>
              <w:br/>
              <w:t>И превращаюсь я в конфету.</w:t>
            </w:r>
          </w:p>
          <w:p>
            <w:pPr>
              <w:pStyle w:val="Normal"/>
              <w:shd w:fill="FFFFFF" w:val="clear"/>
              <w:ind w:left="55" w:right="55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: И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Эх, звоночки, синий цвет, </w:t>
              <w:br/>
              <w:t>С язычком, а звону нет.</w:t>
            </w:r>
          </w:p>
          <w:p>
            <w:pPr>
              <w:pStyle w:val="Normal"/>
              <w:shd w:fill="FFFFFF" w:val="clear"/>
              <w:ind w:left="55" w:right="55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: Колокольчи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лые горошки на зелёной ножке.</w:t>
            </w:r>
          </w:p>
          <w:p>
            <w:pPr>
              <w:pStyle w:val="Normal"/>
              <w:shd w:fill="FFFFFF" w:val="clear"/>
              <w:ind w:left="55" w:right="55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: Ланды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динаковое задание обеим командам на листах (на время). По элементам цветов определить название и заполнить кроссворд. /слайд 7/</w:t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4"/>
        <w:gridCol w:w="563"/>
        <w:gridCol w:w="563"/>
        <w:gridCol w:w="564"/>
        <w:gridCol w:w="563"/>
        <w:gridCol w:w="563"/>
        <w:gridCol w:w="564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: флора – это наука изучающая растения. В Кавказском заповеднике насчитывается около 3000 видов разновидностей растений. Работа со словарным словом флор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Жюри подводит итог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. Минутка отдых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5. Подготовка к работе над темой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динаковое задание обеим командам на листах (на время). По картинкам определить название животных и птиц; и заполнить кроссворд. /слайд 8/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2"/>
        <w:gridCol w:w="532"/>
        <w:gridCol w:w="531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юри подводит итоги. Работа со словарным словом фауна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: фауна – это наука о животных, птицах, пресмыкающихся, насекомых. Фауна Кавказского заповедника разнообразна. В нем обитает 89 видов 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млекопитающих</w:t>
        </w:r>
      </w:hyperlink>
      <w:r>
        <w:rPr>
          <w:rStyle w:val="StrongEmphasis"/>
          <w:b w:val="false"/>
          <w:sz w:val="28"/>
          <w:szCs w:val="28"/>
        </w:rPr>
        <w:t>, 248 — 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птиц</w:t>
        </w:r>
      </w:hyperlink>
      <w:r>
        <w:rPr>
          <w:rStyle w:val="StrongEmphasis"/>
          <w:b w:val="false"/>
          <w:sz w:val="28"/>
          <w:szCs w:val="28"/>
        </w:rPr>
        <w:t>, 15 видов 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пресмыкающихся</w:t>
        </w:r>
      </w:hyperlink>
      <w:r>
        <w:rPr>
          <w:rStyle w:val="StrongEmphasis"/>
          <w:b w:val="false"/>
          <w:sz w:val="28"/>
          <w:szCs w:val="28"/>
        </w:rPr>
        <w:t>, 9 —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земноводных</w:t>
        </w:r>
      </w:hyperlink>
      <w:r>
        <w:rPr>
          <w:rStyle w:val="StrongEmphasis"/>
          <w:b w:val="false"/>
          <w:sz w:val="28"/>
          <w:szCs w:val="28"/>
        </w:rPr>
        <w:t>, 21 — 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рыб</w:t>
        </w:r>
      </w:hyperlink>
      <w:r>
        <w:rPr>
          <w:rStyle w:val="StrongEmphasis"/>
          <w:b w:val="false"/>
          <w:sz w:val="28"/>
          <w:szCs w:val="28"/>
        </w:rPr>
        <w:t>, около 10 000 видов 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насекомых</w:t>
        </w:r>
      </w:hyperlink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Работа над темой: устное решение задач: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/слайд 9/ длина туловища зубра 3м 50см, а длина туловища серны 135см. На сколько туловище серны, короче туловища зубра? 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- /слайд 10/ вес взрослого зубра 900кг, а вес телёнка 43кг. Сколько весят зубр и теленок?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/слайд 11/ масса филина 3кг 200г, а масса козодоя 80г. Во сколько  раз козодоя легче филина?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/слайд 12/ длина туловища выдры кавказской 7дм, а длина туловища перевязки 35см. Во сколько раз выдра длиннее перевязки?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/слайд 13/ переднеазиатский леопард 180см в длину, а рысь – 110см. На сколько леопард длиннее рыси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Упражнения дл глаз: /слайд 14 - 20/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8. Закрепление: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бота с задачей № 1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решение на доске и тетрадях /с вопросами/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/слайд 21/ На сколько километров в сутки сапсан пролетает больше скворца, если скворец за 8 суток пролетает 9840 километров, а сапсан за 15 суток пролетает 25 500 километров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9. Оздоровительная минутка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- работа с задачей № 2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комментированное решение с пояснением.</w:t>
      </w:r>
    </w:p>
    <w:p>
      <w:pPr>
        <w:pStyle w:val="Normal"/>
        <w:ind w:firstLine="770"/>
        <w:rPr/>
      </w:pPr>
      <w:r>
        <w:rPr>
          <w:rStyle w:val="StrongEmphasis"/>
          <w:b w:val="false"/>
          <w:sz w:val="28"/>
          <w:szCs w:val="28"/>
        </w:rPr>
        <w:t>/слайд 20/ Сколько насекомых съели птенцы козодоя за три дня, если в первый день им принесли 67 насекомых, во второй день на 15 больше, чем в первый, а в третий на 23 насекомых больше, чем во второй?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- работа с задачей № 3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самостоятельное решение с пояснением;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sz w:val="28"/>
          <w:szCs w:val="28"/>
        </w:rPr>
        <w:t>/слайд 21/ Филин – главный враг мышей. Сколько мышей поймает филин за 31 день, если за 12 дней филин ловит 72 мыши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0. Итог урок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дведение итогов разгадывание конкурсов командами, итоги соревнования болельщиков. Награждение команд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Учитель: о каких представителях флоры мы вспоминали на уроке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 каких представителях фауны мы решали задачи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зовите косулю живущую в Кавказском заповеднике (Серна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зовите быка живущего в нашем заповеднике (Зубр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едущий 1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с шесть миллиардов!</w:t>
        <w:br/>
        <w:t>И можем мы все!</w:t>
        <w:br/>
        <w:t>Сначала мы губим – потом бережем!</w:t>
        <w:br/>
        <w:t>Давайте же людям планеты Земля,</w:t>
        <w:br/>
        <w:t>Беречь наших меньших от нашего зла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едущий 2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едь это так просто: зачем без нужды </w:t>
        <w:br/>
        <w:t>Мы губим животных и губим цветы!</w:t>
        <w:br/>
        <w:t>Ведь это так просто: зачем без нужды,</w:t>
        <w:br/>
        <w:t>Мы губим животных и губим цветы!</w:t>
        <w:br/>
        <w:t>Ведь должен же каждый понять для себя:</w:t>
        <w:br/>
        <w:t>Убивая животных – убивая себя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Учитель: вот и подошла к концу наша встреча. Я хочу еще раз напомнить вам: любите природу, берегите ее и охраняйте. Давайте вместе с вами споем песню о природе: (Демонстрируются слайды природы нашего края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сть всегда будут реки,</w:t>
        <w:br/>
        <w:t>Пусть всегда будет рыба!</w:t>
        <w:br/>
        <w:t>Пусть всегда будет море</w:t>
        <w:b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 в пустыне верблюд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сть всегда будут рощи,</w:t>
        <w:br/>
        <w:t>Пусть всегда будут птицы!</w:t>
        <w:br/>
        <w:t>Пусть в тайге будут звери,</w:t>
        <w:b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 у дома цветы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сть всегда будут люди,</w:t>
        <w:br/>
        <w:t>Пусть всегда будут дети!</w:t>
        <w:br/>
        <w:t>Пусть всегда в чистом небе</w:t>
        <w:br/>
        <w:t>Будет солнце светить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 Домашнее задание: стр. 73, № 292 (2гр. 1-3 ст., 3гр. 1-2ст., 4гр. 1ст.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ешить примеры столбикам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w w:val="80"/>
      <w:sz w:val="72"/>
      <w:szCs w:val="72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3;&#1077;&#1082;&#1086;&#1087;&#1080;&#1090;&#1072;&#1102;&#1097;&#1080;&#1077;" TargetMode="External"/><Relationship Id="rId3" Type="http://schemas.openxmlformats.org/officeDocument/2006/relationships/hyperlink" Target="http://ru.wikipedia.org/wiki/&#1055;&#1090;&#1080;&#1094;&#1099;" TargetMode="External"/><Relationship Id="rId4" Type="http://schemas.openxmlformats.org/officeDocument/2006/relationships/hyperlink" Target="http://ru.wikipedia.org/wiki/&#1055;&#1088;&#1077;&#1089;&#1084;&#1099;&#1082;&#1072;&#1102;&#1097;&#1080;&#1077;&#1089;&#1103;" TargetMode="External"/><Relationship Id="rId5" Type="http://schemas.openxmlformats.org/officeDocument/2006/relationships/hyperlink" Target="http://ru.wikipedia.org/wiki/&#1047;&#1077;&#1084;&#1085;&#1086;&#1074;&#1086;&#1076;&#1085;&#1099;&#1077;" TargetMode="External"/><Relationship Id="rId6" Type="http://schemas.openxmlformats.org/officeDocument/2006/relationships/hyperlink" Target="http://ru.wikipedia.org/wiki/&#1056;&#1099;&#1073;&#1099;" TargetMode="External"/><Relationship Id="rId7" Type="http://schemas.openxmlformats.org/officeDocument/2006/relationships/hyperlink" Target="http://ru.wikipedia.org/wiki/&#1053;&#1072;&#1089;&#1077;&#1082;&#1086;&#1084;&#1099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6:00Z</dcterms:created>
  <dc:creator>User</dc:creator>
  <dc:description/>
  <cp:keywords/>
  <dc:language>en-US</dc:language>
  <cp:lastModifiedBy>user</cp:lastModifiedBy>
  <cp:lastPrinted>2009-01-12T22:24:00Z</cp:lastPrinted>
  <dcterms:modified xsi:type="dcterms:W3CDTF">2016-02-20T15:42:00Z</dcterms:modified>
  <cp:revision>25</cp:revision>
  <dc:subject/>
  <dc:title>1</dc:title>
</cp:coreProperties>
</file>